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UM    DEF FN Aktuell_Datum$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Aktuell_Datum#(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SI DEF FN Alpdel_Ausgabe$(Alpha!,Delta!,Delta%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  DEF FN Antitail!(Sunx#,Suny#,Sunz#,Sunr#,Rx#,Ry#,Rz#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FN Bell$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Blank_Anzahl%(Text$,Von%,Bi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Blank_Anzahl%(Text$,Zeiche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Blank_Ende$(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Blank_Ende$(Eingabe$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Blank_Total$(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Byte_Summe%L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FN Cfg_Zeichen_Konversion$(Zeiche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Char$(Adresse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Char%L(Cha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LE  DEF FN Comet_Elemente$(Kanal%,Nummer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LE  DEF FN Comet_Kuerze_Mitte$(Name_Comet$,Laeng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LE  DEF FN Comet_Open%(Kanal%,Datei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LE  DEF FN Comet_Zeile_Lesen$(Kanal%,Nummer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FN Command_Tail$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LE  DEF FN Datei_Limit$(Lim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Date_String$(Datum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Datum_Pur$(T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Datum_Pur$(T#,M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Datum$(T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Datum$(T#,Mo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N DEF FN Degrees_Set%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    DEF FN Deg!(Winke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    DEF FN Deg#(Winkel#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SI DEF FN D_Hexagesimal%L(Vorzeichen%,Grade%,Minuten%,Sekunden#,Stel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EM DEF FN Dialog_Umbruch%(Zeile%,Zeil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EM DEF FN Dialog_Umbruch%(Zeile%,Zeile$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DEF FN Disk_Exist%(Kanal%,System$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DEF FN Disk_Exist%(System$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DEF FN Drive_Exist%(Driv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 DEF FN Drucker_Check%(Fehl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D_String$(Wert#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 DEF FN Ekliptik!(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 DEF FN Ekliptik#(T#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Ersetze$(Eingabe$,Suche$,Ersetz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Ersetze$(Eingabe$,Suche$,Ersetze$,Or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Ersetze_Number$(Eingabe$,Suche$,Ersetze$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Ersetze_Number$(Eingabe$,Suche$,Ersetze$,Ort%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     DEF FN Ersetze_Reihe$(Zeile$,Erster$,Zweiter$,Abstand%,Dritter$,Vierte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Ersetze_Zahl$(Eingabe$,Suche$,Ersetze$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Ersetze_Zahl$(Eingabe$,Suche$,Ersetze$,Ort%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Et_Ut!(Jd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Et_Ut#(Jd#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    DEF FN Even%(Zahl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DEF FN Exist%(Kanal%,System$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DEF FN Exist_Pur%(Kanal%,System$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    DEF FN Farb_Wert%(Farb_Numm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Feiertag$(Jahr%,Monat%,Tag%,Religion%,Dumm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Feiertag%(Jahr%,Monat%,Tag%,Religion%,Dumm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 DEF FN Feld_Byte%L(Pointer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 DEF FN Feld_Dimension%(Pointer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 DEF FN Feld_Groesse%L(Pointer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 DEF FN Feld_Typ%(Pointer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EF FN Fgetdta%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EF FN File_Anhaengen%(Datei$,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DEF FN File_Exist%(Kanal%,System$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DEF FN File_Exist_Pur%(Kanal%,System$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DEF FN File_Exist_Pur%(System$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DEF FN File_Exist%(System$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DEF FN File_File$(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DEF FN File_Name$(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DEF FN File_Path$(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DEF FN File_Qual$(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EF FN File_Relativ%(Datei$,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EF FN Findfile$(Name$,Pfad$,Name_Adresse%L,Attribut_Adresse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EF FN Find$(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EF FN Find$(Name$,Pfad$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DEF FN Folder_Back$(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DEF FN Folder_Exist%(Kanal%,System$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DEF FN Folder_Exist_Pur%(Kanal%,System$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DEF FN Folder_Exist_Pur%(System$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DEF FN Folder_Exist%(System$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EF FN Fsfirst%L(Datei$,Attribu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EF FN Fsnext%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DEF FN Get_Drive$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DEF FN Get_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DEF FN Get_Path$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DEF FN Get_Path$(Driv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N DEF FN Grad_Mass%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  DEF FN Gross_Klein$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  DEF FN Gross_Klein$(Text$,Tren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SI DEF FN Hexagesimal%L(Vorzeichen%,Grade%,Minuten%,Sekunden!,Stel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SI DEF FN Hexagesimal#(Vorzeichen%,Grade%,Minuten%,Sekunden#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SI DEF FN Hexagesimal!(Vorzeichen%,Grade%,Minuten%,Sekund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SI DEF FN Hexa!(Hexa$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SI DEF FN Hexa#(Hexa$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SI DEF FN Hexa$(Wert!,Stell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ESI DEF FN Hex_Text$(Modus%,Wert#,Minimal#,Maximal#,Nach_Komma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Im_String%(Eingabe$,Such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Insert$(Text$,Var$,Positio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Instrdiff%L(P%,Var$,Search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Instrdiff%L(Va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Instrdiff%L(Var$,Search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I_String$(Wert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   DEF FN Iteration_Einfach!(M!,E!,F!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   DEF FN Iteration_Einfach#(M#,E#,F#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   DEF FN Iteration_Hyperbel!(M!,E!,F!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   DEF FN Iteration_Hyperbel#(M#,E#,F#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   DEF FN Iteration_Schwierig!(M!,E!,F!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   DEF FN Iteration_Schwierig#(M#,E#,F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Jahres_Tage%(Jah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Jahreszeit#(Jahr%,Numm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Kalender_Woche%(Jahr%,Monat%,Tag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Kalender_Woche%(Jahr%,Monat%,Tag%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Kill_Number$(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  DEF FN Korrelation!(Anzahl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Kuerze$(Eingabe$,Zeich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Kulmination!(Alpha!,Laenge!,Jd#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Links$(Eingabe$,Such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Links$(Eingabe$,Suche$,Abwo%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   DEF FN Mag_Neu!(H!,G!,Radius!,Distanz!,Phase!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Monat_Initialisieren%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Monat%(Sprache%,Monat$,Laenge%,Sprach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Monat$(Sprache%,Monat%,Lang%,Sprach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Monats_Tage%(Jahr%,Mona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Month%(Sprache$,Monat$,Laenge%,Sprach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Month$(Sprache$,Monat%,Lang%,Sprach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_EXTD DEF FN Msg$(W0%L,W1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_EXTD DEF FN Msg$(W0%L,W1%L,W3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_EXTD DEF FN Msg$(W0%L,W1%L,W3%L,W4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_EXTD DEF FN Msg$(W0%L,W1%L,W3%L,W4%L,W5%L,W6%L,W7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LE  DEF FN Name_Asteroid$(Name$,Nummer%L,Asteroid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SH   DEF FN Net_Sh_Header_Schreiben$(Empfaenger$,Absender$,Betreff$,Msgid$,Typ$,Laenge$,Datum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Number_Text$(Zahl#,Vor%,Nach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Number%(Zeiche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Nval%L(P%,Va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Nval%L(Va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  DEF FN Ordner_Observer$(Pfad$,Instrument$,Instrument%,Ordn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DEF FN Partition_Suche$(Datei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LE  DEF FN Post_Gebuehr%(Mode%,Zone$,Versand$,Gewicht%,Summe_Zone%,Summe_Versand%,Summe_Gebueh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ILE  DEF FN Post_Gebuehr%(Zone$,Versand$,Gewicht%,Summe_Zone%,Summe_Versand%,Summe_Gebueh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Pred$(Va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SH   DEF FN Qual_Zaehlen%(Pfad$,Qual$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N DEF FN Radiant_Set%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    DEF FN Rad!(Winke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    DEF FN Rad#(Winkel#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Rechts$(Eingabe$,Such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Rechts$(Eingabe$,Suche$,Abwo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Replace$(Var$,Sear$,Ers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Replace$(Var$,Sear$,Ers$,A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Replace$(Var$,Sear$,Ers$,A%,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Repl$(Text$,Char$,L%,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Repl$(Text$,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Repl$(Text$,L%,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FN Reserved%L(X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Rinstrdiff%L(P%,Var$,Search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Rinstrdiff%L(Va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Rinstrdiff%L(Var$,Search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Rinstr%L(P%,Var$,Suchst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Rinstr%L(Var$,Suchst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    DEF FN Roman_Haupt_Test%(Roman$,Roman_Haup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    DEF FN Roman_Neben_Test%(Roman$,Roman_Neb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    DEF FN Roman_Test%(Roman$,Roman_Haupt%,Roman_Neb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    DEF FN Roman_To_Arabic%(Roma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    DEF FN Roman_To_Arabic%(Roman$,Roman_Haupt%,Roman_Neb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    DEF FN Round#(Zahl#,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FN Rsrc_Check%L(V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     DEF FN Rueck_Laute_Tex$(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     DEF FN Rueck_Umlaute_Tex$(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Runde#(Wert#,Wert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Runde!(Wert!,Wert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FN Skalar!(X1!,Y1!,X2!,Y2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FN Skalar#(X1#,Y1#,X2#,Y2#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FN Skalar!(X1!,Y1!,Z1!,X2!,Y2!,Z2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FN Skalar#(X1#,Y1#,Z1#,X2#,Y2#,Z2#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  DEF FN Sonne_Decode_Instr%(Zeil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  DEF FN Sonne_Zeile$(Jahr%,Lini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Spalte_Aus_Zeile$(Zeile$,Spalt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Sprache_Date$(Sprache%,Jahr%,Monat%,Tag%,Laenge_Woche%,Laenge_Monat%,Sprach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S_String$(Wer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Star_Degree!(Laenge!,Jd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Star_Degree#(Laenge!,Jd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Star_Time#(Laenge!,Jd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Star_Time!(Laenge!,Jd#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String_Pruefe$(Eingabe$,Zeiche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String_To_Datei$(Text$,Gueltig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String$(Wert#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Succ$(Va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Sval%L(A%,E%,Va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Sval%L(Va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System_Zeit$(Zaehler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   DEF FN Taeglich!(Q!,E!,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Tag_Des_Jahres%(Jahr%,Monat%,Tag%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    DEF FN Teiler_Suchen%(Basis%,Test%,Mindest%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  DEF FN Telefon_Tarif%(Jahr%,Monat%,Tag%,Stunde%,Minute%,Sekund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     DEF FN Tex_Hochsetzen$(Zeile$,Anzahl%,Hoch$,Vorher$,Nachher$,Mod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Text_Pruefe$(Text$,Pruef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_SH   DEF FN Text_Zaehlen%(Pfad$,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     DEF FN Text_Zu_Tex_Wert$(Zeile$,Text_Wert$,Komma_Tex$,Nach_Tex$,Single_Tex$,Anzah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Time_String$(Zei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Tjul_Datei#(Datei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Tjul#(Jahr%,Monat%,Tag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Tjul#(Jahr%,Monat%,Tag%,Stunde%,Minute%,Sekund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FN Tos_Datum$(Dumm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FN Tos_Datum#(Dumm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FN Tos_Land$(Dummy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FN Tos_Version!(Dumm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FN Tos_Version$(T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   DEF FN Trim$(Va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   DEF FN Trim$(Var$,Search$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FN Turtle_Compile_Get%L(Adresse%L,I%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FN Turtle_Get_Heading!(Dumm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FN Turtle_Get_X!(Dumm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   DEF FN Turtle_Get_Y!(Dumm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   DEF FN Umlaufzeit!(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   DEF FN Umlaufzeit!(Q!,E!,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     DEF FN Umlaute_Tex$(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Umlaute_Weg$(Eingab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FN Vektoriell#(X#,Y#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FN Vektoriell!(X!,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FN Vektoriell!(X!,Y!,Z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FN Vektoriell#(X#,Y#,Z#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FN Vektor!(X!,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FN Vektor#(X#,Y#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FN Vektor#(X#,Y#,Z#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FN Vektor!(X!,Y!,Z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Verteile_Blanks$(Text$,Vor_Komma%,Nach_Komma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Von_Bis$(Eingabe$,Von%,Bi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FN V_Opn_Check%L(V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FN V_Opnv_Check%L(V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LL  DEF FN V24_Ausgabe_Bereit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LL  DEF FN V24_Eingabe_Bereit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LL  DEF FN V24_Eingabe_Einzel$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LL  DEF FN V24_Eingabe_Satz$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Week%(Sprache$,Woche$,Laenge%,Sprach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Week$(Sprache$,Woche%,Lang%,Sprach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DEF FN Wind_Check%L(W%L,H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_EXTD DEF FN Wind_Created%L(Wind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_EXTD DEF FN Wind_Opened%L(Wind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FN Winkelkart!(X1!,Y1!,X2!,Y2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FN Winkel_Kart#(X1#,Y1#,X2#,Y2#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FN Winkel_Kart!(X1!,Y1!,X2!,Y2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FN Winkelkart#(X1#,Y1#,X2#,Y2#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FN Winkel_Kart!(X1!,Y1!,Z1!,X2!,Y2!,Z2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FN Winkel_Kart#(X1#,Y1#,Z1#,X2#,Y2#,Z2#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FN Winkelkart!(X1!,Y1!,Z1!,X2!,Y2!,Z2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FN Winkelkart#(X1#,Y1#,Z1#,X2#,Y2#,Z2#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FN Winkel_Polar#(Alpha#,Delta#,Beta#,Gamma#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FN Winkel_Polar!(Alpha!,Delta!,Beta!,Gamm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FN Winkel_Ungleich#(X#,Y#,Z#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   DEF FN Winkel_Ungleich!(X!,Y!,Z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Woche_Initialisieren%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Wochentag%(Jahr%,Monat%,Tag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Wochentag$(Jahr%,Monat%,Tag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Wochentag%(Tjul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Wochentag$(Tjul#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Woche%(Sprache%,Woche$,Laenge%,Sprach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Woche$(Sprache%,Woche%,Lang%,Sprach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  DEF FN Wort$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Zahl_Text$(Zahl#,Vor%,Nach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Zeichen_Anzahl%(Text$,Zeiche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Zeichen_Anzahl%(Text$,Zeichen$,Von%,Bi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   DEF FN Zeichenkette_Ram$(Position%L,Oben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Zeilen_Abbruch$(Zeile$,Laeng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Zeilen_Abbruch$(Zeile$,Ort%,Eingab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DEF FN Zeilen_Anzahl%L(Datei$,Kanal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Zeilen_Umbruch$(Zeile$,Laeng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Zeilen_Umbruch$(Zeile$,Ort%,Eingab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Zeitraum#(Zeitraum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Zentriere$(Text$,Breit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Zentriere$(Text$,Breite%,Fuell$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DEF FN Zentriere$(Text$,Breite%,Vorne$,Hinte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Ziel_Date$(Rest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Ziel_Time$(Rest%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DEF FN Ziel_Zeit$(Rest%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