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dokumentation zur Planetensbiblioth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 Bibliothek enthlt Przessionsroutinen, als auch die Rout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r Berechnung der rter von SONNE und M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Bibliotheken: Koord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tron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k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Grad_Mass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dma heraus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6.1991 by Jost Jahn nach einer Idee von G. Mo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 -1 ist DEG, andernfalls 0 (R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adiant_Se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ant eingestell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6.1991 by Jost Jahn nach einer Idee von G. Mo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 -1 ist wahr, andernfalls fal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Degrees_Se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rees eingestell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6.1991 by Jost Jahn nach einer Idee von G. Mo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 -1 ist wahr, andernfalls fal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artesisch_1950(Jd#,X#,Y#,Z#,R Xx#,R Yy#,R Zz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sische Koordinaten Aktuell auf 195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6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- X Aktu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- Y Aktu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- Z Aktu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#   - X 195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y#   - Y 195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#   - Z 195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aus den ekliptikalen kartesischen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Zeitpunkt der Errechnung auf Epoche 1950.0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Kartesisch_2000(Jd#,X#,Y#,Z#,R Xx#,R Yy#,R Zz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tesische Koordinaten Aktuell auf 200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6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- X Aktu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- Y Aktu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- Z Aktu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#   - X 200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y#   - Y 200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#   - Z 2000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chnet aus den ekliptikalen kartesischen 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Zeitpunkt der Errechnung auf Epoche 2000.0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raezession_Vorbereitung(T_Null%,T%,R Zeta#,R Z#,R Thet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bereitungsroutine fr Przession von t0 -=&gt;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etzen volle Jahreszahl, also nur Begin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lschen Sonnenjahres und nicht genau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ly 1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_Null% - Start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%      - End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ta#   - Hilf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#      - Hilf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ta#  - Hilf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Praezession(Alpha_Null#,Delta_Null#,Zeta#,Z#,Theta#,R Alpha#,R Delta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e Przessionsroutine mit Konstantenbe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1 June 16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tig nur fr ca. 1600-23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igkeit ca. im Bogensekundenbereich, auf 1/100" bei doppeltgen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tgenau mu 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_Null# - Alpha zur alten Epoche (in Gr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_Null# - Delta zur alten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ta#       - Konst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     - Konst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ta#      - Konst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#      - Neue Rektaszension (in Gr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ta#      - Neue Dekl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onne_Polar(Jd#,R Laenge#,R Breite#,R Radius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Sonnenkoordinaten (immer ganz gena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tober 1990 by Gunter Monz, erweitert von J.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entwicklungen aus dem Montenbruck S. 9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lage : Sonnentheorie nach Newc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ianisches Datum [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kliptikale Lnge [Gra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kliptikale Breite [Gra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usvektor r [A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haltenen Koordinaten beziehen sich auf den mittl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hlingspunkt und die mittlere Ekliptik des Dat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e &lt; 0.1'' bei Lnge und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&lt; 0.00000010 bei lg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vernachlss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Fehl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" in 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5" in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 005 AE im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auf DEG umgestel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 Berechnung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in etwa 1/2 Sekun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onne_Polar(Jd#,Modus%,R Laenge#,R Breite#,R Radius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 der Sonnenkoordinaten (genau oder ungena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tober 1990 by Gunter Monz, erweitert von J.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entwicklungen aus dem Montenbruck S. 9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lage : Sonnentheorie nach Newc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lianisches Datum [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dus% (0 - Ganz genau, -1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en weglas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kliptikale Lnge [Gra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kliptikale Breite [Gra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usvektor r [A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haltenen Koordinaten beziehen sich auf den mittl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hlingspunkt und die mittlere Ekliptik des Dat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e &lt; 0.1'' bei Lnge und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 &lt; 0.00000010 bei lg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vernachlss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Fehl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" in 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5" in 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000 005 AE im 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auf DEG umgestel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e Berechnung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in etwa 1/2 Sekund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onne_Kartesisch(Jd#,R Laenge#,R Breite#,R X#,R Y#,R Z#,R R#,Epoch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lung der kartesischen Koordinaten der Sonne (Immer ganz gen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6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haltenen Koordinaten beziehen sich auf die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- 1950, 2000, alles andere zhlt fr JD# und mittl. Zeit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  - Lng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- Breit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   - X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   - Y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   - Z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Sonne_Kartesisch(Jd#,Modus%,R Laenge#,R Breite#,R X#,R Y#,R Z#,R R#,Epoch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lung der kartesischen Koordinaten der Sonne (genau oder ungen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9.06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haltenen Koordinaten beziehen sich auf die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dus% (0 - Ganz genau, -1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en weglass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- 1950, 2000, alles andere zhlt fr JD# und mittl. Zeit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  - Lng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- Breit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   - X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   - Y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   - Z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ond_Polar(Jd#,R Laenge#,R Breite#,R Parallax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koordinaten er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sehr genau, aus dem Montenbruck. Nur einige Bogenminu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ordinaten beziehen sich auf das Dat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     - Ekliptikale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   - Ekliptikal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ond_Polar_Exact(Jd#,R Laenge#,R Breite#,R Parallax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koordinaten er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08.1991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genau, via Daniel Roth aus Holland. Einige Bogenseku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oordinaten beziehen sich auf das Datu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     - Ekliptikale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   - Ekliptikale Br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ond_Kartesisch(Jd#,R Laenge#,R Breite#,R X#,R Y#,R Z#,R R#,Epoch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lung der kartesischen Koordinaten des Mondes (einige Bogenminu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7.07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haltenen Koordinaten beziehen sich auf die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  - Lng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- Breit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   - X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   - Y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   - Z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- 1950, 2000, alles andere zhlt fr JD# und mittl. Zeit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ond_Kartesisch(Jd#,Modus%R Laenge#,R Breite#,R X#,R Y#,R Z#,R R#,Epoche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lung der kartesischen Koordinaten des Mo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08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haltenen Koordinaten beziehen sich auf die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- 0 (sehr genau), 1 (weniger gen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  - Lng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- Breit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   - X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   - Y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   - Z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- 1950, 2000, alles andere zhlt fr JD# und mittl. Zeit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ond_Kartesisch(Jd#,R Sun_X#,R Sun_Y#,R Sun_Z#,R Laenge#,R Breite#,R X#,R Y#,R Z#,R R#,Epoche%,R Mond_Perce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lung der kartesischen und physischen Koordinaten des Mondes (weniger gen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9.08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haltenen Koordinaten beziehen sich auf die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_X#        - x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_Y#        - y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_Z#        - z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      - Lng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    - Breit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       - X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       - Y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       - Z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    - 1950, 2000, alles andere zhlt fr JD# und mittl. Zeit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_Percent! - Beleuchteter Teil des Mo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Mond_Kartesisch(Jd#,Modus%,R Sun_X#,R Sun_Y#,R Sun_Z#,R Laenge#,R Breite#,R X#,R Y#,R Z#,R R#,Epoche%,R Mond_Percen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lung der kartesischen und physischen Koordinaten des Mo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08.1991 by Jost Ja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haltenen Koordinaten beziehen sich auf die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d#           - Julianisches Dat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     - 0 (sehr genau), 1 (weniger gen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_X#        - x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_Y#        - y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_Z#        - z-Koordinate S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enge#       - Lng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ite#       - Breite in der Ekliptik (Mittlerer Bezu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#            - X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#            - Y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#            - Z Epo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oche%       - 1950, 2000, alles andere zhlt fr JD# und mittl. Zeit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_Percent! - Beleuchteter Teil des Mo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June 2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 1991 June 30 (Sonnenrouti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 1991 July 12 (Mondroutin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  1991 July 16 (Praezession inkl. Vorbereitung hinzu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  1991 Aug. 09 (2. Routine mit Mondbeleuchtung mit eingefg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5  1991 Aug. 12 (Genaue Routine Roth implementiert, aber nicht geprft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Aug. 13 (Beleuchteter Teil des Mondes nach UUCP-Tips korrig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1 Oct. 03 (PRAEZESS, SONNE und MOND zu PLANETEN verbunde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1 1992 Jan. 04 (In Extremfllen gab's mal delta&gt;90 bei Przession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