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dokumentation zur Motion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Routinen zur Berechnung der Bewegung planet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kte, sowie Umrechnung kartesischer in keplerianischer Elemen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chnungen zu Kometenschw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Astron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ysi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ez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Bewegung_Object(Wann#,Dauer#,Epoche%,Fehler!,Q1!,A1!,M1!,E1!,T1#,Px1#,Py1#,Pz1#,Qx1#,Qy1#,Qz1#,R Bet!,R Po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der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#       - Mittelzei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#      - Dauer der Bewegung in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  - Epoche der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!     - Fehler bei Iteration in Gr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1!  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!         - Groe Halbachse a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!         - Anomali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1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1#         - Perihelzei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1#  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1#  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1#  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1#  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1#  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1#  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!        - Betrag der Bewegung in Bogensekunden/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!        - Positionswinkel der Bewegung in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Bewegung_Object(Wann#,Dauer#,Epoche%,Fehler!,Q1!,A1!,M1!,E1!,T1#,Px1#,Py1#,Pz1#,Qx1#,Qy1#,Qz1#,R Bet!,R Pos!,R Vel!,R Rve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der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#       - Mittelzei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#      - Dauer der Bewegung in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  - Epoche der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!     - Fehler bei Iteration in Gr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1!  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!         - Groe Halbachse a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!         - Anomali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1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1#         - Perihelzei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1#  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1#  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1#  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1#  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1#  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1#  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!        - Betrag der Bewegung in Bogensekunden/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!        - Positionswinkel der Bewegung in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!        - Betrag in k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vel!       - Radialgeschwindigkeit in k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lativ_Object(Wann#,Dauer#,Epoche%,Fehler!,Q1!,A1!,M1!,E1!,T1#,Px1#,Py1#,Pz1#,Qx1#,Qy1#,Qz1#,Q2!,A2!,M2!,E2!,T2#,Px2#,Py2#,Pz2#,Qx2#,Qy2#,Qz2#,R Bet1!,R Pos1!,R Bet2!,R Pos2!,R Bet!,R Po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der relativen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#       - Mittelzei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#      - Dauer der Bewegung in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  - Epoche der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!     - Fehler bei Iteration in Gr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1!         - Perihel q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!         - Groe Halbachse a in AE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!         - Anomalie M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1!         - Exzentrizitt e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1#         - Perihelzeit in J.D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1#        - PX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1#        - PY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1#        - PZ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1#        - QX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1#        - QY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1#        - QZ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2!         - Perihel q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2!         - Groe Halbachse a in AE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!         - Anomalie M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2!         - Exzentrizitt e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2#         - Perihelzeit in J.D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2#        - PX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2#        - PY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2#        - PZ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2#        - QX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2#        - QY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2#        - QZ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1!       - Betrag der Bewegung in Bogensekunden/Minute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1!       - Positionswinkel der Bewegung in Grad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2!       - Betrag der Bewegung in Bogensekunden/Minute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2!       - Positionswinkel der Bewegung in Grad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!        - Betrag der Bewegung in Bogensekunden/Minute gegen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!        - Positionswinkel der Bewegung in Grad gegen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lativ_Object(Wann#,Dauer#,Epoche%,Fehler!,Q1!,A1!,M1!,E1!,T1#,Px1#,Py1#,Pz1#,Qx1#,Qy1#,Qz1#,Q2!,A2!,M2!,E2!,T2#,Px2#,Py2#,Pz2#,Qx2#,Qy2#,Qz2#,R Bet1!,R Pos1!,R Vel1!,R Rvel1!,R Bet2!,R Pos2!,R Vel2!,R Rvel2!,R Bet!,R Pos!,R Vel!,R Rve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der relativen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#       - Mittelzei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#      - Dauer der Bewegung in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  - Epoche der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!     - Fehler bei Iteration in Gr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1!         - Perihel q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!         - Groe Halbachse a in AE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!         - Anomalie M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1!         - Exzentrizitt e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1#         - Perihelzeit in J.D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1#        - PX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1#        - PY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1#        - PZ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1#        - QX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1#        - QY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1#        - QZ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2!         - Perihel q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2!         - Groe Halbachse a in AE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!         - Anomalie M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2!         - Exzentrizitt e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2#         - Perihelzeit in J.D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2#        - PX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2#        - PY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2#        - PZ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2#        - QX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2#        - QY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2#        - QZ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1!       - Betrag der Bewegung in Bogensekunden/Minute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1!       - Positionswinkel der Bewegung in Grad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1!       - Betrag in km/s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vel1!      - Radialgeschwindigkeit in km/s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2!       - Betrag der Bewegung in Bogensekunden/Minute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2!       - Positionswinkel der Bewegung in Grad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2!       - Betrag in km/s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vel2!      - Radialgeschwindigkeit in km/s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!        - Betrag der Bewegung in Bogensekunden/Minute gegen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!        - Positionswinkel der Bewegung in Grad gegen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!        - Betrag in km/s gegen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vel!       - Auftreffwinkel der Geschwindig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ariation_Object(Wann#,Dauer#,Epoche%,Fehler!,Q1!,A1!,M1!,E1!,T1#,Px1#,Py1#,Pz1#,Qx1#,Qy1#,Qz1#,R Bet!,R Po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der Var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2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#       - Zeitpunk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#      - Dauer der Variation in T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  - Epoche der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!     - Fehler bei Iteration in Gr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1!  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   - Groe Halbachse a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!         - Anomali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1!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1#         - Perihelzei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1#  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1#  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1#  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1#  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1#  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1#  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!        - Betrag der Bewegung in Bogenminuten/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!        - Positionswinkel der Bewegung in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bstand(Wann#,Fehler!,T1#,M1!,Q1!,A1!,E1!,Px1#,Py1#,Pz1#,Qx1#,Qy1#,Qz1#,T2#,M2!,Q2!,A2!,E2!,Px2#,Py2#,Pz2#,Qx2#,Qy2#,Qz2#,Epoche%,R Bet!,R Po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bstand zweier Kleinplaneten wird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 1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#       - Mittelzeit in J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!     - Iterations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1#         - Perihelzeit in J.D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1!         - Anomalie M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1!         - Perihel q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!         - Groe Halbachse a in AE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1!         - Exzentrizitt e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1#        - PX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1#        - PY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1#        - PZ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1#        - QX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1#        - QY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1#        - QZ fr Objek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2#         - Perihelzeit in J.D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!         - Anomalie M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2!         - Perihel q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2!         - Groe Halbachse a in AE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2!         - Exzentrizitt e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2#        - PX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2#        - PY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2#        - PZ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2#        - QX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2#        - QY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2#        - QZ fr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  - Epoche der 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!        - Reale Distanz in A.E. zwischen Objekt 1 und Objek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!        - Scheinbare Distanz zwischen Objekt 1 und Objekt 2 in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chweif(Epo!,Sunx#,Suny#,Sunz#,Sunr#,Entx!,Enty!,Entz!,Objx#,Objy#,Objz#,Objr#,T#,Epo#,Q!,A!,M!,E!,Fehler#,Px#,Py#,Pz#,Qx#,Qy#,Qz#,Rx#,Ry#,Rz#,Distanz!,Lang!,Zeit!,Alpha1!,Delta1!,R Ilan!,R Ipos!,R Iper!,R Ebene!,R Dlan!,R Dpos!,R Dp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ie Schweiflng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24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echnung des Staubschweifs ist etwas unklar und schwie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ngaben also jeweils mit Vorsicht genieen. Ionschweif ist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!         - Epoch der Erdbahn (Jah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x#        - X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y#        - Y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z#        - Z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r#        - Lnge x,y,z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x#        - X-Koordinate Entfer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y#        - Y-Koordinate Entfer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z#        - Z-Koordinate Entfer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x#        - X-Koordinate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r#        - Y-Koordinate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z#        - Z-Koordinate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R#        - Lnge x,y,z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          - Zeit T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#         - Epoche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    - Groe Halbach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          - Anomali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#      - Fehler bei Bahn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#    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#    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#    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#    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#    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#    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#          - X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#          - Y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#          - Z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anz!     - Entfernung des Objektes in A.E. (zur Erde h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!        - Lnge des (Ion)Schweifes in A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!        - Dauer in Tagen fr den Staubschweif in A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1!      - Rektaszension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1!      - Deklination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an!        - Lnge des Ionenschweifes (in Gr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Pos!        - Positionswinkel des Ionenschweif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Per!        - Prozentanteil der max. Schweif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!       - Winkel Sichtlinie gegen Kometenbahn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an!        - Lnge des staubschweifes (in Gr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Pos!        - Positionswinkel des staubschweif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Per!        - Prozentanteil der max. Schweif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ntitail(Sunx#,Suny#,Sunz#,Sunr#,Rx#,Ry#,Rz#,R Eben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en Winkel zur Erdbahn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06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x#        - X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y#        - Y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z#        - Z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r#        - Lnge x,y,z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#          - X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#          - Y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#          - Z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!       - Winkel Sichtlinie gegen Kometenbahn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Antitail!(Sunx#,Suny#,Sunz#,Sunr#,Rx#,Ry#,R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den Winkel zur Erdbahn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06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x#        - X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y#        - Y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z#        - Z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r#        - Lnge x,y,z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#          - X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#          - Y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#          - Z-Koordinate des Pols der B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!       - Winkel Sichtlinie gegen Kometenbahn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elocity(Q!,E!,Peri!,Node!,Incl!,R Vx!,R Vy!,R Vz!,R 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ung der kartesischen Geschwindigkeiten aus Bahnelem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in AE/d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ziert aus dem Montenb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      - Aktueller Zeitpunkt J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  - X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  - Z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x!      - x-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y!      - y-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z!      - z-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(=-1, falls Bahn durchs Sonnensyst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- Bah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_Null#  - Durchgang durch das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Bahn(T#,X!,Y!,Z!,Vx!,Vy!,Vz!,R Incl!,R Peri!,R Node!,R Q!,R E!,R T_Null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ung der Bahnelemente aus x,y,z und vx,vy,v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ziert aus dem Montenb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#       - Aktueller Zeitpunkt J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  - X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  -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  - Z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x!      - x-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y!      - y-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z!      - z-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(=-1, falls Bahn durchs Sonnensyst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!    - Bah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!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!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- Perihel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_Null#  - Durchgang durch das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July 17 (MOTION implemen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July 24 (Variation hinzugefgt und doppeltgenauer Plane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Aug. 07 (SOL_SYS implemen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Aug. 09 (TAIL implement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1 1991 Aug. 11 (Relative Bewegung, Geschwindigkeit und Variablen optim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Aug. 18 (Abstand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Oct. 03 (MOTION, TAIL und SOL_SYS zusammen in MO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1 Nov. 06 (Antitail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1 1991 Nov. 16 (Fehler in Relativer scheinbarer Bewegung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2 1992 Jan. 05 (Dauer# bei Bewegung auf Null berprf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