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urdokumentation zur Astronombiblioth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obale Variable: Ke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Extern 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e Bibliotheken: Ke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Astron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itialisierung, macht nich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Ekliptik!(T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echnung der Schiefe der Eklipt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! - Julianisches Dat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Ekliptik#(T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echnung der Schiefe der Eklipt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# - Julianisches Dat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Eklequ(Lambda!,Beta!,Epsil!,Sineps!,Coseps!,R Alpha!,R Delta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kliptikale in aequatoriale Koordinaten umrechnen - Einfachgen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mdba!  - Ekliptikale L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ta!    - Ekliptikale Bre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psil!   - Schiefe der Eklipti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eps!  - Sinus der Eklipti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seps!  - Cosinus der Eklipti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pha!   - Rektasze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lta!   - Dekl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ekliptikalen werden in quatoriale Koordinaten umgerech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Eklequ(Lambda#,Beta#,Epsil#,Sineps#,Coseps#,R Alpha#,R Delta#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kliptikale in aequatoriale Koordinaten umrechnen - Doppeltgen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mdba#  - Ekliptikale L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ta#    - Ekliptikale Bre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psil#   - Schiefe der Eklipti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eps#  - Sinus der Eklipti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seps#  - Cosinus der Eklipti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pha#   - Rektasze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lta#   - Dekl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ekliptikalen werden in quatoriale Koordinaten umgerech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Equekl(Lambda!,Beta!,Epsil!,Sineps!,Coseps!,R Alpha!,R Delta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equatoriale in ekliptikale Koordinaten umrechnen - Einfachgen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mdba!  - Ekliptikale L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ta!    - Ekliptikale Bre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psil!   - Schiefe der Eklipti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eps!  - Sinus der Eklipti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seps!  - Cosinus der Eklipti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pha!   - Rektasze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lta!   - Dekl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ekliptikalen werden in quatoriale Koordinaten umgerech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Equekl(Lambda#,Beta#,Epsil#,Sineps#,Coseps#,R Alpha#,R Delta#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equatoriale in ekliptikale Koordinaten umrechnen - Doppeltgen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mdba#  - Ekliptikale L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ta#    - Ekliptikale Bre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psil#   - Schiefe der Eklipti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eps#  - Sinus der Eklipti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seps#  - Cosinus der Eklipti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pha#   - Rektasze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lta#   - Dekl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ekliptikalen werden in quatoriale Koordinaten umgerech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st Jahn, Neustaedter Strasse 11, W-3123 Bodenteich, Germ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91 June 03 (Initialisierung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91 Dec. 27 (Equekl hinzugefgt)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