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101050000144006002003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ProgrammistPuplicDomainunddarfandrittezusamm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mTextunentgeldlichweitergegebenwerden.SolltenSiedas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nutzen,wreessehrnett,wennSiemireinkleinesEnt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kommenlassenwrden(zBDM20.-aufHASPAKonto124747777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istbrigensohneweiter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pezielleBefehle,die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indasACCeinzubauen,dazuschreibensiemirbitte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eBeschreibungdesgewnschtenBefehlsundeinige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einemBriefzusammenmitihrerAnschriftundTelefonnummer.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michdannsobaldw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melden.Essolltewohlnocherw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dadieserServicedannnichtunentgeldlichist,sondern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Geldtransfers(abDM20.-)aufmeinKontobedarf,aber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dannvielSpamitmeinem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STENAA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NERWEG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0HAMBURG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040/651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zun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Interpreterkannmaximal100(0-99)Formeln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ngejederFormelistauf32Kbbeschrnkt.Der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et4096Variablen.DieLngederVariablennamenist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Kbbeschrnkt.DieLngederEingabedarfmaximal32KBbetra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gibtesbeliebigvieleKlammerebenen.InnerhalbeinerKla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edrfenmaximal204WerteoderVariablenverwend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InterpreterverwaltetZahlenbisca9.9*10^3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dieseBegrenzungenauerdemberlaufwerdennichtberwach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DrckenderCrsUp-TastebringtdasangezeigteErgebn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gabe.DasDrckenderUNDO-Tastebringtdieletzte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Eingabe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ACCistaufallen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vonATARISTundaufhoh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tler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desATARITTlauffh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CCprftbeiseinerInstallation,obeineDatei"MATHE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.Wirdsiegefunden,werdenalleinderDateiaufgefh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inderangegebenenReihenfolge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B.Formelngeladenwerden.AlleVariablendiedef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geladenwerden,sindautomatischSystemvariab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zuladenenDateienmssenimOrdnerMATHEdesBootlaufwe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en,diemitFLOAD,VLOADundRLOADgeladenwerdens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wiedieDateiMATHE.DA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teinemASCIITexteditor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abeigilteinBefehlproZeile.BeieinerForme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ieFormelnaufgelistet(ohneFORMEL(X)=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ineinerFormeldateidiemit*anfangen,werd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,sondernbeimLadenaufdenBildschirm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einerVariablendateiwerdendieVariablenwiefolgtdefin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=ZIFFERzb.(X=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athe-InterpeteristimbegrenztenMaeprogramm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benutzenwirderBefehlRUN().Hiereinige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chleife:0:RUN(1.2.3.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X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X=X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:Y=Y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:1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:RUN(2.3.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tart(RUN(0))wirddieSchleife10maldurch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wirddurcheinenError(DIVISIONDURCHNULL)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VariableYistum10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lsvordem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chleifewirddurchdasDrckender"Esc"-Tastevor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Werteabgefragtwerdengehtmanwiefolgt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vonWerten:0:RUN(1.2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INPMO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X+Y+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:INPMO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WertefrdieVariablenX,YundZwerdenab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ngteVerzweigung:0:RUN(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X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RUN(3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:X=X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:RUN(NOT(X-10)*3+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:PRIN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chlsselliegtinderZeile4.Wennx&lt;&gt;10istNOT(X-10)=0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*3+2=2.EswirdalsoZeile2aufgerufen.Wennx=10istNOT(X-10)=1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*3+2=5.EswirdalsoZeile5aufgerufen.MannkannalsodenNOT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eineArtIFTHENELSE(IFX=10THEN5ELSE2)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etwasGeschickundFantasiebekommtmanjedegewnschteAb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VerknpfungmitdenBefehlenNOT,AND,ORundXORzust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ma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endesProgrammierensnutz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miteinerfestenFormelsammlungarbeitet,istesrats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rstenca20ZeilenfreizulassendaderBefehlFLOAD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Zeile0mitdemZuladenanfngtundalleZeilendie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eibt,inihremaltenZustandbelt.Eskonnendann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bis20Zeilengeladenwerden,ohnedadieFormelsamm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mehrereProgrammestndigimSpeichergehalten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sambesten,siezusammenineinerFormeldateizuladen,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mitdenjeweiligenStartadressenzudefinieren(zb.PQ=15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hatdenVorteil,damansichdieeinzelnenWertenichtme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,sondernsiealsVariablezurVerfgunghat(zb.RUN(PQ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beisp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MATHE.ACCltsichsehrvielseitiganwenden.Hiersind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Beispiele,diedasverdeutlich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nummernspeic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kenntdasleidigeProblemmitdenTelefonnummern.Es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iedenzuviele,umsieimKopfzubehalten,aberzuwenig,da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rAufwandlohnt.ZettelundListenhabendieAngewohnh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stzlichimWegzuliegen,auermanbrauchtsie(dannsind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auffindbar).AlsomuderComputerher.Aberauchhieris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andnichtgeradegering,auermanhatdasMATHE.ACC,dan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ganzeinfach.MannschreibteineListemitNamenundNummern,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_SUSANNE=123456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_HELGA=87654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,undspeichertsieimASCII-VormatunterdemNamenTEL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schreibtmanindieMATHE.DATdenBefehlVLOAD(TEL).Die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beimBootenalsSystemvariableneingelesenunderhalt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nummeralsWert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gengtdieEingabevonzB.T_HELGAumandieTelnummervonHel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verwal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AdressenistesdasgleicheProblemwiemitdenTelefonnu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istebenfallshnlich.Alserstesspeichertmaneine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NamenderPersonen,dieindenAdressenwohnen,z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_SUSANN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_HELGA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denNamenA_ZEIGERab.DannspeichertmaneineList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unterdemNamenADRESSEN.DieAdressenschreibtmanwie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SANNE_MEIER/XSTR_10/2_HAMBURG_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GA_OSSWALD/YSTR_10/2_HAMBURG_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schreibtmanindieDateiMATHE.DATdieBefehleVLOAD(A_ZEI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FLOAD(ADRESSEN).MitderEingabeFORMEL(A_HELGA)erhltman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dressevonHel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mandochmaleineListebraucht,kannmansiesich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nVDUMP1undFDUMP1ausdruck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eseArtlassensichfastalleDaten(Periodensystem,Wer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n,Umrechnungsfaktoren,usw.)indemMATHE.ACC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dieDatennichtstndigimSpeichersein,sondernnu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geladenwerden,schreibtmandieBefehlenichtindi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HE.DAT,sondernineineandereDatei,diedannmitR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SieProgrammeoderTabellenhaben,vondenenSieanneh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anderesiegerauch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,schickenSiesiedochanmich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PD-Versand,derdasMATHE.ACCan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sbers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       ABS(X)         ergibtdenAbsolutwertvo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IN     ABSIN(X)       ergibtdenArcussinusxfrximBogen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COS     ABCOS(X)       ergibtdenArcuscosinusxfrximBogen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TAN     ABTAN(X)       sieheAB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TN      ABTN(X)        ergibtdenArcustangensxfrximBogen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IN      ASIN(X)        ergibtdenArcussinusxfrxin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OS      ACOS(X)        ergibtdenArcuscosinusxfrxin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(X)AND(Y)ergibt1wennxundyungleich0,sons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N      ATAN(X)        sieheA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N       ATN(X)         ergibtdenArcustangensxfrxin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OS      BCOS(X)        ergibtdenCosinusxfrximBogen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GBLOG(X)        ergibtdenLogarithmusvonxzurBasi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IN      BSIN(X)        ergibtdenSinusxfrximBogen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AN      BTAN(X)        ergibtdenTangensxfrximBogen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       COS(X)         ergibtdenCosinusxfrxin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       DEG(X)         rechnetximBogenmainGrad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LOG      DLOG(X)        ergibtdenLogarithmusvonxzurBasis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       (X)E(Y)        ergibtx*10hoc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OG      ELOG(X)        ergibtdenLogarithmusvonxzurBas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      END            beendetdie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       EXP(X)         ergibtdiex-tePotenzzurBas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     EXIT           beendetdie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FAC(X)         ergibtdieFakulttvo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EAR     FCLEAR         alleFormelnimSpeicherwerden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UMP     FDUMP(X)       AusgabeallerForm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0:Ausgabeerfolg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1:Ausgabeerfolgtauf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2:Ausgabeerfolgti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AD     FLOAD(NAME)    dieinderDateiNAMEgespeichertenForm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zugeladenu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rFORMEL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werden,dabeiwerdenZei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mit"*"anfangen,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ELFORMEL(X)      AlsBefehl:DieFormelNrxwirdan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ingabe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Zuweisung:DereingegebeneTerm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FormelNrxber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arameterdrfennich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ber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ineFormel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="-Zeichenbergeben,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bereitseigegebeneFor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man"FORMEL(x)="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eliebigeTe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bzw.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       FRE(X)         AusgabedesfreienSpeichers,derf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elnundderfreien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0:Ausgabeerfolg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1:Ausgabeerfolgtauf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PMOD    INPMOD(X)      dieserBefehlbeziehtsichaufdie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VariableninForm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0:unbekannteVariabl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0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1:unbekannteVariabl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f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2:alleVariablenwerdenabgef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INT(X)         ergibtdenganzzahligenWertvo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       LOG(X)         sieheE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NOT(X)         ergibt1wennx=0sons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(X)OR(Y)ergibt1wennxund/oderyungleich0sons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       OUT            dieEingabewirdbeendet,dieletzte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zusammenmitderletztenAusgabe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puffergeschrieben,wosiev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AnwendungenalsEingabe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eingeles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eispielzurVerdeutlich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sinddabei,einenTextzuschreib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endenSIN(10).Sierufenalsodas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undgebenSIN10ein,unddasACC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1736481776669alsErgebnisaus.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OUTeingebenwirddasACCgeschlo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inihremTexterscheintwievonGei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geschriebenSIN10=0.17364817766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funktioniertabernur,wenn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Tastaturpufferberdas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li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T      OUTT           wieOUT,eswirdjedochnurdieletzte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indenTastaturpuffer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W      OUTW           wieOUT,eswirdjedochnurdieletzte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indenTastaturpuffer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IST     PLIST(X)       Frx=0:allefolgendenEin-undAus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aufdemBildschirmst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1:allefolgendenEin-undAus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sowohlaufdem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auchaufdemDruckerst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OTPLOT(1)       zeichnetdieFunktionvonFORMEL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rEingabewerdeneinige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Modus=0dieAusgabederFunktion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verzerrt,dadiegesa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indasFenster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Modus=1DieAusgabefindetimMass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zu1st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arameterdrfennichtin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PRINT(X)       erzwingtdieAusgabevo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       RAD(X)         rechnetxinGradinBogenm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LOAD     RLOAD(NAME)    alleBefehledieinderDateiNAMEauf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werdeninderangegebenen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arbeitet.Fehlerwerdenigno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      (X)ROT(Y)      ergibtdiex-teWurzela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RUN(1.5.3...)startetnacheinanderdieangegebenenForm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       SIN(X)         ergibtdenSinusxfrxin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QR       SQR(X)        ergibtdieQuadratwurzelau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       TAN(X)         ergibtdenTangensxfrxin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CLEAR    VCLEAR         alleimSpeicherbefindlichen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nSystemvariablenwerden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UMP     VDUMP(X)       AusgabeallerVariablenmit ihren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0:Ausgabeerfolgtauf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1:Ausgabeerfolgtauf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x=2:Ausgabeerfolgtinein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OADVLOAD(NAME)    dieinderDateiNAMEgespeicherten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zu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ND      WIND(40.10)    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sAusgabefensterswirdauf40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gendert.DieWer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ich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bergeb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OR(X)XOR(Y)      ergibt1wennxoderyungleich1sons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         (X)^(Y)        ergibtxhoc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%(X)%(Y)        ergibtxProzentv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R1|R2ergibtWiederstandR1parallelzu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