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TRAG ZUR DOK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Auf der Diskette wurde beim Namen des Files 'SETUP.DAT' der letzte Buc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be weggelassen, damit das Programm erst einmal normal 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vollstndigen Sie den Namen mit dem fehlenden 'T', wird 'LISTEN LESS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m nchsten Neustart mit den in der Datei gespeicherten Werten initi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iert (u.a. GrTonBer, Tempo, Arpegg, Frageboxelement-Auswahl, Not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stellung in der Matrix, Tltr.- oder Melodie-Behandlu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Bei Bedarf kann die Akkord-Datei 'DU67_7_9.AKK' im Programm ge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(&lt;Dat. laden&gt; auf der Akkord-Auswahlseite). Da das Akkord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r Testzwecken dienen soll, erheben die Harmonien(?) keinen Anspr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Praxisnh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