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HAM ist ein Zusatztool zum Chemieprogramm CELEB ab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arbeitet jedoch selbst�ndig und ist nicht auf C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Public Domain 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inbergstras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72 Linnich-Bos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ne kleine Spende an meine Adresse w�re eine nette Ge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 l�uft  nur  auf  einem Monchrommonitor,  aber  auf 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-Rechner. Selbst  512kB bringen  es nicht  aus der  Fas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ist in OMIKRON-BASIC V3.0 geschrieben und mit de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6  compiliert.  Das Programmlisting  kann f�r 10,- DM Ko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   Porto-,     Verpackungskosten    bei    obiger  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llt werden.  ATARI-MEGA-STE-  und  ATARI-TT-Anwender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noch auf den Genu� dieses Programmes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selbst und das RSC-File  mu�  in  einem  Ordn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Namen GRAHAM.V13 sein, sonst l�uft GRAHAM nicht (findet 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C-File nicht). Also bitte darauf ach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, zur Viren- und L�ngen�berpr�fung die  Gr��e  der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Programm geh�r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13.PRG..........................................842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13.RSC...........................................57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13.DOC..........................................151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rei Dateien m�ssen vorhanden sein,  und  d�rfen  auch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weitergegeben werden. Eventuell vorhandene GRA_WERT.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 geh�ren  nicht  unmittelbar  zum  Programm  und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 dient  zur  Umrechnung  von Einheiten.  Dabei sind d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n ben�tigten Einheiten f�r den physikalischen Chemie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bar.  GRAHAM  ist  als  Zusatzprogramm   zum  umfang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eprogramm  CELEB V2.0 entstanden, da CELEB selbst bere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 Funktionen  und Datenbest�nde  verf�gt,  da� es beim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bau GRAHAMs in CELEB  echte  Schwierigkeiten  f�r 1 MB-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ben h�tte. Deshalb ist auch GRAHAM in der Lage, maximal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chnungen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bei entstehende Datei tr�gt den Namen GRA_WERT.DAT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GRAHAM-Ordner abgespeichert. Da die Werte in ASCII-Form 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t werden, kann man diese Datei nat�rlich  auch  noch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en, Tabellenkalkulationen und Textverarbeitungen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erden alle Umrechnungen bis zum Verlassen des  Program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gespeichert. Die Felder sind bis zu 2000 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Arbeitsgang dimensioniert. Sollten mehr als  diese  2000 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ung gemacht werden, kommt es zu Feldfehlern und GRAHAM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hiedet sich. Die bis dahin  errechneten  Daten  gehen 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oren. Aber 2000 Umrechnungen zu machen, erfordert  schon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e Geduld. Man ist dabei schon etwa 1 Stunde besch�ftigt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2000 Umrechnungen ausdrucken, sollte man (je nach Druck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ung und bei normaler Pica-Schrift) zwischen 33 und  35 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Papier zurechtlegen. Die entstandene Datei GRA_WERT.DAT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T. sehr gro� werden (bis zu 50000  Bytes = 0.5 kB).  Es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zum Abspeichern dieser Datei nicht unbedingt eine  rand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dienung von GRAHAM ist eigentlich ganz leicht. Man gib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zurechnenden  Wert  in der Spalte  ZAHLENWERT  oben  links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t mit der Maus auf den entsprechenden Einheitenbutton,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 den Button mit  der Aufschrift der gew�nschten Einheit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klickt  diesen an. Beide Einheiten  werden hinter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en (Eingabe- und Ergebniswert) angezeigt. Sofort na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 zweiten  Einheitenbutton erscheint auch schon  das Ergeb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2000 Berechnungen intereinander machen, danach  ka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Dimensionsfehlern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 ist auch, da� man bei Umrechnungen auch die physik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 an sich einh�lt. Man kann nun mal nicht  einen Kilo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n  umrechnen.   Sollte   dies  dennoch   jemand 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statt dem Ergebnis nicht - die Zeile bleibt also 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 einer   erfolgten   Berechnungen   gen�gt   ein 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�glichst jedoch auf KEINEN Button) und die Zeilen  oben 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wieder. Dr�ckt man auf Versehen auf einen  Button,  so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n der Einheitenzeile zwar nicht gleich angezeigt, aber 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wieder kann es dazu kommen, bevor man einen  Wert 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. Dann kann man f�r diese 'Runde' keine Umrechnung 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Mausklick zum L�schen der Eingabezeilen, sollte man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ens 1 Sekunden warten, bevor  wieder  eine  Zahl 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iegt nicht am Basic, sondern an einer kleinen  Warte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zu verhindern, da� bei einem Mauslick auf einen  Butto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heit �bernommen wird. Aber,  wie  gesagt,  dies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auch 'mal nicht so sau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sollte man Eingaben  �ber 9.9999E+99  vermeiden, sonst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 Probleme  mit der Berechnung  bekommen. Das aber  nur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ellen Fehlfunktionen 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eine Liste aller in GRAHAM verwendeten Ein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/s ------------------------------------------- Meter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/s ------------------------------------- Zentimeter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/s -------------------------------------- Kilometer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/h -------------------------------------------- Meter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/h -------------------------------------- Zentimeter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/h --------------------------------------- Kilometer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d/s ------------------------------------------ Yards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/h -------------------------------------------- Mile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/s� ------------------------------ Meter pro Sekunde zum Q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/s� ------------------------ Zentimeter pro Sekunde zum Q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/s� ------------------------------ Inch pro Sekunde zum Q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d/s� ----------------------------- Yards pro Sekunde zum Quad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g/m� ---------------------------------- Kilogramm pro Kubik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/cm� --------------------------------- Gramm pro Kubikz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/m� --------------------------------------- Gramm pro Kubik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/ft� -------------------------------------- Pound pro Kubik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/gal(Br) -------------------------- Pound pro Gallon (Brit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/gal(US) ---------------------- Pound pro Gallon (Amerikan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/in� -------------------------------------- Pound pro Kubik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g ---------------------------------------------------- Kil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-------------------------------------------------------- 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--------------------------------------------------------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 -------------------------------------------------------- 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--------------------------------------------------- 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--------------------------------------------------- Z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--------------------------------------------------------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 ---------------------------------------------------- 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-------------------------------------------------------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-------------------------------------------------------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d -------------------------------------------------------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 ---------------------------------------------------------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-----------------------------------------------------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long -------------------------------------------------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 -------------------------------------------------------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� -------------------------------------------- Quadrat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 ------------------------------------------------- Quadrat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� ------------------------------------------- Quadratz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� ------------------------------------------- Quadrat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. inch -------------------------------------------- Squar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. foot --------------------------------------------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. yard -------------------------------------------- Squar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e ------------------------------------------------------- 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� ---------------------------------------------- Kubik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 --------------------------------------------------- Kubik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� --------------------------------------------- Kubikz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� --------------------------------------------- Kubik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 inch --------------------------------------------- Cubic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 foot --------------------------------------------- Cubic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 yard --------------------------------------------- Cubic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 mile --------------------------------------------- Cubic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 -------------------------------------------------------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/cm� ------------------------------- Dyn pro Quadratz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---------------------------------------------------------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/m� --------------------------------- Kilopond pro Quadrat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/cm� ---- Kilopond pro Quadratzentimeter (=1 Techn. Atmosph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r ------------------------------------------------------- 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 ---------------------------------- Physikal. Normalatmosph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H2O ----------------------------------- Millimeter Wassers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/in� ----------------------------------- Pounds pro Quadrat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-------------------------------------------------------- 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 ---------------------------------------------------------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m ----------------------------------------------- Meterkilo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t ----------------------------------- 1 techn. Literatmosph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tm -------------------------------- 1 physikal. Literatmoph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h ---------------------------------------------- Kilowatt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------------------------------------- thermochemische Cal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------------------------------------------------- Milli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------------------------------------------------------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------------------------------------------------------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-------------------------------------------------------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----------------------------------------------------------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--------------------------------------------------------- 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gesamt stehen also 72 Einheiten zur Umrechnung zur 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 meisten Anwendungen d�rfte diese Auswahl mehr  als  g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eit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Zeit der Entstehung von GRAHAM V1.0 war CELEB V2.0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z fertig, deshalb kam es zu Unterschieden zwischen beid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n, die hier nicht n�her ausgef�hrt sein sollen. Wichtig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nur, da� CELEB nun doch NICHT �ber freibelegbare 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verf�gt, der eigentliche Sinn GRAHAMS damit dahin ist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te sich jedoch die N�tzlichkeit  dieses  Programmes  he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halb habe ich GRAHAM noch einmal verbessert, erweitert und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e eklatante Fehler beseitigt  (100 cm  waren  bei  GRAHAM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n 10 m). Ich hoffe mit dieser Version den  Rechenfehler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us gemacht zu haben. Herzlichen Dank auch an Stefan, der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Tester zur Seite stand (er hat das ungew�hnliche Talent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 ins Datennirwana zu schicken, ohne etwas aufregendes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t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 V2.0 kann auch direkt bei mir bezogen werden. Jedoch 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, dem Brief zwei 2DD-Disketten guter Qualit�t (da ich sie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800kB formatieren werde) und 5,- DM in Briefmarken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packung  und das R�ckporto beizu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 V2.0 belegt knapp 1 MB auf Diskette,  ist  aber  auf 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m ATARI-ST-Rechner mit 1 MB-Speicher ohne Proleme  lauf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gar Besitzer von 512kB-Rechner k�nnen CELEB verwenden. 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m�ssen ATARI-TT- und ATARI-MEGA-STE-Anwender auf  diese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(noch)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leicht   werden   noch  weitere  Zusatzprogramme   f�r  C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en,  da man in einem  Kombiprogramm  wie  CELEB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chnungen  nicht  so ausf�hrlich  wie  in  eigenen 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arbeiten  kann, sonst w�rde CELEB nur  auf  einem 4 MB-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en.  Als  weiteres  Zusatzprogramm  stelle ich  mir  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es Programm zu Berechnung von radioaktiven Zusamme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(die  man  zwar  in CELEB  auch  berechnen  kann  un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umfang  jedem  Chemiestudenten  gen�gen m�sste, 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t wesentlich ausf�hrlicher). Dieses Programm  soll sein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  auch   so   abspeichern   k�nnen,   da�  sie   von   C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verwend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noch viel Spa� mit GRAHAM und den gl�cklichen Besitz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  m�chte  ich  noch  eine  gute  Zusammenarbeit  der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Leute, die dieses Programm haben und ausprobiert hab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, sollen mich bitte auf Rechenfehler aufmerksam 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werde sie dann in einer neuen Version ausgemerzt haben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de ich gerne wissen, ob die Bedienung so in Ordnung ist,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 man sie irgendwie verbessern k�nnte. Auf jeden Fall werde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weiter verbessern und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 zum n�chsten Updat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rnd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chenfehler beseitigt, Programm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ogramm um genau 600 Byte bei gleicher Leistung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1.1 kann und konnte nicht auf dem PD-Markt bezog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alogbox verkleinert und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1 weitere Umrechnung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ndlich k�nnen alle durchgef�hrten Berechnungen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eicherung der Daten inclusive Eingabewerte und -einheit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ei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1.2 kann und konnte nicht auf dem PD-Markt bezog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alogboxen le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ogramml�nge um 216 Byte verk�rzt bei gleichem Leistungsum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s Programm ist jetzt aus beliebiger Ordnertiefe  heraus 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plante Erweit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RAHAM soll als Accessory verwendbar sein und steht damit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ELEB 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itere Umrechnungen sollen hinzu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e RCS-Datei soll ins Programm ein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iteres (Anregungen sind gerne erw�ns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RAHAM soll auch in Farbe lauf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