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ienungsanleitung zu  =The Vault I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a/c/t/-Adventures in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/c/t/-Adventures, Fritz-Husemann-Str.7, D-4703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3.09 , vom 20.Juli.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ein paar Worte zur Version 3.09 des Spieles 'The Vault I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ieser aktuellen Version wurde der Parser an einigen 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 es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war,berarbeitet.Das heit,er wurde um einig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 erweitert,die Ihnen so ein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Spielraum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wurden einige Textstellen umgeschrieben,und das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rei sehr ntzlich Befehle (Oops,RAM Save,RAM Load) erweit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sich im Laufe des Spieles als sehr sinnvoll erweise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viel Zeit und Arbeit s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dieser Ste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mich bei denen bedanken,die bereits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Teil des Adventures mehr oder weniger mit Spa gespi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.Ich hoffe,da auch dieses Spiel den Public Domain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ein wenig bereichern wird.Natrlich wnsche ich auch 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,die mit diesem Teil in die a/c/t/ Adventures einst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auch selbstverstndlich,da ich auch in Zukunft gerne ber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,auf Fragen einzugehen,die Ihnen schlaflose Nchte bereiten,so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ute soll es ja geben,oder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anderem steht nun fest,da es einen dritten Teil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-Adventure-Serie 'The Vault' g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twas.Die Story des Spieles sollte nicht ganz ernst ge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da ihr keine reelen wissenschaftlichen Hintergr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Grunde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weitere Neuerung stellt die genauere Fehlerausgabe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liest nicht mehr nur "Das kann ich nicht",sonder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geht nher auf das jeweilige Problem ein,aber s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 kann man nun eine Abkrzung fr den langen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tersuche" benutzen.Dazu mehr bei den Standard-Bef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Sinne,abenteuerliche Gre und Viel Spa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m Adventure 'The Vault II' handelt es sich um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ssisches Text-Adventure,in dem Sie einen nicht ganz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hrlichen Verbrecher namens Delwin Derock hinter Sch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Riegel bringen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 dem eben erwhnten Problem gibt es noch eine 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r Schwierigkeiten und Aufgaben zu bewltigen,um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iel ganz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re ratsam sich die Spielanleitung sorgsam durchzu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irgendwelche Fragen auftauchen,wenden Sie sich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/c/t/-Adven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Ihrem eigenen Nutzen beachten Sie bitte folgende 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Fra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Geben alle bisher gefunden Gegenstnd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Beschreiben Sie Ihr Problem so genau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 gezielt und genau geholfen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arsten Kil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elwin Derock im ersten Teil von 'The Vault' ge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brach er sofort nach seiner Festnahme,durch die Poliz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us und flchtete nach Schottland.Dort erwarb er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obilienmakler McDelwish ein altes,bauflliges Sch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er sich einnistete und seinen dunklen Geschften n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einschlgigen Kreisen ist bekannt,da seit geraumer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viel Plutonium auf dem Atomschwarzmarkt zu gns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en angeboten wird.Man vermutet,da die Herkunf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toniums in McKingsley Castle zu finden ist,welches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lwin gekauf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hat niemand Zutritt zu diesem alten Gem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anzunehmen,da sich Delwin einen eigenen Atomre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hat,mit welchem er das Plutonioum produzi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uf dem Schwarzmarkt an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Auftrag lautet nun,Delwin ausfindig zu machen und ge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nehmen,seinen Reaktor auszuschalten und eventuell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nes Plutonium wieder in Uran zurck zu verw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lich kein einfaches Unternehmen,o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twas Logik,Glck und Verstand mte 'The Vault II' eig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total nicht weiterkommen,schicken wir Ihnen,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Gebhr von 10 DM,eine komplet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Wenn Sie da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e haben,wenden Sie sich schriftlich an uns.Wir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Ihre Fragen zu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aus dem Text hervorgeht,mssen Sie einige Problem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Ihnen im Verlauf des Spiels gestellt werden,oder au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anleitung hervorg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.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:Mit diesem Befehl erfahren einige Informationen ber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:Dieser Befehl ist wohl eindeu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t: Mit dem Befehl "Zeit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aktuelle Uh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e:Um das Adventur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mssen 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manchmal auch komplizierte,Aufgab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'The Vault II' gibt es vier Hauptaufgaben,d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um aus anderen Aufgaben zusammensetzen.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efehl 'Punkte' eingeben,wird Ihnen angezeigt wie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bereits vom Adventur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:Mit diesem Befehl stellen Sie fest,wieviele Einga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Laufe des Spieles bereits gemach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ipt :Wenn Sie Ihre Eingaben ausdrucken lassen wollen,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en Befehl 'Script'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ipt off:Dieser Befehl widerruft den Befehl 'SCRIP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ntory:Wenn Sie den Befehl 'Inventory' oder 'I' ei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en Sie,welche Gegenstnde Sie momentan bei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gen.Die Schlssel sind numeriert,was fr Sie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 Bedeutung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:Um den aktuellen Spielstand abzuspeichern,ge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efehl 'Speichern' ein.Whlen Sie aus der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box die gewnschte Datei aus und klicken Si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-Feld an.Vergessen Sie nicht,nach dem Dateiname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zel '.SAV' einzu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   :Um den vorher gespeicherten Spielstand wieder zu la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 Sie den Befehl 'Laden' ein.Es erscheint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ileselec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Geben Sie keine File-Namen ein,die nich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skette enthalten sin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art :Um das Spiel neu zu beginnen,geben Sie den Befe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start' ein.Dadurch wird der eventuell im RAM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te Spielstan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    :Um das Adventure zu beenden verwenden Sie den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Qui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(L) :Der Text des jeweiligen Raumes wird wieder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olgen drei zustzliche Befehle,die nur in der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vom 6.3.1989 vorhan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ops    :Dieser Befehl ist schnell erklrt.Wenn Sie diesen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,wird der vorige Befehl wiederholt,soda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nicht mehrmals eintippen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 Save:Dieser Zusatzbefehl erweist sich als sehr ntzlich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s Befehles hat zur Folge,da der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and nicht auf Diskette,sondern im RAM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wird.Dadurch wird viel Zeit und 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 Load:Mit diesem Befehl wird der vorher im Speicher abgele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and wieder herausgelesen.Dies geschieht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chneller als beim Diskettenzugriff.Wird das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 gestartet,ist der Speicher automatis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auch der eventuell gespeicherte Spiel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se drei Befehle gewinnt 'The Vault II'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Kom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.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e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'The Vault II' ist es sehr wichtig alles genau zu unter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so entdecken Sie wichtige Sachen,wie z.B. Gegenst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en Sie nicht verrgert,wenn sich hin und wieder eines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 nicht untersuchen lt,da diese dann fr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nteressan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 Objekt zu untersuchen,geben Sie folgendes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Untersuche {Gegenstand}  bzw. &gt;X {Gegen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bkrzung fr "Untersuche" lautet einfach "X".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 ist zu bea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X {Gegenstand} = Abkr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ro- oder Kleinschreibung ist nicht wichtig.Um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Untersuch'-Befehl auszudrcken,gibt es vi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Untersuche {Gegen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Untersuche den {Gegen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{Gegenstand} unt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Den {Gegenstand} unt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bleibt Ihnen berlassen welches Schreibweise Sie gebra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Objekte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gebraucht man einfach den Befe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ffne {Objek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abei gibt es vier Schreibweisen.Natrlich lt si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was im Schlo so rumsteht.Die meisten Gegenst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irgendwo versteckt.Das soll lediglich bedeuten,da Si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jede Eingabe eine besondere Antwort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mu man die gefundenen Gegenstnde auch neh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ies geschiet mit folgendem Befe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Nimm {Gegen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t 'Nimm' kann auch 'Nehmen' eingesetzt werden.Bei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enture wurde darauf verzichtet einen 'Verliere'-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erwenden,da es in diesem Spiel unsinnig wre.Die genomm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stnde werden in der Inventory-Liste auf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anche Objekte kann man darunter oder hinter 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Siehe unter {Objek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sich im Schlo fortbeweg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verwendet man di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ungen der einzelnen Himmelsrichtungen.Sie brau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nur die Anfangsbuchstaben (N,O,S,W,NO,NW,SO,SW,U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ben.Mit 'Up' und 'Down'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jeweils nach ob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 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natrlich auch noch andere Befehle,die ich hi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uflisten will,da Sie auch ein bichen tftel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.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Das Kartographieren ist bei einem Adventure sehr wichtig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ich sonst nur schwer zurecht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Sollten Sie einen Drucker besitzen,nutzen Sie den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crip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Sollten Si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 den Satz 'Den Befehl kann ich nicht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' lesen,verzweifeln Sie nicht gleich,es gibt mei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Wenn Sie ganz feststecken sollten,schrei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Speichern Sie den Spielst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Geben Sie alle Befehle sorgsam ein.Lassen Sie also keine Le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hinter einem Befe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Auch die Zusatzbefehle {RAM Save,RAM Load} erweisen sich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n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sollte eigentlich fr Sie gengen,um das Adventure 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Sollten Sie dennoch Probleme haben,wenden Sie sic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.Wir werden uns bemhen,Ihre Fragen zu beantw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bersehen Sie bitte die Tippfehler.Aus Zeitgrnden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das Adventure auf Tippfehler zu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en.Wir bitten um Verzei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GLCK UND SPA BEIM ADVENTUR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/c/t/-Adven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sten Kila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itz-Husemann-Str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-4703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he Vault I' sowie 'The Vault II' wurden vollstndig von Carsten Ki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ipulationen irgendwelcher Art sind an den beiden Spielen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.Ebenso ist ein kommerzielles Vertreiben der Spi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he Vault I+II" nicht gesta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 kleiner Tip am Rande,fr die Public-Domain-Adventure-F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abzusehen,da in nchster Zeit einige Adventures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ndependent Soft' herauskommen werden.Also Augen auf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