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BBLE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Spiel von Holger Tim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ulstra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81 Sta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ses Spiel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folgende Dateien, die bei Weitergabe des Sp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bedingt mitkopiert werden ms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BBLES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O1   .N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O2   .NI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 L  .N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BBIL  .N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BSOU  .N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DDAT1 .NI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DDAT2 .N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ME  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en &lt;SCORE1.NIB&gt; und &lt;SCORE2.NIB&gt; mssen nicht mitkop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Sie werden, falls sie nicht vorhanden sind vom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sverzeichnis der Anlei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 Ziel des Sp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 Einstellungen zum 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  Anzahl der Spiel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   Namens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   Geschwind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   Steigende Geschwind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5   Replay-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6   Replay-Geschwind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7   Mus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8  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9   S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0  We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1 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 Die Spielfeldoberf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  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   Das Spiel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 Ende des Spiel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   High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   Neues Spiel,Neustart,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 Sonst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 Ziel des Spiels ist, mit Ihrer Schlange,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viele Welten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en zu durchsuchen. Umso weiter Sie kommen, umso heimtckis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ie Wel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iesem Spiel handelt es sich um kein reines Actionspi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  vielmehr  um eine Art Geschicklichkeitsspiel, bei dem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ie Spannung nicht zu kurz ko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 Nach Spielstart erscheint das "NIBBLE ST"-Titelbild mit einer L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, die einige Informationen enthlt. Sobald Sie eine T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ie Maustaste drcken, erscheint eine Auswahlbox mit umfa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ichen Einstellung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 die das Spiel fr Anfnge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s immer wieder reizvoll 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 Anzahl der Spie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eich bei der ersten Einstellun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whlen, ob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ine spielen wollen, oder ob Sie zu zweit antre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n Sie allein, beginnt Ihre Schlange spter immer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en die Welten nach Zahlen zu durch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n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n Pfeiltasten steu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n Sie zu zweit bleibt fr Spieler 1 der Startpunk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teuerung gleich.Spieler 2 beginnt dann rechts ob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uert seine Schlange mit den Tasten A-W-S-D, wobei gi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rechts  S: unten  D: links  W: ob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mit die Schlangen besser unterschied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 Schlange von Spieler 1 heller als die von Spieler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  Namens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hren Sie mit der Maus ber den Namen links und drck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Maustaste. Jetz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en Namen fr Spiel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en. Fr den Namen von Spieler 2 klick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entsprechend das rechte Feld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amen sind wichtig, da Sie dann vom Programm aus dire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sproch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und Sie Ihren Namen eventl.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ghscore Tabelle wiederfin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  Geschwindigke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die Geschwindigkeit nder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klicken Si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aus die Felder mit der Bezeichnung "&lt;&lt;" bzw. "&gt;&gt;"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diesen beiden Feldern sehen Sie eine Zahl, die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5er Schritten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t bzw. verklein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gilt: 200 ist di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 Geschwindike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ist die niedrigste Geschwindi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  Steigende Geschwindigke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wollen, das sich die Geschwindikeit innerhalb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lt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, klicken Sie hier das "Ja" Feld an. Andern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Sie das "Nein" Feld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5  Replay-Mod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 Sie den Replay-Modus aktiviert - zu erkennen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vertierten "Ja" Feld -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ich nach jeder Ru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 Suche nach den Zahlen 1-9 anschau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6  Replay-Geschwindigke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bestimmen, ob Sie Ihre Wiederho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ell, mittel oder langsam seh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Einstellung ist nur dann von Bedeutung, wenn S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lay-Modus aktiviert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7  Musi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whlen, ob Sie whrend Ihres Spiels mit Mus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leitet werden, oder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8  Dem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Feld sollten Sie bevor Sie das erste Mal spie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bedingt einmal anklicken. Hier spielt der Computer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einmal eine R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9  Sich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Sie die ganzen Einstellungen nicht vor jedem Spiel 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igen mss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se unter diesem Punkt belie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t ab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0 Wei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Sie dieses Feld erst dann an, wenn Sie sich s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, da alle Einstellungen in Ordnung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 Sie sich davon berzeugt, kann es mit spielen losg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1 E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bald Sie genug von NIBBLE ST haben - was ich mir ka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stellen kann -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hier das Programm be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 Die Spielfeldoberfl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  Sobald Sie alle Einstellungen hinter sich gebracht h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das Spielf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vor Sie mit spielen losle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erscheint noch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, in welcher Welt bzw. Runde Sie sich be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Anzeige verschwindet, wenn Sie eine Taste 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der Tastatur alle Anzeigen beendigen, a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s sich um eine Auswahlbox handelt, die Sie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 bedienen 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Anzeigen, wie die Highscore-Tabelle od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telbil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sie auch mit einem Mausklick 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erhalb der Spielfeldes gibt es auch feste Anzeig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r indirekt von Ihnen beeinflu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Hier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 ich die Spielstandsanzeige am oberen Bildschirm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 sehen Sie die Anzeige fr Spieler 1 mit der Anzah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r Punkte und seiner L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Mitte befindet sich eine Anzeige, die Ihnen die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de an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 steht die Anzeige fr Spieler 2. Falls nur ein Spi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ritt, ist diese Anzeige nur grau da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  Kommen wir nun zum eigentlichen Spielf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ist in Runde 1 ganz wei und von einem grauen Ra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renzt. Ihre Schlange, die sich stndig bewegt, darf inner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iesem Spielfeld fast nichts berhren. So sind die,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de 2 auftretenden, schwarzen Hindernisse, der Spielfeld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der Wurm von Spieler zwei absolut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lich. Nur die w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en auf grauen Krtchen drfen bzw. mssen eingesamm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 Sie die Zahlen 1-9 eingesammelt beginnt die nch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de, mit immer mehr Hindernissen, soda das Spiel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nnend bl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 Auch der beste Spieler wird einmal keine Leben mehr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t er aber 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groe Zahl an Zahlen eingesammel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 Welten durchkreuzt, winkt ihm ein Eintrag in die Highsco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  Highsco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abe die Highscore, um sie gerechter zu machen durch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eilt. Einmal eine fr den 1-Spieler-Modus und eine f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-Spieler-Modus. Das ergibt sich daraus, da die End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s berechne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einem Spieler werden die "normalen" Punkte zur Bere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Highscore herangezogen. Bei zwei Spieler kommt nu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bessere in die Highscore-Tabelle. Zur Berechnung ni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aber nicht die volle Punktzahl, sonder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z zwischen den Punkten der beiden Spie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bei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noch fogendes bemerk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melt ein Spieler die Zahl 2 ein erhlt er 200 Punk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Zahl 3 erhlt er 300 Punkte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Highscore beinhaltet 15 Eintrge, die, wenn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neue Tabelle anlegen mu, vom Programm willkrlich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denen Namen und Punkten gef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  Neues Spiel, Neustart und E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ben Sie die Highscore durch Mausklick oder Taste auf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eine kleine Auswahlbox mit drei Eintr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s Spiel:  Hier wird einfach ein Spiel neu bego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ne da allerdings Voreinstellung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start:     Hier wird das Programm komplett neu ge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sind also auch neue Voreinstellung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:         Hier wird das Programm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 Sonsti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 Schlu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noch auf einige Dinge hinwei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Dieses Programm wurde zwar sehr grndlich getestet und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untersucht, aber auch der beste Prfer ist nicht perf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mit NIBBLE ST di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bald aber ist, wrde ich m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uen, wenn Sie mir Ihre Verbesserungsvorschlge zukommen 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den. Das Ihnen vorliegende Programm ist die erste, aber n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die letzte Version. Damit die nachfolgenden 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besser werden, bin ich natrlich auf Ihre Mithilfe angwi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Auch wenn dieses Programm Public Domain ist, wrde ich m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uen, wenn Sie die wirklich geringe Registriergebhr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DM bezahlen wrden, da so ein Programm mit doch erheblic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wand verbunden ist. Auerdem sind dann alle noch erschein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-Updates fr Sie kostenlos bei mir erhlt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 Das Programm, einschlielich aller da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Dateien, 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gt dem alleinigen Copyright von Holger Tim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ulstra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981 Sta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Ich hoffe, da Ihnen die Anleitung weitergeholfen ha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nsche Ihnen viel Spa beim 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 Oktober 1992  by  Holger  Timinger  ! ! !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