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iffel V2.0 - Dok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schrieben 1992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tian Me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bacher Str. 19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501 Heidesh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iffel ist eine Umsetzung des gleichnamigen Knobelspiels, bei dem es da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eht, aus gewrfelten Punkt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viele Spielpunkte herauszuho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s zu 5 Mitspiel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sich dabei mit Ihnen um die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e Punktz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reiten. Die 10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en Punktzahlen werden auf Massenspeicher verew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 Kniffel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folgende Datei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NIFFEL.PRG : Die Programm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NIFFEL.DAT : Zusatz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ORES.DAT  : Highscoredatei, darf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werd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vom Programm dann neu angele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NIFFEL.DOC : Diese Anleitung, sollte nicht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setzt eine monochrome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( Pixelanzahl mind. 640*400 ) vor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niffel wurde in relativ kurzer Zeit programmiert und ist auch kein bes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s umfangreiches Projekt. Sollte es trotzdem -klein, aber gemein- aus i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deinem unbekannten Grund die Lauffhigkeit verweigern, schreiben Sie m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unter Angabe Ihrer gesamten Systemkonfiguration, damit ich versu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ann, Kniffel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fehlerfrei zu gestalten. Auch zu sonstigen Anf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 oder Wnschen nach dem Sourcecode stehe ich Ihnen auf diesem Weg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f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 Spa beim Spiel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ristian Meyer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