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BBLERACE  V 1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neue Spielidee auf dem Atari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 ein oder zwei Spi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ert 1993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as Ben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und Vertrieb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el  des Spieles  ist es , mit ihrer Schlange , die sich imm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eiterbewegt 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 der zahlreichen Levels zu du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reuzen und dabei Zahlen einzufangen.So leicht sich das a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 aufregend ist es dennoch . Hindernisse  und die gegner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ange stellen sich  in den Weg , die auf keinen Fall berh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rfen, son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nun eine Auswahl der vielen attraktiven Merkmal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BBLERA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IBBLERACE besticht  durch  seine  unkomplizierte Handhab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 beispielhafte Benutzerfhrung, wobei die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verstndlich wahlweise  mit  der Maus oder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IBBLERACE ist einfach zu spielen . Es wird dennoch ein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liche Anleitung mitgeliefert . Wem das nicht gengt ,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die Demo-Funktion von Nibblerace weiterhel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IBBLERACE bietet  umfangreiche Spieleinstellungen , die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gespeich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n NIBBLERACE  ist eine  bersichtliche Highscoreliste  in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ert , in der die "ewigen" Besten und die Tages-Besten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lis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IBBLERACE wird nie langweilig !  In  ber  200!! Levels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r Geschwindigkeit  wahlweise  mit Geschwindigkeits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unigung kommt jeder auf seine Kost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Die  einzelnen Levels  von  NIBBLERAC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direkt 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eimzahlen angewhlt werden .    Dies macht NIBBLERACE n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seiti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  sehr gute Musik  und  Grafik von NIBBLERACE  bertre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Erwart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IBBLERACE kann auf jedem Atari der ST-Serie  mit angeschl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em Schwarz-wei(monochrom)-Monitor gespielt wer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 hier  abgedruckten Merkmale von NIBBLERACE  sind nu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Auswahl der vielen attraktiven Seiten von NIBBLERAC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IBBLERACE ist die  professionelle Ausfhrung  einer geni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idee in Perfek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azit: NIBBLERACE ist ein Spiel , das zu einem  sehr g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  fr  jeden Geschmack  in professioneller  Weise 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erdem ist ein Leveleditor in Planung, mit dem Sie auf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table Weise eigene Levels er- und zusammen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kann nchstens gegen einen geringen Preis bei mir erwo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IBBLERACE ist fr nur 20.-   incl. Versand gegen Vorausk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tor erhltlich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stellungen werden sofort bearbeitet und verschickt , s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BBLERACE nur wenige Tage spter bei ihnen ankomm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llungen und kostenlose Infos be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reas Ben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unnenweg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-7984 Mochenw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