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den Pfeiltasten &lt;rauf&gt; oder &lt;CONT&gt;E,  &lt;runter&gt; oder &lt;CONT&gt;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n man die einzelnen Nachrichten b.z.w Bretter auswaehl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den Pfeiltasten &lt;rechts&gt; oder &lt;CONT&gt;D, &lt;links&gt; oder &lt;CONT&g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einzelnen Befehle auswaehlen.Auch lassen sich einzel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en im Menu mit ihren Anfangsbuchstaben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fnen    Zurck    Hilfe  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nen         ffnet das Brett wo im oberen Fenster der Pfeil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ck         Geht in der Brettstrucktur eine Ebene hoe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fe          Giebt diesen Hilfstex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           Verlsst den Menue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wechseln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ck  Lesen  Drucken  Weiterleiten  Schreiben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Filter  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chseln       In dem Punkt lassen sich die einzelnen Nachricht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RETURN&gt; markieren und der Pfeil springt eine Nach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  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alle Markierungen von den Nachri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         Markiert alle Nachrichten die im Brett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ck         Geht eine Bretteben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         Damit kann man alle markierten Nachrichten lesen o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r der Pfeil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       Damit kann man Nachrichten auf der Console 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leiten   Dient zum Weiterleiten von Nachrichten an andere Us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Br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      Erlaubt das Schreiben einer Nachricht im aktuellen B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  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Nachricht im aktuellen Brett wo der Pfeil 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         Erlaubt es nur die neuen Nachrichten zu lesen b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Betreff oder Autor zu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          Giebt diesen Hilfstex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          Verlt den Menue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e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Nchste   Abbruch   Quotenpuffer   Reply  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  Weiterleiten   rauf / runter = Cursor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        Giebt nchste Nachrich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ruch        Bricht Lese-Modus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otenpuffer   Erlaub es Teile zum Bezug in eine eigene Nach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b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ply          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es Antwort auf eine Nachricht zu 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ief          Dient zum Schreiben einer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Antw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       Druckt eine Nachricht auf der Consol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leiten   Dient zum weiterleiten der Nachricht an einen andere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in anderes Br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uf / runter  Dient zum Blaettern durch die Nach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