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Zi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.5, 01-Dec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file Proce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William K. Day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Version courtesy of 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ET Node 398  (708) 695-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Zip' is a small Zipfile processing utility.  It allows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extraction, and recommenting of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in C for the ST version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 module (unzip.org) is meant to be as portabl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{xvlnc} filename[.zip]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is to extract from the filename[.zip]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path.  If there is no path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is to verbose list the contents of the filenam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is the same as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is the add zip file comments command. 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add zip file comments to an exis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  The syntax of this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zip.ttp c zipfile.zip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nt.txt file is a small text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to the zip file as a file level commen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readable text.  This file is not filtere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is to suppress comment display in either extract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.  The command parameters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zip.ttp xn zipfile.zip e:\work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rks well with the ARCSHELL "Suppress Notes"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[.zip] is the ZIP file to operate up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.ZIP is assumed if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ath] is the optional path to extrac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.ZIP file to.  If none is provid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 is used and all files are extracted. 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ollowing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      Where all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ext    Where any file matching the ext extension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*   Where any file matching the file part with any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ext Where only the file with the name file.ext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eading path like E:\WORK\*.* must exist prior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ully operational release.  Does not implement CRC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correctly unzip all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nd-of-file detection in both shrink and reduce exp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iles should now always have the correct size.  Added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unzip.c to match calling conventions of unz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machine and operating-system specific code to a bloc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line 180.  Added code to swap bytes on host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high order bytes in lower address locations tha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RC checking in UNZIP.C.  Speeded operation by about 1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pending my time on the C version now and don't plan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work on the pascal.  If you're using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new "un-implode" logic to handle new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PKZ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version created by George M. Sipe (rebel!george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ore easily be ported to other systems 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8-90  William K. Day  (2.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for use on the Atari ST T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verbose list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extract to a provid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30-90  William K. Day  (2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use under arcshell by ignor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* on the end of the command line during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5-90  William K. Day  (2.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bug in dealing with Zip Comments.  The reser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large enough.  Used malloc to create a buffer o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printout of the Zip Comments if they exist in both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Extra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9-90  William K. Day  (2.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wildcarding to the extract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30-90  William K. Day  (2.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verbose list with the l command (from ARC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ded the ability to suppress the display of 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 switch (also from ARC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 William K. Day  (2.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change the file level ZIP comme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customize your ZIP files like those IBM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No fee is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The source code is lef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a modified version of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code has been so extensively modified, the only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in the ST version from the original are the actual UNZ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user interface have been completely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comments for those versions supplied by 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rwarded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Lea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n, IL  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 695-7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Egg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 695-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 Node 3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