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10</w:t>
        <w:tab/>
        <w:tab/>
        <w:tab/>
        <w:tab/>
        <w:t xml:space="preserve">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version 2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 bytes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urrent problem as no versions of ARJ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cluded is the C source code for a simple UNARJ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t has been portabilized courtesy of Mark A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s that do not support ANSI C.  This UNARJ is NOT mean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duction quality ARJ extractor.  It is meant for the use of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 developers who want to build file readers, etc, for AR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 has been built and tested under Turbo C++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C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10.</w:t>
        <w:tab/>
        <w:t>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equivalent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  <w:tab/>
        <w:t>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-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</w:t>
        <w:tab/>
        <w:t xml:space="preserve">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 or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dify the ENVIRON.C file to add these fun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</w:t>
        <w:tab/>
        <w:t xml:space="preserve">      type cc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your implementations and I will try to incorporat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file archiver (compress and extract).  If you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ified version of this program, you MUST includ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icate that it is a modified version both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this program, I would appreciate a copy of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I am holding the copyright on the source code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my name from the program files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this progra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 is charged for such use, copying or distributio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ONLY in its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UNARJ of value, a gift of 10 dollars or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Wonderland BBS</w:t>
        <w:tab/>
        <w:t xml:space="preserve">       (508) 663-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Dimensional Crossroad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</w:t>
        <w:tab/>
        <w:t xml:space="preserve">  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</w:t>
        <w:tab/>
        <w:t>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