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r Tex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Ihnen zum Beispiel nhere Informationen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nsburg,  oder das Nordertor bieten.  Da er nur verdeut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 da  THEMADAT  auf Texte zugreifen kann, steht hier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ende Information zum Datensatz, sondern eben nur der Hin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 auf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ie Sie bei Ihren Anwendungen hab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