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urzanleitung zu TOTOKAT V1.2 (Share-Version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ist TOTOKAT bzw. LOTTOKAT 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s vorliegende Programm TOTOKAT bietet die ideale Untersttzung fr jeden TO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-Tipper. Es ist in der Lage alle Ziehungen der Auswahlwette 6 aus 45 statis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sch zu erfassen, auszuwerten und in verschiedenen Diagrammen darzustell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t der Maus lassen sich Normal- und Systemscheine auf dem Bildschirm ausfll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 anschlieend mit allen bisherigen Ziehungen vergleichen. Der vermutlic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winn wird dabei abgeschtz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Die ausgefllten Scheine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in eine umfangreiche Datenbank erfat und ab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espeichert werden. Bilanzierungen sind jederzeit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 und werden durch ei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n speziellen Toto-Analyse-IndeX (TAX) untersttz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Programm LOTTOKAT dient zur Erfaung aller Ziehungen der beiden Lottoveran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altungen vom Samstag und Mittwoch. Es besitzt die gleichen Leistungsmerkma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e TOTOKAT und untersttzt damit in idealer Weise alle Lottospiel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de Programme sind auf allen ST's, STE's und TT's von ATARI sowohl in Far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(mittlere Auf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ung) als auch in S/W (hohe Auf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) lauffhi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derungen zur Vorversion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==========================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 dieser neuen Version 1.2 von TOTOKAT (bzw.LOTTOKAT V2.5) lassen sich al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ine auch ber Tastatur ausfllen. Das paarweise Auftreten und Nichterschei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n von Gewinnzahlen wird nun ebenfalls statistisch erfat und kann explizit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schiedenen Diagrammen dargestellt werden. Die Analyse der Diagramme wi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urch die inverse Darstellung der zuletzt gezogenen Gewinnzahlen erheblich er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ichtert. Ein unbeabsichtigter Verlust von neu eingegebener aber noch nic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gespeicherter Daten wird durch eine Sicherheitsabfrage abgefangen. Die Aus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abe von Hardcopies (erreichbar ber die Taste 'D') auf einen evtl. vorhande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en Drucker wurde erweitert. Es sind nun Ausdrcke in drei verschiedenen 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 ltere Version von LOTTOKAT (V2.3) wird (wurde) in der Sonderserie d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TARI JOURNALS (Heim-Verlag) vertrieben. Die aktuellsten Versionen sind aller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ngst nur bei mir erhltlic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as fehlt der Share-Version 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=============================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Ihnen hier vorliegenden Share-Version ist voll funktionsfhig, ihr fehl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diglich die kompletten Ziehungen und eine ausfhrliche Anleitung. Beides er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lten Sie nach Entrichtung der Nutzungsgebhr. Weiteres siehe am Schlu die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r Anleitu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leitende Bemerkungen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========================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Programm lt sich aus jeden beliebigen Ordner heraus starten. Alle daz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twendigen Teile ('*.PRG', '*.RSC', '*.DAT', '*.NRM' und '*.SYS') sollten s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edoch im selben Ordner befinden, damit automatisch alle Ziehungsdaten und Kar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eien nach dem Programmstart geladen werd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r Anfertigung einer Arbeitsdiskette oder Sicherheitskopie gengt es, den In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lt des Ordners 'TOTOKAT' auf Diskette, RAM-DISK oder Festplatte zu kopier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as Programm luft sowohl in hoher als auch in mittlerer Auf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 mit ein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nochrom- bzw. Farb-Monitor. Der Betrieb auf einen normalen Fernsehmonit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n der mittleren Auf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ung ist zwar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 aber nicht gerade zu empfehl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Programm lt sich recht einfach und komfortabel mit der Maus und den bei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n Tasten, welche unterschiedliche Funktionen haben, bedien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 dem Start des Programms sehen Sie die Info-Seite, welche durch ein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ruck auf eine der Maustasten verlassen wird. Es erscheint nun der in NRW b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che Tippschein der Auswahlwette 6 aus 45 als Titelseite mit der im ober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ereich sichtbaren Menuleiste. Dort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Sie alle die zur Verfgung stehen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n Diagramme und Funktionen abruf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Titelzeile des abgebildeten Scheins ist zu entnehmen, welcher Modus, Sams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g oder Mittwoch, gerade eingestellt is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Adressenfeld ist in der Share-Version noch mit einer fremden Adresse (mei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 eigene oder die des PD-Anbieters) versehen. Falls Sie die Vollversion be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r bestellen, wird dort  I h r e  A d r e s s e stehen. Aber keine Angst, Ih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dresse befindet sich nur auf der Ihnen zugesandten, per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lichen Disketten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sion. Sie werden damit als registrierter Benutzer von TOTOKAT bzw. LOTTOK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gewies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deutung der Maustast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========================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Vier Zustnde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mit den beiden Maustasten dargestellt werden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lick0       keine Taste gedrck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lick1       linke Taste gedrckt               (ALT+Insert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lick2       rechte Taste gedrckt              (ALT+Clr/Home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lick3       beide Tasten gedrckt              (ALT+Insert+Clr/Home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 den Fall das die Maus nicht vorhanden oder defekt ist, habe ich in d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lammern das jeweilige Analogon fr die Eingabe ber die Tastatur angegeb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 Bewegungen der Maus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dann mithilfe der ALTERNATE- und den Kursor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sten durchgefhrt werden. Beim gleichzeitigen Drcken der SHIFT-Taste i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ine feinere Bewegung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rstellung der Menueintr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============================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 stehen folgende Menueintrge zur Verfgung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TOKAT   Ziehungen    Statistik       Tippen       Bilanz      Ausga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fo   | | Samstag  | |Rahmen setzen| |Normal-Tip| |NRM-Kartei| |Ende|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| | Mittwoch | |--Diagramme--| |System-Tip| |SYS-Kartei|  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sk 1 | |--Daten---| | Hufigkeit  | |----------|  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sk 2 | | laden    | | Rckstand   | |Auswertung|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sk 3 | | sichern  | | berblick   |  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sk 4 | |-ansehen--| |--P A A R E--|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sk 5 | | Durchlauf| | Rckstand   |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sk 6 | | blttern | | berblick   |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  |-aktuell--| |--Indikator--|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 ergnzen | |Durchschnitte|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   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deutungen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============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iehung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amstag        Diese zwei Punkte dienen bei LOTTOKAT zum Einstellen einer 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twoch       beiden Ziehungs-Moden (Kennzeichnung durch Hckchen). Beim Um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alten werden automatisch alle notwendigen Daten *.DAT, *.NR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  *.SYS eingeladen. Sollten neu eingegebene Daten noch nic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sichert sein, so erscheint eine Sicherheitsabfrag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Daten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aden          damit wird das Laden der Ziehungsdaten '*.DAT' von Hand er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cht (wenn z.B. 'LOTTO.DAT' bzw.'TOTO.DAT' nicht im aktuell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rdner ist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chern        Sichern der unter 'ergnzen' aktualisierten Ziehungen ('*.DAT'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ansehen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urchlauf      schnelle Durchsicht aller Ziehungen (click1=Stop, click2=Ende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lttern       hier kann mit den Maustasten vor und zurck geblttert werd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click1=zurck, click2=vor, click3=Ende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aktuell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rgnzen       hier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die Ziehungen mit der Maus oder ber die Tastat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ktualisiert werden (Zahleneingabe ber Tastatur jeweils m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'RETURN' bzw. ENTER quittieren,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n mit rechter Maustaste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atisti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ahmen setzen  Einstellung der zu bercksichtigenden Ziehungen (erste u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tzte Ziehung mit Datumsanzeige) ber zwei Rollbalken. Die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stellung hat Einflu auf die dargestellten Diagramme, d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ditierung der Ziehungen und die Auswertung der Tippschein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Diagramme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ufigkeit     Darstellung wie oft die jeweiligen Gewinn- und Zusatzzahl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zogen wurden (click1=weiter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ckstand      Darstellung wie lange eine Zahl nicht gezogen wurde (mit Anga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s Durchschnittwertes). Beim Mittwochsmodus wird hierbe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wischen Ziehung A und B unterschieden. (click1=weiter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blick      Gegenberstellung von Hufigkeit und Rckstand in einem Diagram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click1=weiter,click2=Ende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P A A R E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ckstand      Aufruf der Darstellung fr die Dauer des Ausbleibens einer be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immten Zahl im Zusammenhang mit den anderen im jeweilig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ckstands-Diagramm. Dazu ist einfach die gewnschte Zahl m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Maus anzuklicken (click1=weiter,click2=Ende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blick      Entsprechender Aufruf des berblicks ber die Hufigkeiten u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ckstnde der paarweise auftretenden Zahlen im Diagram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click1=weiter,click2=Ende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urchschnitte  Anzeige der Durchschnittswerte (siehe Rckstand) fr die letz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n 200 Ziehungen im Diagramm. (Dient zur Prognose, ob Gewinn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ahlen mit groem oder kurzem Rckstand in den nchsten Ziehun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en mit 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er Wahrscheinlichkeit gezogen werden. Mehr daz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der ausfhrlichen Anleitung.) (click1=weiter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pp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rmal-Tip     Ausfllen eines Normalscheins (der ausgefllte Schein bleib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m Umschalten Samstag &lt;=&gt; Mittwoch erhalten) (click1=Kstc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nkreuzen, click2=Kreuzchen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n, click3=Ende). Das Ausfl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n kann nun auch, hnlich wie bei 'ergnzen', ber Tastat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folgen (Zahleneingabe mit anschlieendem 'RETURN'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stem-Tip     Ausfllen eines Systemscheins wie beim 'Normal-Tip' mit 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us oder nun auch ber die Tastatur. Bei der Tastatureinga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tte zuerst die dreistellige Systemnummer (z.B.'007') eintip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en und mit 'RETURN' besttigen. Danach lassen sich die ge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nschten ein- oder zweistelligen Tippzahlen, hnlich wie bei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ormal-Tip, eingeben. (click1=ankreuzen,click2=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n,click3=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de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wertung     Der zuletzt ausgefllte Schein (Normal oder System) wird m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en in 'Rahmen setzen' gesetzten Ziehungen verglic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click1=weiter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lanz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RM-Kartei     Zugang zur Datenbank zum Sichern ausgefllter Normal-Scheine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 Kartei '*.NRM'. Pro Schein ist eine Karteikarte vorgese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n, welche neben den angekreuzten Zahlen noch einige wichti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n wie Ziehungsnummer, Datum, Einsatz und Gewinn erfa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se Daten werden tabellarisch angezeigt und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in ver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iedenen Diagrammen dargestellt werden. Die Bedienung 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rteikarten wird vom Rechner untersttzt (siehe Abschnitt b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Bedienung der Karteikarten), z.B. wird nach einem Druck au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RETURN' der abgelegte Schein mit der eingegeben Ziehung (sie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.-Nr. und Datum) verglich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S-Kartei     Dasselbe wie oben nun fr Systemschein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ga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de           Beendet das Programm. Eventuell erscheint bei noch nicht ge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cherterten Daten eine Sicherheitsabfrag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as stellen die Zahlen des Spiel 77 dar 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=========================================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lls die Zahlen fr das Spiel 77 nicht gerade auf '0000000' stehen, stell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e das Ziehungsdatum dar, welches sich auf die Gewinn-Zahlen der 10.ten Rei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 bezieht. Im Mittwochsmodus wird zwischen Ziehung A und B unterschied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e fllt man einen Schein aus 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================================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Kstchen des Normal- und des Systemschein lassen sich wie bei einem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rdrhein-Westfalen (NRW) blichen Totoschein ankreuzen. Nicht vorgesehen i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Ankreuzen des Spiel 77 und die Laufze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as Setzen der Kreuzchen geschieht ber die linke Maustaste (click1), das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n ber die rechte Taste (click2). Falls Sie versuchen mehr als 6 Zahl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zukreuzen, so wird dieses vom Programm abgefangen. Sie brauchen also nic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bedingt die angekreuzten Zahlen mitzuzhlen. Sobald sich also in einer Rei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 keine weiteren Zahlen ankreuzen lassen, ist die Reihe komplett. Auch ist 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icht notwendig, da alle Reihen lckenlos ausgefllt werd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Sie nun Ihre Glckszahlen angekreuzt haben, kommen Sie mit click3 (bei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sten gedrckt) wieder auf die Titelseite mit der Menuleiste in der Sie un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em Titel 'Tippen' den Punkt 'Auswertung' auswhl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m Systemschein sollte man zuerst das gewnschte System auswhlen. Das ge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ieht ber das Ankreuzen des jeweiligen Kstchen unter der Tippreih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hten Sie z.B. ein Voll-System mit 9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en Zahlen (009) whlen, so i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as zuge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ige Kstchen neben 009 anzukreuzen. In dem jeweiligen Kstchen i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Anzahl der zu tippenden Zahlen angegeb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s ist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 bis zu 26 Zahlen in einer Reihe anzukreuzen, und zwar mit d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W-System 626 (VEW=verkrzte engere Wahl). Im Gegensatz zu einem Voll-Syst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ird aber nur eine kleinere Auswahl aller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en Kombinationen dieser Zah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en abgedeckt. Beim VEW 626 sind es nur 130 von 230230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en Reihen. 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tstehen hier also sehr groe Lcken, so ist es z.B. mit 6 richtigen Zahl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, da Sie nur den VI.Rang (3 Richtige) belegen, aber den gleich 20 ma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ur in einem von 1771 Fllen hat man mit dem VEW 626 bei 6 richtig angekreuz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n Zahlen auch einen Sechs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alls Sie mehr ber Systeme wissen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ten, empfehle ich Ihnen die in je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otto- und Toto-Annahmestellen erhltlichen Systemhandbcher (~ 3.- DM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e bestellt man nun die Vollversion 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======================================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Ihnen nun nach der Begutachtung der Share-Version von TOTOKAT auf den Ge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chmack gekommen sind,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Sie nach Entrichtung der Nutzungsgebhr von 35.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M, die aktuelle Vollversion automatisch zugeschickt bekommen. Neben den kom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letten Ziehungen der Auswahlwette erhalten Sie eine ausfhrlichere Anleitu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Betrag kann auf mein Postgirokonto (Kto.Nr.3649 13-504, BLZ 370 100 50)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n (Stichwort: TOTOKAT) berwiesen werd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 Bestellung zusammen mit dem entsprechenden Programm zum Lotto 6 aus 4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VERSION 2.5 mit allen Ziehungen vom Samstag und Mittwoch komplett) wird e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nstiger Paketpreis von 50.- DM eingerumt (Stichwort: 'LOTTO &amp; TOTO'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Kosten fr Porto und Verpackung sind bereits in den Preisen enthalt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 der Diskette mit der Vollversion befinden sich auch noch weitere aktuel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sionen meiner PD-Programme ('TranST_64 V0.3', 'BuTa_ST 4.2', 'SYSTEM 6.1'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JaKaMoKa 1.0' etc.). Mit weiteren ntzlichen PD-Programmen aus den TOP T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rd diese doppelseitige Diskette weiter aufgefll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ls registrierter Benutzer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Sie alle zuknftigen Versionen von TOTOK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zw. LOTTOKAT als Update, zum Preis von 20.- DM, bei mir bestell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 Fertigstellung einer neuen Version lasse ich Ihnen eine Nachricht zukomm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Benachrichtigung erfolgt kostenlos durch einen philatelistisch wertvoll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rief mit Sonderbriefmarke (oder Block) und zuge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igem Ersttagsstempel d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nner Hauptpostamtes. Alle Neuerungen werden ausfhrlich beschrieben, e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ntaktkarte zur Anforderung des jeweiligen UPDATES liegt bei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rankndigung der erweiterten Version 3.0 von LOTTOKAT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========================================================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 den Februar 1992 habe ich eine erweiterte Version 3.0 von LOTTOKAT geplan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elche die zustzlichen Gewinn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en (SUPERZAHL beim SECHSER und ZUSATZ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AHL beim DREIER) mit bercksichtigt. Darberhinaus ist eine Verbesserung 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abe der neuen Ziehungen mit SUPERZAHL und eine detailiertere Auswertung 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ine beim Vergleich mit allen Ziehungen vorgesehen. Alle registrierten Be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utzer von TOTO- bzw. LOTTOKAT haben die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 diese neue Version al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PDATE zu erniedrigten Preis von 20.- DM zu beziehen. Alle Anderen mssen da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 allerdingst 50.- DM bezahlen. Ein Preis der fr dieses umfangreiche u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cher einmalige Programm auf dem derzeitigen Softwaremarkt gerechtfertigt er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inen sollt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CHTIGER HINWEIS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==================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s Erleichterung fr Ihre Bestellung ist in 'CONNECT.CRD' eine Kontaktkar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zum ausdrucken und ausfllen vorhanden. Falls Sie einen Drucker haben,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e diese ASCII-Datei mit jedem gebruchlichen Textprogramm (WORDPLUS, TEMP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tc.) laden und ausdrucken lassen. Die zu machenden Angaben sind freiwillig u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 von mir vertraulich behandelt. Ich garantiere Ihnen, da das Ausfll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r Kontaktkarte nur zu Ihrem Vorteil ist. Ihre Angaben dienen mir dazu, au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hre Wnsche nher einzugehen und meine Programme auf Ihre Konfiguration (Moni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r, Festplatte, Drucker etc.) zuzuschneid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ine Adresse:                            Ihre Adresse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==============                           ==============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laus-Anton Schfer                      Sollte unbedingt auf Ihr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inrich-Heine-Str.9                     Bestellung oder Zahlkar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047 Wesseling                           vorhanden sei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l: 02236/8331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m Schlu bedanke ich mich fr Ihre Geduld, die Sie fr das Durchlesen dies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leitung und fr die Begutachtung meines Programms aufgebracht hab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eiter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te ich mich fr die eventuelle Weitergabe der unvernderten Share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sion an Ihre Freunde und Bekannte, bei Ihnen bedank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ch hoffe ich habe mit TOTOKAT &amp; LOTTOKAT das Programm geschrieben, auf d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e so lange gewartet hab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chtige Hinweise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==================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1): Sollten Sie nur ein einseitiges Laufwerk (SF 354) besitzen, so geben S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tte dieses in Ihrer Bestellung an. Ich schicke Ihnen dann eine fr S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sbare Diskette zu. (Ergnzendes Stichwort: '1S'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2): Aus Grnden der Fairne, sollten Sie die regelmige Nutzung des Pro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amms, ohne erfolgte Registrierung, unterlassen. (Be Fair, Pay Share!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3): Fr sptere Updates nehme ich gerne Anregungen zu Verbesserungen des Pro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amms (z.B. Einbindung regionaler Tippscheine) entgeg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(4): Sollten Sie noch weitere Fragen zum Programm haben, so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Sie m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ter der angegebenen Adresse oder direkt unter 02236/83314 erreich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KASch)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