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-Designer Version 1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Ralf Sa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RW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Designer Version 1.5 ist im Gegensatz zu den vorangegangenen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HT mehr Public Domain sondern Shareware. Worin liegt der Unterschied ?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er darf und soll den ST-Designer auch weiterhin umsonst kopier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n, wobei darauf zu achten ist, da immer alle Dateien mitkop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lte das Programm Gefallen finden und verwendet werden, so mu der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ch bei mir registrieren lassen und eine geringe Shareware-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20DM bezahlen. Welche Vorteile hat dies fr ihn 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 erhlt umgehend die neueste Version und einige zustzliche Bilder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d-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 erhlt zustzlich den Quellcode des ST-Designers in GFA-BASIC 3.07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lerdings weder verndert, noch unverndert weitergegeben werden da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 wird benachrichtigt, falls eine neue Version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 kann sich gern bei Problemen mit dem ST-Designer oder desen Quell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mich w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 dieses Angebot an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der stecke einen Zwanziger in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umschlag und schicke ihn 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lf Sa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belungenstr.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920 Heidenh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 versuche jeden Auftrag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bearb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 rechtliche Seite besprochen ist, folgt nun eine kurze bers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ie Features des ST-Designer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eihand ( mit 15 verschieden Stifte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insel ( mit 200 verschiedenen Fllmuster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adierqum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wamm ( "verschmierte" Teile wieder restauriere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hrstufige Lu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ppau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3 verschiedene Sprhdosen mit 3 unterschiedlichen Geschwindigkeit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hdich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2 verschiedene Verlaufs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ausschneiden als Rechteck oder mit Sc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len mit beliebig groen Ausschnitt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ufenloses Drehen, stufenloses Zoomen, verzerren, spiegeln usw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xt (mit Zeichenstzen von Stad/Degas oder auch speziellen Zeichenstze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ip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nien, Senkrechten und Parall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egelmige N-E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reis durch 3 Pun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ehbare Rechte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reise, Ellipsen, Kreissektore, Ellipsensek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orus, Torusse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Rauten, Parallelogramme, Dreie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zierkur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bdeck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i 1MB Ram 5 Bildschir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ordinatenanzeige auch in c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chtzeitlu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neller Wechsel zwischen den Bildschirmen auch whrend dem Zeichn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Ideal zum Testen von Animatione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rafikauschnitt kann zum Einbinden in RSC-Files und zur spt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 in GEM-Dialogboxen usw. gespeich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llmusterpalette mit ber 160 Graustufen, speziell zum Nachbearbeit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annten Bil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pezielle Zoomroutine, damit Graust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nicht verloren g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peichern und Laden von Bildern auch im Sta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tomatisches Konvertieren von Farbbil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iesem berblick stellt sich natrlich die Frage, fr wen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Designer berhaupt gedacht. Er ist sicherlich nicht unbedingt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blischer geeignet, der riesige Grafiken zu bearbeiten hat, den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ilder ist auf die Bildschir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grenzt. Vielmehr ist er fr j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acht, der eben Grafiken in Bildschirm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, egal ob er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en fr sein neuestes Spiel, Animationen, Icons fr ein Anwender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oder Grafiken zur Einbindung z.B. in Signum 2 gestaltet. Genau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Anwenderkreis ist der ST-Designer zugeschnitten, denn ich b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ung, da diese Anwender bei den meisten modernen Zeichenprogr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unsten der Publischer etwas zu kurz 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noch ein paar Worte zu dieser Anleitung. Wer hier eine Superanlei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t, die keine Fragen offen lt, der wird sicherlich etwas enttu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. Eine ausfhrlichere Anleitung ist aber eigentlich auch nicht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wollte ich Ihrem Drucker auch nicht mehr zumuten, denn scho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 dieser Datei ergibt bei 950 Zeilen etwa 15 Seiten Druck. Neben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erwhnen, da das Erstellen einer Anleitung auch nicht z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nehmsten Dingen der Software-Erstellung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ser Ste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mich auch bei Freddy Botch bedanken, der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m auch einige der Icons der neuen Version gestaltet 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noch weitere Fragen, Probleme, konstruktive Kritik, Ideen oder Feh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-Designer oder Fonteditor entdeckt hat, der wende sich bitte 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angegebener Adresse an m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Die Disk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Dateien sollten sich auf der Diskette befind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ESIGN.PRG              ( das eigentliche Zeichenprogramm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EDIT.PRG              (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erstellen von Vektorfonts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Designer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_ME.DOC               ( diese Anleitung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.S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40               ( einige Vektorfonts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S.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G.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MUS              ( Fllmusterpalette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USTUF.MUS            ( Fllmusterpalette, die ber 160 Graustu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F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STI              ( mehrere Stifte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IAL.S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WORTH.ART            ( gescannte Bilder im Screenformat, die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CEDES.ART              ST-Designer teilweise nachbearbeitet wurde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ERBIL.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eine oder mehrere Dateien fehlen, so sollten sie sich bei Ihr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D-Hndler beschweren oder - was natrlich am besten ist - die geri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-Gebhr bezahlen, worauf Sie dann umgehend zustzlich zum Quell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este Version mit allen Dateien er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Die Speicherverwaltung des ST-Desig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T-Design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mindestens 1 MB Ram sowie einen monochromen Mon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. Wer wie ich mit einem 1 MB-Rechner "herumwurschteln" mu, sollte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 auf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Accessories verzichten und an eine "fette" Ram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gar nicht denken. Bei 1 MB Ram kann die Anzahl der Bildschirms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ischen 2 und 5 variieren, bei 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n STs ist eine Installierung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s zu 30 Bildschirmseit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Eigentlich wren auch schon bei 1 MB 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als 5 Bildschirmseiten durchaus kein Problem, doch ich habe zugun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Clip-Boards, das bei reger Nutzung auch einiges an Speicher "fress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, auf ein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Anzahl verzicht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 Laden und Sta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rt erfolgt vom Desktop aus durch einen Doppelklick auf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Namen STDESIGN.PRG. Nach einer kurzen Ladezeit erschein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 Dialogbox, in der Sie die Installierung der Bildschirmseiten v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. Haben Sie die Anzahl eingestellt, so besttigen Sie dies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Klick auf den "Fertig"-Button. Nun erscheint in der unteren Hlf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ildschirmes eine Iconleiste mit  48 Symbolen, hinter denen si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sten Funktionen des Programmms verber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ie Bedien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 Die Maussteu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chon mit anderen Zeichenprogrammen gearbeitet hat, drfte mit S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igner keine Probleme haben. Das gewnschte Icon wird wie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Linksklick bzw. einem Rechtsklick selektiert, und schon trit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 in Aktio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z.B. eine Linie zeichnen, so klickt ma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da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Symbol (in diesem Fall das erste Icon/Symbol der zw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 ). Die Iconleiste verschwindet und es steht der gesamte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Zeichnen zur Verfgung. Ein Klick auf die linke Maustaste und der 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ngspunkt der Linie ist gesetzt, der Cursor verschwindet, es ersche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inie, die der Mausbewegung folgt. Ein weiterer Linksklick,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punkt ist gesetzt. Durch einen Rechtsklick htten Sie aber auch den 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ngspunkt der Linie widerru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ieder eine ne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 zeichnen oder aber durch einen Rechtsklick zur Iconleiste zurc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linken Maustaste kann man also Punk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n usw. setzen, whrend man mit der rechten Maustaste diese wid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, bzw. in die Iconleiste zurckkehr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.1 Rechts oder links ??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eisten Funktionen ist es piepschnurzegal, ob Sie mit der linke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rechten Maustaste aufgerufen werden, doch wie berall, gib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hier Ausnahmen. Diese Funktionen sind durch eine schwarze Ecke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oberen Rand des Icons gekennzeich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 Die Tastat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-Taste :           Mit Hilfe der ESC-Taste kann man whrend dem Zeic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den Mauscursor in ein Fadenkreuz umwandel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-Taste :        Bewirkt das Einschalten einer Koordinatenanzei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nur in Verbindung mit dem Fadenkreuz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R HOME-Taste :      Aktiviert eine Echtzeitlupe, die die nhere Umgeb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Maus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zeigt und beim genauen Zeich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hilflich sein soll. Ist ebenfalls nur in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ndung mit dem Fadenkreuz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CURSOR-Tasten:   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einmal vorkommen, da man gera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Ecke zeich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in der sich die Koordin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anzeige bzw. die Echtzeitlupe befindet. Mit di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 Ta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ie "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friede" in die jeweili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 verlag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TASTE :       Durch Bettigung dieser Taste kann man eine kl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aufrufen, in der man die gewnschten Koo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naten eingibt, die man ansprin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STASTEN : Mit den Funktionstasten kann man die Mauspos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, bzw. mit SHIFT und der jeweiligen Fun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staste wieder ansp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B-Taste :       Durch diese Taste kann man den Grafikmodus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eckend oder invers umschalten. Hierbei is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, da es sich dabei um den Grafikmodus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en einer Funktion handelt und NICHT um 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wirklich gezeichne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probieren 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ACKSPACE-Taste : Ruft die Abdeckfunktion auf. Ist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ich in der untersten Ebene einer Funktio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Iconleiste befi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HELP-Taste :      Wechselt den Abdeckmod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UNDO-Taste :      Whrend Sie sich in der Iconleiste befin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dieser Taste den gesamten letzten Arbeit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ang wieder rckgngig ma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ONTROL-Taste :   Diese Taste findet bei sehr vielen 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IFT-Tasten :    Siehe Control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Die Zeichenfunktionen des ST-Design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Frei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bedarft eigentlich keiner Erklrung. Erwh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n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n durch die Control-Taste in das Stift-Auswahl-Men gelan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Pins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dieser Funktion wird zunch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Pinsels festgelegt. Da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f mit dem aktuellen Fllmuster gepinselt werden. Mit Hilfe der Contro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 gelangt man in das Fllmuster-Auswahl-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Der Schw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ist eine der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ten des ST-Designers. Sie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urieren von Bildern. Zunchst mu man das Bild festlegen, von welc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restaurier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. Ist das geschehen, legt ma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Schwam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 und schlielich darf restauri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 Das Radierqumm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beim Pinsel wird zuer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estge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5 Die Lup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 hier wird ersteinmal die Lup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festgelegt. Nachdem man da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eck zu der Stelle, die man unter die Lupe neh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bewegt u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nke Maustaste bettigt hat, erscheint ein stark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er Auschnit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auf der rechten Seite eine Funktionsleiste, deren Funktionen sich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erkl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6 Abpau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der Schwammfunktion sehr hnlich. Nachdem das Bild,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m man " Abpausen "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te, festgelegt ist, legt man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paus-Stiftes fest. Nun wird das Bild eingeblendet, von welchem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pausen wollen. Durch einen Linksklick wird der Teil, der sich unter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 befindet, invers dargestellt. Dies dient allerdings nur zur ih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und braucht Sie nicht weiter beeindrucken. Das eigent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ehen macht sich erst nach beenden der Funktion, bzw. durch einen D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ie Control-Taste bemerkbar. Dan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mlich feststellen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vers dargestellten Teile auf das aktuelle Bild bertragen worden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7 Abspr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im Abpausen wird wieder das Bild festgelegt, von dem Teile berno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en. Auf dem ausgewhltem Bild legt man nun ein Rechteck fest, d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Inhalt auf das aktuelle bersprht werden soll. Nach dem Festleg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Ecke des Rechtecks gelangt man durch die Control-Taste in das Sprh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en-Auswahl-Men, wo die Sprhdichte eingestellt werden kann. Das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 der Sprhdichte hat bei dieser Funktion keine Wirk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8 Sprhen rechteck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chon so oft wird wieder ersteinmal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in Form eines aufzuzie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Rechtecks eingestellt. Danach wird mit der eingestellten Sprhgeschw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gkeit und Sprhdichte gesprht. Beide Fakto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m Sprhdos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-Men eingestellt werden, in welches man durch einen Druck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Taste gelan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9 Sprhen krei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icht der vorangegangenen Funktion, wobei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natrlich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ufzuziehenden Kreis festgeleg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0 Sprhen mit St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mittels des aktuellen Stiftes gesprht, wobei zu beachten ist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nicht zu klein gewhlt ist. Sollte dies der Fall sein, so gela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it Hilfe der Control-Taste in das Stift-Auswahl-Men, wo Sie e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en Stift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1 Verl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gibt es nun zwei grundlegend verschiedene Funktionen, die die 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llung eines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n Grauverlaufs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ohne da man wie gewoh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denlang mit der Sprhdose herumwurschteln mu. Bei der einen, die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Linksklick auf das Verlauf-Icon aufgerufen wird, legt man zunch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Linienzug fest, wo der Verlauf stattfinden soll. Ist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ehen, so verwandelt sich der Maus-Cursor in ein dickes Kreuz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isieren soll, da der Computer darauf wartet, da Sie das Zentrum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aufs festlegen. Nu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der Computer noch wissen wie stark am Zent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 stark am Rand, also am Linienzug gesprht werden soll. Den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digt nun der Computer, d.h. es wird jeweils vom Zentrum aus zu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einer Linie des Linienzug eine Linie in verschiedenen Grauabstuf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prht. Ich gebe zu, dieser Satz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sich etwas katastropenhaft an,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chon einmal eine Anleitung geschrieben hat, der wird nur bestt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ie schwierig es manchmal ist, eine komplizierte Funktio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r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rht wird brigens wie bei allen anderen Sprhfunktionen auch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Fllmuster, wobei es sich bei dieser Funktion empfiehlt, ein seh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nkles, am besten das schwarze Fllmuster zu whle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aus irgendwelchen Grnden abbrechen, so drcken Sie einfa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-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te Verlaufsfunktion wird durch einen Rechtsklick aufgerufen. H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r Bereich, in dem der Verlauf stattfinden soll, durch ein Recht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stgelegt. Nachdem dies geschehen is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der Computer wissen wie h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rhdichte auf der einen Seite und auf der gegenberliegenden Se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. Durch die Leertaste kann die Sprhdichte jeweils um eins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ESC-Taste beenden Sie jeweils die Eingabe. Ist die Sprhdicht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n Seiten festgelegt, berechnet das Programm den Verlauf und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igen Sekunden ist er in voller Bracht auf dem Monitor zu s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2 F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 Sie einfach in eine abgeschlossene Flche, die mit dem aktu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 gefllt werden so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3 Block ausschneiden und bearb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e der wichtigsten Funktionen eines jedes Zeichenprgramms.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n Block ( Bildausschnitt) bearbeit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mu er zuerst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Aufziehen eines Rechtecks ausgeschnitten werden. Soll der A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 nicht ausgeschnitten werden, sondern kopiert werden, mssen Si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en des Bildauschnitts die rechte Shift-Taste gedrckt halten. Is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chnitt bestimmt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hn durch die linke Shift-Taste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ip-Board ablegen, das je nach Speich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is zu 20 Objekte im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 kann. Durch die Control-Taste gelangen Sie in Das Block-Bearbeitung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. Dazu mehr in Kapitel 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Funktion mit der rechten Maustaste aufgerufen, so we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uren des ausgeschnittenen Objektes automatisch erkannt und eine Mas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4 Sc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genau der vorangegangenen Funktion mit dem Unterschied, da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chnitt durch einen Linienzug festgelegt wird, so da auch nicht rech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kige Auschnitte ausgeschnitt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5 Clip-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noch keine Objekte ( Auschnitte ) auf das Clip-Board abgelegt wo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erscheint nach selektieren dieser Funktion eine Fileselectbox, d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 einer schon abgespeicherten Biblothek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 Nachdem sich nu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im Speicher befinden, erscheint das Clip-Board-Men. Hier kann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samte Clip-Board ( Biblothek ) gespeichert, eine anderes einge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einzelne Objekte eliminiert werden. Durch die groen Pfeiltasten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Clip-Board nach einem bestimmten Objekt gesucht werden, das man ben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vielleicht au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Klickt man auerhalb des Mens, so v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ndet das Clip-Board-Men und das ausgewhlte Objekt folgt der Mausb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ung und kann nach belieben auf den Bildschirm kopiert werden. Dur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Taste gelangt man wieder zurck ins Clip-Board-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6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-Designer bietet zwei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getrennt zu betrachtende Text-Funktio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6.1 Textfunktion mit Vektorzeichenstz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stze, die bei dieser Funktion Gebrauch finden, sind zwa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en von Calamus zu vergleichen ( es handelt sich dabei auch nur 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zeichenstze und nicht wie bei Calamus um Outlinezeichenstze ), d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denke, da die Funktion trotzdem recht ntzlich ist, vor allem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Texte in beliebig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und Winkeln darstel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Funktion zum erstenmal selektiert, so erscheint zunchs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uswahlbox, mit deren Hilfe man den gewnschten Font einla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peicher zuliebe kann brigenz immer nur ein Font im Speicher ge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Wurde auch diese Hrde berwunden, so erscheint das Text-Auswah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n. Hier legt man zunchst neb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Zeichen- u. Zeilenabstan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sart fes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ext im Block: Hier wird ein Rechteck festgelegt, desen Lage belieb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Kann. Bei dieser Darstellungsart kann noch weiter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. der Textdarstellung linksbndig, rechtsbndig, Bloc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 und zentriert entschieden 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ext im Kreis: Hier wird ( logischerweise ) ein Kreis festge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Manuell      : Hier wird zunchst ( man staune ) berhaupt nic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. Erst nachdem die Texteingabe abgeschlo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verschwindet das Men und der Startpunkt des er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, sowie der Winkel eines jedes Zeichens kann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 per Maus festgeleg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exteingab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Text wird - w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s auch anders sein - ber die Tastatur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. Mit Hilfe der Cursortasten, der Delete-,Backspace-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C-Taste kann der Text auf 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 Art editiert werden. Dur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-Taste wird die Texteingabe abgeschlossen und der Text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 Darstellung dargestellt. Der Text kann nun NICHT mehr edit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6.2 Text mit Stad-Degas-Zeichen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wahlen der Funktion durch die rechte Maustaste, verwandelt s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zeiger in einen Textcursor. Ist dieser plaziert, so kann der Text ei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werden. Mittels der ESC-Taste beendet man die Texteingab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 des Plazierens des Cursors gelangt man durch die Control-Tas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tad-Text-Einstell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7 Linien,Senkrechten,Parall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re das einzige Erwhnenswerte, da man neben frei definierba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ien, auch Parallelen und Senkrechten zeichnen kann. Wird bei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gung der zweiten Koordinate einer Linie die Control-Taste gedrck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verndert sich die Form des Mauszeigers. Dies ist weder ein Krankheit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om, noch ein Anzeichen auf die Alterschwche Ihrer Maus, sondern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ganz einfach der Information, da nun zur jeweilig zul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zeichneten Linie Parallelen, bzw. Senkrechten gezeichn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8 Vieleck ( Linienzug/Polygo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Zeichnen von Linienzgen bzw. von gefllten Polygonen, j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, ob der Fll- oder der Umrandungsmodus eingestellt ist.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rem erscheint das gefllte Polygon erst nach einem Druck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9 Stra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0 Recht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der Festlegung der zweiten Koordinate des Rechtecks zustzli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Taste gedrckt, so kann das Rechteck anschlieend gedre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1 Rechteck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whlen dieser Funktion erscheint in der Mitte des Bildschirms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ck, desen Ecken nun variabel plazierbar sind und desen Stand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gendert werden kann. Whrend man den Standort des Recht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t, gengt ein einfacher Linksklick und das Rechteck wird mit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gezeichnet. Diese Funktion ist vor allem dann zu gebrau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man mehrere gleiche Rechtecke zeich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2 Rundeck ( Rechteck mit abgerundeten Ecken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3 Regelmiges n-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r Mittelpunkt des regelmigen n-Ecks festgelegt ist, kann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der Shift-Tasten die Anzahl der Ecken vermehren, bzw. verring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leichzeitig die Control-Taste gedrckt, so wird nicht die An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en, sondern die der Seiten veringert, bzw. verme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4 Drei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5 Ra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6 Parallel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7 Kre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gibt es wieder zwe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. Wird die Funktion mit der lin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aufgerufen, so gibt man zunchst den Mittelpunkt des Kreises 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den Kreisradi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Aufruf mittels der rechten Maustaste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Zeichnen e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es durch drei Punk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8 Kreisse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er vorangegangenen Funktion mit dem Unterschied, da nach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legen des Kreises Anfang und Ende des Bogens/Sektor bestimm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9 Ellip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0 Ellipsense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1 Torus ( Ring 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2 Torussek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3 Viertelkre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4 Bezierku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Zeichnen einer Kurve durch maximal 20 Punk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Kurve besteht wiederum aus einzelnen Kurven, die jeweils durch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kpunkte und zwei weitere Punkte, die die Kurve anzuziehen schei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 werden. Die zuletzt angesprochenen Punkte kann man auch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ngenten-Enden bezeichnen, da die gerade Verbindung zwischen einem sol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und dem jeweiligen Eckpunkt eine Tangenten zu der Kurve bilde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Funktion mit der rechten Maustaste aufgerufen, so wird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lossene Kurve gezeichnet, d.h. der Start- und Endpunkt ist dersel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elektieren mit der linken Maustaste bewirkt genau das Gegenstzlich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Start- und Endpunkt sind unabhngig voneinan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werden mittels einem Linienzug die Ecken festgelegt, durch d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ve gehen soll, wobei jede Linie eine Teilkurve symbolisiert. Nach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Vorgang durch einen Rechtsklick beendet worden ist, erkennen Si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en angesprochenen Punkte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durch einen Linksklick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he des gewnschten Punktes angewhlt und neu positioniert werden. Kl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f ein Tangenten-Ende, so wird die Tangende sichtbar ,durch 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ung die Bezierkurve "entfaltet" und in die richtige Form gebr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Durch einen Druck auf die Return-Taste wird die Kurve schlielich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m Stift und Parametern gezeichnet und eine neue Kurve kann in "A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iff" genommen werden. Durch die ESC-Ta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Kurve aber a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 wieder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eine Neue beginnen. Bemerken Sie whrend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tfaltungsaktionen", da Sie zu wenig Linien festgelegt haben, so be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en Sie einfach die rechte Maustaste und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Linienz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setzen. Mit Hilfe der rechten Maustaste kann man also zwischen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tfalten" und dem Neusetzen von Linien/Eckpunkten hin- und herspri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noch keine Linie gesetzt ist, gelangt man durch einen Rechtsk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 ins Haupt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5 Kreis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elt sehr stark der Funktion Rechteck EXTRA, nur da eben Kreise gezeich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7 Bild ab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ttet das Kopieren des aktuellen Bildschirms auf einen and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6 Bild wechs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Wechseln des aktuell zu bearbeitende Bild. Durch Beweg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nach rechts und links kann man die einzelnen Bilder begutacht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Linksklick das gewnschte Auswh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38 Bil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hoffentlich keiner weiteren Erklrung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 Fllmuster aus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ufruf dieses Menpunktes erscheint auf der rechten Bildschirmhlf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lmusterpalette, in der 200 Fllmuster Platz finden. Das gewnsch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 wird einfach durch Anklicken gewh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1 Fllmuster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sich die Mhe machen will, seine Kreativitt darin zu beweis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 zusammenzubasteln, gelangt durch den Editor-Button i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-Editor. Hier kann man nun eigene Fllmuster kreieren, sch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 kopieren, eine neue Palette laden und speichern oder dur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"Schere" aus dem aktuellen Bild ein Muster klau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 Stift auswh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neben dem Anwhlen des gewnschten Stiftes das Editier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ften, sowie das Laden und Speichern der Stif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 Grafmodus fest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Festlegen des Grafikmod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 Linienart fest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dieser Funktion kann die Linienart festgeleg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 Far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keiner weiteren Erkl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 Umranden oder f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kann gewhlt werden, ob das gezeichnete Objekt entweder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Stift gezeichnet, mit dem aktuellen Fllmuster gefllt wird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7 Abd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ist vor allen fr das Retouschieren bestimmter Bildbere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. Man legt durch ein Linienpolygon einen bestimmten Bereich fest,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eder vor dem bermalen geschtzt wird oder umgekehrt, so da nur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 nach der Bettigung der Backspace-Taste von der Malfunktion betrof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. Mit der Help-Taste kann von einem Modus in den anderen gewechs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Siehe auch 2.3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Laden und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 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Designer ist in der Lage, das normale Screenformat ( 32000 kb ), sow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gepackte Degas-Format ( hohe und geringe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) und das Stad-Forma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. Das Format wird selbststndig erkannt und ist auch nicht vo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 abhng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Bil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ahlweise im normalen Screenformat, im Degasforma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m Stad-Format gespeichert werden. Das gewnschte Format wird entw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dem Menpunkt "Format festlegen" ( Dazu mehr im Kapital 6 )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Rechtsklick auf das Speicher-Icon, worauf eine Alert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, besti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Das Pulldown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 man das Men-Icon selektiert hat, erscheint am oberen Rand, w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auch anders erscheinen, das bekannte Pulldownmen, von dem aus au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begehrten Accessories, sofern der Speicher berhaupt welche erlaub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bar 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.1 Bild 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Laden eines Bildes. Siehe auch Kapitel 5.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.2 Bild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Speichern eines Bildes. Siehe auch Kapitel 5.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.3 Format fest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Kapitel 5.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.4 Icon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ser Menpunkt gewhlt wurde, erscheint das aktuelle Bild,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m nun ein Block ausgeschnitten werden kann. Dieser Block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 als RSC-File gespeichert. Die Datei kann dann mit je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n Resource-Construction-Set eingeladen werden. Das Icon 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ort am besten auf das Clip-Board ihres Resource-Construction-Set ab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Sie es spter z.B. in eine Dialogbox einbin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.5 Datei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t das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r Dat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.6 Haupt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Zurckkehren zur Iconlei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1.7 Programm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"saubere" Verlassen des Program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1 Bild zwischen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Anwhlen dieser Funktio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en Bildschirm auswhlen,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vor jeder Malfunktion das aktuelle Bild kopiert wird. So hat man stnd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pie des Bilds und kann dann z.B. Bildteile mit dem Schwamm f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restaur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2 Abde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ser Menpunkt selektiert, so wird nach jeder Zeichenfunktio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deckfunktion automatisch aktiviert, d.h. das lstige Drcken auf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ckspace-Taste wird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3 Ab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whlen dieses Menpunkts erscheint eine kleine Dialogbox, in der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zahl der Arbeitsablufe angeben, nach denen automatis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funktion aktivier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4 Bew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ser Mnepunkt selektiert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Rechtecke, Rundecke, Kreis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lipsen nach dem Festlegen der verschieden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bewegt und vervielfa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5 Iconleiste bau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mit der Anordnung der Funktionen in der Haupticonleiste nicht zufri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kann mittels dieser Funktion sich eine eigene Iconleiste bau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s werden einfach angewhlt und an der gewnschten Position abge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ist dabei nur, das jedes Icon einmal vorkommt, sonst ka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 Iconleiste nicht bernommen 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6 Einstellung 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Laden aller Einstellungen einschlielich einer eventu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derten Iconlei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.7 Einstellung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Speichern aller Einstellung einschlielich der Anordn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in der Haupticonleiste. Wird als SYSTEM.STD gespeicher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 einem erneuten Start automatisch die Einstellungen nachgela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sich die Datei im Wurzelverzeichnis ,bzw. im Ordner STDE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3 Lin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ann angegeben werden, in welch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zw. fr welchen Druckertyp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 angezeigt werden sollen. Mit St-Designer kann zwar selbst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druckt werden, do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ilder damit mastabsgetreu z.B. fr Sign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zeichne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Block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 Spieg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Spiegeln des Block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2 Zo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t das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n, bzw. das Verkleinern des Blocks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an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mit Grauraster zoomen, so ergibt sich bei den meisten Zeich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folgendes Problem: Die Grauraster werden nicht bercksichtigt;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 diese hlichen Interferenzen. Ganz vermeiden kann dies au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-Designer nicht, aber mittels eines besonderen Modus kann man sie tei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vermeiden. In diesen Modus wird mit der CONTROL-Taste gesprungen.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t nun, da sich das Fadenkreuz, mit welchem man die Zoomfakto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, verdoppelt hat. Dies soll allerdings nur der Information die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nun nicht mehr Pixel fr Pixel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 bzw. verkleinert wird, sond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*2 Pixel auf einmal. Dadurch bleiben mehr Graumuster erhalten. Ein weiter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 auf die Control-Taste und es werden 4*4 Pixel gleichzeitig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fahren unterworfen. Wer nun wieder "normal" zoom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der drcke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s Mal dieselbe Taste. Welches dieser Verfahren am besten ist, komm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jeweilige Vorlage an; eine bestimmte Richtlinie ist nur sch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ge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4 Dre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gradweise Drehen eines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5 Verzer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darft keiner weiteren Erklr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6 Bi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nwhlen der Funktion erscheint das aktuelle Bild, sowie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nkrechten bzw Horizontale, deren Abstand der Breite bzw.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s entspricht. Nachdem diese mittels der Maus plaziert wurden, kann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y-Koordinate bzw. x-Koordinate fr jeden einzelnen Streifen des Bl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7 Block an Grafik anp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erscheint wieder das aktuelle Bild, sowie der Block, der mit Hilf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 bewegt wird. Wird der Block nun plaziert, so scheint er sich den For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rafik anzup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8 Mehrfachkop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ird ein Rechteck aufgezogen, das mit dem ausgeschnittenen Block gef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9 Maske fest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Blockfunktion mit der rechten Maustaste aufgerufen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eine Maske erstellt ( Siehe auch 3.13 ). Doch diese Maske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, sobald si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oder Form des Blockes durch eine Block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hat. Mit Hilfe dieser Funktion kann nun die Maske restauriert,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anz neue erstell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0 Perspektivisch verzer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Linksklick in der allernchsten Nhe einer Ecke des Blocks,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Position verndert werden. Die wirklicke Anpassung des Block 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neu entstandene Form erfolgt aber erst durch eine Bettig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-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1 Verdic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keiner weiteren Erlut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2 Outli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keiner weiteren Erlut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3 Block mit Fllmuster verarb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arft keiner weiteren Erlut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4 Mit Block f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erscheint das aktuelle Bild, in dem nun Flchen wie bei der norma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lfunktion mit dem aktuellen Block gef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5 Mit Block spr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Funktion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Sprhen mit dem Block, wobei man durch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TASTE in das Sprhdosen-Einstell-Men gelangt, in welchen m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hstrke auswhl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6 Block auf Clip-Board ab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sich von selb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7 Block holen von Clip-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Aktivieren erscheint das Clip-Board, mittels welchem man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n Block auswhlt, der dann nachtrglich mit den Blockfunkt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verarbeitet werden kann ( Siehe auch 3.15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8 Block speich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Speichern des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9 Block la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Laden eines B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20 Ausg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Verlassen des Blockmanip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Der Font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Fontediter handelt es sich um ein externes Programm, mit dem man eig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ktorfonts gestalten kann. Nachdem das Programm geladen ist, erscheint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nken Seite ein 40*40 groes Raster, auf dem man die Linien festle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en das Zeichen besteht, sowie auf der rechten Seite die Iconlei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 man nun loslegt, einen eigenen Font zu "fabrizieren", sollte ma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steinmal ber di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Breite der Zeichen machen. Wichtig dabei 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n links neben dem Zeichen im richtigen Verhltnis zur Breite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Platz lt. Wrde man berhaupt keinen Platz lassen, wrd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neinander zu kleben scheinen. Allerdings wre auch dies k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erwiegendes Problem, da man beim ST-Designer den Zeichenabstand f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kann. Wre der Abstand allerdings zu gro, wrde auch diese Funk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 Abhilfe schaffen. Weiterhin ist wichtig zu wissen, da ein 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imal aus 40 Linien bestehen kann, was manchmal leider zu erheb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erigkeiten fhr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1.1 Linen se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en einfachen Linksklick auf das Raster wird die erste Koord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nie bestimmt. Nun folgt die Linie wie gewohnt der Mausbewegung und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it einem zweiten Klick die 2. zweite Koordinate festgeleg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1.2 Lini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facher Rechtklick in der nhe der Linie und sie ist verschwu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1.3 Auschnitt verschi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t man die linke Maustaste und die linke Shift-Taste gemeinsam, so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n ein Rechteck aufziehen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Linien, deren Anfang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koordinate innerhalb dieses Rechtecks liegen, neu plaziert werden, in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das Rechteck, das der Mausbewegung folgt, an die neu erwhlte Ste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1.4 Auschnit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rechte Maustaste und die linke Shift-Taste gleichzeitig bettig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kann man widerum ein Rechteck aufziehen, desen inhaltenen Lin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1.5 Die Cursort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er Cursortasten kann das Zeichen auf dem Raster beweg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 Die Iconle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1 Zeichen festle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ubearbeitende Zeichen wird durch Linksklick festgel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2.2 Lin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Funktion dient for allem dazu, sehr kleine Linien aufzusphren und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nsch zu eliminieren. Nachdem diese Funktion selektiert wurde,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gesetzte Linie gestrichelt dargestellt. Durch weitere Linkskli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an nun Linie fr Linie "abklappern". Hat man eine Linie gefund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so Recht ins Konzept pat, so bettigt man die rechte Maustaste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fried ist beseiti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2.3 Zeich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man gleich das ganze Zeichen "vermurkst", so hilft diese Funktion ger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Beseiti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2.4 Zeichensatz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Eliminieren des ganzen Zeichensat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5 Zeichen kop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Kopieren eines Zeichens, indem man einfach auf das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 Zeichen kli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6 Spiegel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sich von selb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7 Zeichen zei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Bewundern des ganzen Zeichensat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8 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iese Funktion selektiert wurde, erscheinen am unteren Bildrand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unktion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, auch Buttons genannt, die das Drehen und Zoomen des Zeich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so da man testen kann, wie das Zeichen spter einmal wir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Rechtsklick und man gelangt wieder zurck ins Haupt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9 Marke setz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Hilfe dieser Funktion kann man Markierungen auf dem Raster vorneh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urch einen weiteren Linksklick auch wie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 wird durch einen Rechtsklick abgebroc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10 Zeichensatz speich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dem Sichern des Zeichensatzes und der Markierun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11 Zeichensatz 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das Laden eines Fo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2.12 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arbeitsreichen Tag kann man hiermit das Programm verla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sio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*   fr Bilder im Screen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PI3 fr Bilder im Degas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PAC fr Bilder im Sta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fikauschnitte / B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B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-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B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f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ST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lm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M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als Rsc-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R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ST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FNT fr Stad/Degaszeichenstz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40 fr Vektozeichen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xtensionen werden automatisch an den Dateinamen angehn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chlu noch etwas Zukunftsmus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zustzliche Funktionen und nderungen sind bereits fr eine wei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geplan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Die Vektorzeichen sollen nicht weiter nur aus Linien, sondern auch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rkurven beste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ie Bezierkurvenfunktion soll weiter ausgebaut werden. Die gesamte Ku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 man 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n, verkleinern und dr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uerdem wird ma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n und natrlich auch la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s ganze wre dann ein kl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 zum Erstellen von Vektorgrafik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Ein zustzliches Programm wird es erlauben, einfache Shows 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en Bildern vorzufhren. Dabei sollen die Bilder nicht einf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angezeigt werden, sondern auch berblendeffekte sollen zur Gel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. Auerdem soll es mit diesem Program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werden, smtli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eines Bildformates in ein anderes zu konvert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 Ende der Anleitung ##############################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