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kumentation 'SHOOTING-ST Vers. 2.0 vom 22.01.9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haltsuebersic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Das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Rechtli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Programmumfang und Systemanforder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Grundsaetzliches zur Bedie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Dateikonz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Programmpf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Funktionsbeschreib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Schlussw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Das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ist gedacht fuer alle Schuetzen des Deutschen Schuetzenbundes bzw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r jeden, der damit irgendetwas anfangen k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werden mehrere Analysemoeglichkeiten angeboten. So sollte man Konz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tionsmaengel im Schiessverlauf durch Vergleich mehrerer Analysen 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en koennen. Ausserdem koennen die Einzelergebnisse von bis zu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uetzen auf einer Grafik zum Vergleich dargestel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Da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aly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ax. 60 Schuesse je Analy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10-er Ringschei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anddatenerfassung (Schuetze, Datum, Disziplin, Ereignis, Einzelschu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Grafische Analy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chnerische Analyse, mit fiktiven Hochrechnungen und Teilanaly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rste Haelfte, zweite Haelft, Gesamtergebn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tatistische Beurteilung der Leistungsqualita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uffinden von Maxima und Mi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usreissertest, sowie Berechnung des um evtle. Ausreisser bereinig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gebni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urvengrafi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gleichzeitige Anzeige von bis zu 5 Kur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optional fixe oder variable, d. h. von den eingegebenen Werten a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engige Ober- bzw. Untergren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eraenderbares Koordinatensystem (Y-Achsendimen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erschiedene Schalter (Werte anzeigen, Punkte anzeigen, Gitternetz,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erschiedene Grafikmodi (transparent, XOR,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gem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lle Daten koennen auf Disk gesichert - bzw. wieder vom Laufwerk gel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xplizite Anzeige von I/O-Opera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enuefunktionen sind wahlweise mit der Mouse - oder durch die Tast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fzuruf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On-Line-Hil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utomatische Sicherung und Installierung der Arbeitsumgeb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igene Fehlerabfang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Rechtli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SHOOTING-ST' ist Public-Domain. Wer gefallen an dem Programm hat kann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utzen. Es fallen keine Kosten an. Die Weitergabe an Dritte ist erlaub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erlaubt ist irgendwelchen finanziellen Nutzen daraus zu zie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tz obiger Moeglichkeiten fuer die Programmbenutzer liegen alle Rech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Haenden des Au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Programmumfang und Systemanforder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Programm umfasst die Programmdatei 'SHOOTING.PRG', sowie diese Dokum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tion, 'SHOOTING.DOC'. Weitere Dateien werden nicht benoetig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gliegende Anwendung kann auf allen ATARI-Computer der ST Serie o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icherplatzbegrenzung laufen. Es wurde im hochaufloesenden MONOCHROM-M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ert, ist also auch nur dort lauffaehig. Ansonsten sind keinerlei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aenkungen zu beach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Grundsaetzliches zur Bedie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SHOOTING-ST' ist voll in GEM eingebunden. Alle Funktionen des Hauptmenu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nnen mit der Mouse angesteuert und ausgefuehrt werden. Ausser der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 jede Hauptmenue-Funktion aber auch durch die Tastatur aufgerufen w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. Grundsaetzlich braucht man pro Funktionsaufruf nur eine bestimmte 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druecken. Ausnahmen bilden nur der Programmausstieg und die Bildschir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useinstellung. Dort ist zusaetzlich zu der angegebenen Taste noch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Taste zu druecken und gedruecktzuhalten. Also, wollen Sie das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 Tastatur verlassen, so muessen Sie die Taste CONTROL druecken und hal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 die Taste C druecken. Bei der Tastatursteuerung wird keine Gross- o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inschreibung unterschieden. Die Tastaturcodes werden im Hauptmenu am 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er Zeile in eckigen Klammern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s Programm enthaelt eine kleine On-Line-Hilfe. Sie koennen sie durch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e HELP oder durch aufrufen des entsprechenden Menuepunktes (EXTRA, HILF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ktivieren bzw. deaktivieren. Ist diese Hilfe aktiv, so wird zu jeder v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en aufgerufenen Funktion eine kleine Erlaeuterung gezeigt. Im Anschluss da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 haben Sie die Moeglichkeit entweder die Funktion zu starten oder abzub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n und zurueck ins Hauptmenue zu verzwe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de Lade- bzw. Sicherungsfunktion auf dem Laufwerk wird per Fileselektor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hgefuehrt. Sie bekommen in obiger Box in einem Fenster alle Dateie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sprochenen Laufwerkes mit der entsprechenden Extention also bei Analy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n '*.DAT' und bei Kurvendaten '*.KUR' angezeigt. Nun kann eine Datei aus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aehlt werden, indem man sie mit einem Doppelklick anwaehlt oder indem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einmal anklickt und anschliessendt die OK-Box anklickt bzw. RETURN drueckt. Eine weitere Moeglichkeit ist die, den entsprechenden Dateinamen einzuti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dann entweder RETURN zu druecken oder die OK-Box anzuklic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undsaetzlich werden vom Programm nur Funktionen erlaubt, welche auch aus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uehrt werden koennen. Z. B. ist kein Drucker angeschlossen, so kann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 keine Druckfunktion ansteuern. Ein anderer Fall, wenn keine Liste 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en ist, so koennen auch keine Listenfunktionen, wie Grafik bzw. Analy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sgefuehrt werd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SHOOTING-ST' enthaelt eine interne Fehlerbehandlung, die irgendwelch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mfehler oder Systemfehler abfaengt. Tritt ein Fehler auf, so ersche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Hinweisbox mit der Fehler-Nr. und der entsprechenden Fehlerumschreib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osschleifen, die durch irgendeinen Programmfehler entstanden sind, koe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h diese Routine unterbrochen - und das Programm neu initialisiert und 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t - bzw. abgebroch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 regulaerem Programmende wird der Status der eingegebenen Daten gepru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 die Daten noch nicht gesichert worden, so erscheint eine Warnbox.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aeumte kann dann nachgeholt werden. Ansonsten wird das Programm o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stiges Fragen beendet. Hierbei werden alle gesetzten Schalter, z. B. G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netz an oder On-Line-Hilfe an bzw. aus usw. usw., in einer Datei gesich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serdem werden die Namen der Dateien, der zu diesem Zeitpunkt geladenen Ana-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edaten und die der Kurvendaten ebenfalls in der Installdatei (PROFILE.SY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erkt. Bei einem erneuten Programmstart werden diese Daten aus obiger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lesen und die Programmumgebung entsprechend eingerichtet. Hierbei werd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die Dateien unter den vorgegebenen Pfaden existieren sollten, auch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etzt benutzten Analysedaten und/oder Kurvendaten selbsttaetig geladen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e Angst wenn beim Programmstart auf den Datentraeger zugegriffen wird,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 nur gelesen. Keine Virusaktivitaet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e I/O-Operationen werden in einer Alertbox explizit angezeigt. Es 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ieht also nichts hinter dem Ruecken des Us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Dateikonz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r Sicherung der Daten werden nur sequentielle ASCII-Dateien angeleg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Name kann nach den Regeln des TOS frei gewaehlt werden. Auch die Datei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tion ist frei waehlbar. Jedoch werden bei Lade- bzw. Sicherungsvorgae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ndsaetzlich nur Dateien mit der Endung '.DAT' angezeigt. Sollten Sie a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tionen benutzen, so muessen Sie jedesmal im Fileselector die entsprech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ng ein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Programmpf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Programm ist soweit in seinen Funktionen komplett. Eine Pflege beschrae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 derzeit nur auf die Fehlerfindung und -beseitigung. Trotzdem bin ich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t auf Anwenderideen einzugehen. Vorausgesetzt, es handelt sich um realisi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e Anregun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jeweils neueste Version ist gegen Einsendung einer leeren Diskette, so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s ausreichend frankierten Rueckumschlages bei mir (Adresse siehe am 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r Datei) zu er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Funktionsbeschreib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1 Info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se Funktion zeigt in einer Box nur den Programmnamen, die Version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Au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ktaufruf durch Taste 'I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 Datei-Funktionen (I/O Funktion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.1 Lade Da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igt in einer Fileselectbox alle Dateien mit der Endung DAT. Sie koen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dieser Dateien anwaehlen und laden oder durch anklicken der ABBRUCH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den Vorgang abbrechen. Nachdem die Daten in den Hauptspeicher geschri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 wurden erfolgt eine entsprechende Meldung. Die urspruenglichen Da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durch diese Ladefunktion unweigerlich zerstoert. Also wichtige D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her sichern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ktaufruf durch Taste 'L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.2 Lade Ku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 werden in einer Box alle Dateien mit der Endung 'KUR' angezeigt. Sie ko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 eine davon durch entsprechende Anwahl mit der Mouse auswaehlen un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n laden. Diese Daten koennen in der Funktion 'EXTRA - Kurve zeichnen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m variablen Koordinatensystem auf den Bildschirm gebrach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ktaufruf durch Taste 'H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.3 Lade Bil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edt Bilddateien im Doodle-Format und zeigt sie auf dem Monitor. Die Datei-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wahl erfolgt ueber Dateiselektor. Die Anzeige des entsprechenden Bil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 durch einen beliebigen Tastendruck abgebro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ktaufruf durch Taste 'B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.4 Sichere Da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e der Name schon sagt, werden hier die im RAM-Speicher Ihres Rechners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lichen Daten auf einem Laufwerk gesichert. Dabei erfolgt die Eingab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ns der Sicherungsdatei per Fileselektor. Die Namensgebung obliegt all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Anwender. Jedoch wird die Dateiendung '*.DAT' fuer Datendateien u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etzt. Nach Beendigung der Aktion erfolgt eine Meld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ktaufruf durch Taste '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.5 Sichere Ku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Daten, welche in der Funktion 'EXTRA - Kurvendaten eingeben' werden 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iner von Ihnen zu bestimmenden Datei gesich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ktaufruf durch Taste 'O' (wie Ott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.6 Loesche Dat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nt der 'REINIGUNG' des Laufwerkes von Datei-Muell, welcher nicht mehr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tigt wird. Sie koennen per Fileselektorbox eine Datei anwaehlen, die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chluss an die Bestaetigung physikalisch geloescht wird. Der Vorgang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zit angezeigt und kann mehrfach nacheinander durchgefuehrt werden. All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gs kann nur jeweils eine Datei geloescht werden. Verzeichnisse sind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 Funktion nicht zu loes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ktaufruf durch Taste 'K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.7 Qu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ch diese Funktion wird 'SHOOTING-ST' regulaer verlassen. Es erfolgt gru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tzlich keine Abfrage ob man denn nun wirklich diesen wohlueberlegten Schr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 will oder sich doch noch ein Weilchen mit dem Programm 'rumschlagen moech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sind die Daten gesichert oder womoeglich gar keine im Speicher, dann be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 die Anwahl dieses Menuepunktes sofort das Programm. Ausnahmen sind nur,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gesicherte Daten im Speicher sind, dann erfolgt eine entsprechende Meld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 wenn der Hilfe-Modus aktiv ist. Wurde diese Funktion aktiviert, so wir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eitsumgebung (gesetzte Schalter, geladene Dateien) in einer Startdatei (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SYS) gesichert. Beim naechsten Programmstart finden Sie sich in der gle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n Umgebung wie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ktaufruf durch Tasten CONTROL + 'C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3 ARB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3.1 Daten eingeb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nt der Eingabe neuer Schiessdaten. Es werden Datum, Schuetze, Ereign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ziplin, sowie bis zu 60 Ergebnisdaten von 10-er Ringscheiben abgefrag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Eingabe des Datums ist ein Muss! Alle anderen Daten sind optional.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Eingabe der Schiessdaten wird die laufende Nummer des Schusses, so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 bisherigen Ergebnisse angezeigt. Ein Abbruch erfolgt automatis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das Maximum, naemlich 60 Schuss erreicht sind oder durch den Anw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m er eine negative Zahl als Schussergebnis eingibt. Die Gsamtzahl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egebenen Daten wird im Anschluss daran mit der Frage ob denn auch a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tig sei auf dem Schirm ausge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koennen bevor Sie diese Funktion verlassen die Daten auf der Disk sich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ktaufruf durch Taste '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3.2 Grafi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 Funktion stellt die eingegebenen bzw. geladenen Daten in einer Gra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Bildschirm dar. Die Y-Achse zeigt den Treffer (0 &gt;= Y &lt;= 10, weil 10-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scheibe). Die X-Achse dagegen den zeitlichen Ablauf d. h. der wievie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uss. Weiterhin wird der Durchschnit in Form einer gestrichelten Li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zeigt. Am unteren Schirmrand sehen Sie das Ereignis, den Name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uetzen, das Ereignisdatum, das Gesamtergebnis sowie den Durchschni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serdem sehen Sie die Schussverteilung, d. h. wieviele Zehnen, wievi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nen etc. geschossen wurden. Diese Angaben sind absolut - und in Klamm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 Prozentwerte angegeben. Am oberen Bildschirmrand sind die Fun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r Prozedur dargestellt. Ein Druck auf Taste F1 schaltet das Gittern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bzw. aus. Die Darstellung wird sofort in der entsprechenden Form 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gebaut. Diese Gitternetz-Einstellung kann auch im Hauptmenue (EXTRA,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ternetz) erfolgen. Taste F2 fertigt eine Hardcopy des Bildschirmes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angeschlossenen Drucker. F3 zeigt die Schussverteilung als Balkengra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dem Bildschirm. Wurde F3 gedrueckt, so wird die entsprechende Gra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ort aufgebaut. Die Angaben werden optional als absolute Werte oder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zentwerte dargestellt. F1 schaltet zwischen diesen beiden Modi um.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estellte Modus wird am unteren Bildschirm angezeigt. Auch hiert d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Taste F2 zum Ausdruck der Grafik als Hardcopy auf dem Druck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ie vorhergehende Funktion gelangt man, indem irgendeine ander 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rueckt wird. Die Grafik-Funktion wird im Anschluss daran durch Drue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r beliebigen Taste und verneinen der Frage, ob andere Analysedaten 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en werden sollen. Wird diese Frage jedoch bejaht, so koennen Daten ei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 anderen Datei geladen werden. Die urspruenglichen Daten gehen all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gs dann verloren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ktaufruf durch Taste 'G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3.3 Analy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se Funktion stellt umfangreiche Berechnungen an um die eingegebe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n zu beurteilen. Diese Beurteilung stellt jedoch nur einen Richtw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r! Es werden in einer Box alle Testdaten angezeigt: Ereignisdatu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des Schuetzen, Ereignis, Disziplin, Schiessergebnis, erreichb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(=Anzahl der Schuesse mal 10 , weil 10-er Ringscheiben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Analyse umfasst 2 Teilanalysen, 1 Gesamtanalyse, sowie eine Berei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ung des Ergebnisses von Ausreiss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Teilanalysen: umfassen Berechnungen fuer die erste bzw. die zwe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lfte des Schiessereignisses. Es wird jeweils der Durchschnitt 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net und anhand es dieses Wertes eine Hochrechnung auf die insges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olgte Schusszahl. Also haette man genausogut weitergeschossen, wiev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e haette man dann insgesamt erreicht (Fiktives Ergebnis!). Ausser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 ersichtlich, wieviel Ringe man in diesem Intervall tatsaechlich 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cht hat und wieviel insgesamt in diesem Intervall erreichbar wa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 zur Statistik. Es wird anhand der Schiessdaten zur Qualitaetsbe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ung die Varianz und die Standardabweichung berechnet. Die Stand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eichung ist der Wert in Klammern in der Zeile 'Varianz'. Grundsaetz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h sei gesagt, dass, je kleiner die Varianz ausgefallen ist, je k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ter war die Leistung des Schuetzen. Es geht also nicht darum, wi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 das Ergebnis war, sondern um die Leistungsschwankungen waehr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Ereignisses. Viele bzw. grosse Ergebnisschwankungen haben eine gro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Varianz zur Folge. Da ich annehme, dass sich die wenigsten Anw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solcherlei Dingen auskennen, erfolgt eine Auswertung der Varianz-an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yse in der untersten Zeile des entsprechenden Interval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terhin wird je Schiessintervall festgestellt wo das Treffermaximum la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der beste Schuss, und wieviele davon getaetigt wurden. Auf diese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 und Weise erfolgt auch die Angabe des Minimum's, also des schlechte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u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Gesamtanalyse erfolgt nach dem Muster der Teilanalysen, jedoch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in fiktives Ergebnis angezeigt (ist ja wohl auch nicht sinnvoll!)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tdessen wird die Standardabweichung ange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 Anschluss an die Gesamtanalyse wird eine Resultatshochrechnung o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l. Ausreisser (negative - also nach unten hin zur 0 und positive -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ch oben zur 10 hin) durchgefuehrt. Als Ausreisser betrachte ich a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 dem Rahmen fallenden Schuesse. Dies ist nach meiner Ansicht dan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, wenn die Anzahl der Besten bzw. Schlechtesten Schuesse weniger als 5%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gesamt abgegebenen Schuesse darstellen. Diese Schuesse werden durch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hschnittsergebnis ersetzt und daraufhin ein neuer Durchschnitt sowie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es hochgerechnetes Resultat berech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 Ende der Analyse wird noch angezeigt, welche Datei gerade in Arbeit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 unteren Boxenrand sind die weiteren Funtkionen angezeigt. Hierbei mu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 Sie den ersten eingeklammerten Buchstaben druecken um die entsprech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 zu starten. Also z. B. die Taste N um eine neue Datei zu laden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Taste G um sich die Daten grafisch ausgeben zu lassen. Taste A oder j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e nicht belegte Taste beendet die Analysefunktion. Die Taste D lae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Ausgabe der Analyse-Daten oder der Schiessdaten auf den Drucker z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ktaufruf durch Taste 'A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3.4 Druc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weder koennen Sie die Analysedaten oder die Schiessdaten zur Ausgabe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Drucker schicken. Die Analysedaten umfassen alle berechnete Date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efunktion. Lediglich die Ausgabeform ist differenziert. Die Schiess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n umfassen alle Einzelschussergebnisse des aktuellen Schiesst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ktaufruf durch Taste '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3.5 Komplett-Dru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laubt Ihnen bestimmte Daten in einem Druckvorgang gesammelt auszudruc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Z. B. die Analysedaten und die Grafik und die Schiessdaten in einem Druck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zess. Anstatt die Analyse bzw. Drucken anzuklicken und dann Drucke An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yse, drucke Daten und Grafik anzuwaehlen und Taste F2 fuer Hardcopy zu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ecken um zum gleichen Resultat zu gelan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ktaufruf durch Taste 'P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4 Op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r Beachtung: Aktive Funktionen werden durch Haeckchen vor der entsprech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n Funktion dargeste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4.1 Bildschirm nor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altet auf normale Bildschirmdarstellung um, d. h. schwarze Schrift auf we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Gr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ktaufruf durch Tasten CONTROL + 'N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4.2 Bildschirm in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altet auf inverse Bildschirmdarstellung um, d. h. weisse Schrift au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arzem Gr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ktaufruf durch Tasten CONTROL + 'I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4.3 Gitterne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diese Option gesetzt ist, wird die Grafik mit einem Gitter dargestellt.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 dann moeglich jeden einzelnen Schuss auszumachen. Waehrend ohne das G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Tendenzen, Hoehen und Tiefen besser zu erkennen s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ktaufruf durch Taste '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4.4 Punkte zeich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 Aktivitaet dieses Schalters werden die einzelnen Werte in der Kurveng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 durch Punkte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ktaufruf durch Taste 'X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4.5 Texte aus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 Option steuert die Anzeige der zu den Grafikpunten gehoerigen Tex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 sie gesetzt, so werden die einzelnen Kurvenwerte auf der Bildschi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sgegeben. Z. B.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24 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23 o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 \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22 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ktaufruf durch Taste 'Y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4.6 Linien zeich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t dieser Schalter gesetzt, so werden die einzelnen Kurvenwerte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en miteinander verbunden. Hierbei wird pro Datenserie eine Linien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utzt. Es koennen gleichzeitig bis zu 5 verschiedene Serien einge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dargestel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ktaufruf durch Taste 'Z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5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5.1 Hil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altet den Hilfemodus an - bzw. wieder aus. Ist der Hilfemodus angeschalt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ktiv, so wird nach dem Anwaehlen einer Funktion eine Box mit einem klei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 Hilfstext geoeffnet. Sie haben dann die Wahl entweder die Funktion zu st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 oder abzubrechen um zurueck ins Hauptmenue zu gelan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ktaufruf durch Taste 'HELP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5.2 Daten eingeben (Kurvengrafi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 Funktion erlaubt Ihnen z. B. Mannschaftsergebnisse einer Saison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ik darzustellen. Sie koennen Ergebnisse von bis zu 5 Schuetzen gleich-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tig in einer Grafik darstellen. Zuerst koennen Sie eine Ueberschr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eben. Anschliessend fragt das Programm nach den Dimensionen der Y-Ac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Minimum, Maximum). Geben Sie nichts ein, so orientiert sich das System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sch an Ihren Eingaben. Also es wird anhand Ihrer Eingaben der niedrig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t aller Serien, sowie der hoechste Wert festgestellt. Anschliessend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m Minimum auf den naechsten Zehner ab- und beim Maximum auf den naech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aufgerundet. Sollten Sie im nachhinein mit der Dimensionierung unzufri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, koennen Sie sie und die Ueberschrift durch die Taste F5 waehrend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ikanzeige veraendern. Im Anschluss an diese Arbeiten koennen Sie 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Namen der ersten Serie eingeben und die einzelnen Werte des entsprech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Schuetzen. Haben Sie eine Ober- und/oder eine Untergrenze festgesetz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 werden Werte, die nicht in diesem Intervall liegen nicht angenom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 der Eingabe des letzen Wertes dieser Serie druecken Sie die Taste 'e'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RETURN. Diese Serie ist hiermit abgeschlossen. Nun koennen Sie zur Na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sgebung der naechsten Serie schreiten und die entsprechenden Werte ein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 usw. usw...  Nach der Eingabe der fuenften Serie erscheint eine Mel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s keine weiteren Datenserien eingegeben werden koennen. Sind alle Arbe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 erledigt, so wird wieder ins Hauptmenue verzweigt. Die Grafikdaten ko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 nun entweder auf der Disk gesichert werden ('DATEI - Kurve sichern')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 auf dem Bildschirm dargestellt werden ('EXTRA - Kurve zeichnen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ktaufruf durch Taste 'F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5.3 Kurve zeich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ben Sie Kurvendaten aus einer Datei geladen ('DATEI - lade Kurve')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ell eingegeben ('EXTRA - Daten eingeben'), so koennen Sie diese Funk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aufrufen. Sie zeigt die im Speicher befindlichen Kurvendaten in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ordinatensystem an. Es koennen bis zu maximal 5 verschiedene Kur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ichzeitig dargestellt werden. Jede Serie hat bei der Darstellung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e Linienart (z. B. durchgehend, gestrichelt, gepunktet, etc.).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en Bildschirmrand wird die Ueberschrift kursiv, unterstrichen an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gt. Unter der X-Achse werden die Linienarten der Serien sowie ihre 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chenden Bezeichnungen ausgegeben. Sie haben nun verschiedene Gestaltung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eglichkeiten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1: Gitternetz an bzw. a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2: Punkte an bzw. a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3: Punkt-Text an bzw. a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F4: Linien an bzw. a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5: veraendern der Ueberschrift, sowie der Dimensio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-Achse (neues Minimum und/oder Maximum). Die Kur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erden entweder flacher oder ste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6: Grafikmodus transparent anschal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7: Grafikmodus ueberschreiben anschal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8: Grafikmodus exclusiv oder anschal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10: Hardcopy des Bildschirmes auf den Drucker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de Funktion wird sofort ausgefuehrt. Bei Veraenderungen der Y-Achse 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gt eine sofortige anpassung der Kurven an die neuen Dimensio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 den Grafikmodi (F6-F8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maessig ist der Transparentmodus (F6) eingestellt. Es ist jewe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 ein Modus aktiv. Wenn Sie die Taste F8 druecken, so ist nur der Exclu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-Oder Modus eingeschaltet. In diesem Modus werden sich ueberschneid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ikpunkte weiss dargestellt (bzw. schwarz im Inversen Bildschirmmodu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 anderen Punkte werden normal, also schwar angezeigt. Der Ueberschreib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s uebermalt einfach eine Kurve mit einer neuen. Er kann zu etwas unue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sichtlichen Darstellungsformen fuehren. Wenn Sie Probleme haben beko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ueber die HELP-Taste eine kleine Anzeige aller moeglichen Funktio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lassen koennen Sie diese Funktion indem Sie einfach eine unbelegte 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ecken. Sind entsprechende Daten geladen, so koennen Sie diese jeder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 Hauptmenue aufruf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ktaufruf ueber Taste 'M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5.4 Rechner K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t eigentlich etwas zu viel versprechend. Es werden lediglich der fr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-Speicher, der freie RAM-Speicher, die angeschlossenen Laufwerke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-Version, der Drucker-Status angezeigt und darauf hingewiesen ob Schies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n im Speicher sind oder nich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ktaufruf durch Taste 'R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Schlussw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n hoffe ich, dass Sie mit meinem kleinen Programm einigermassen kom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el arbeiten koennen. Und dass es Ihnen hilft Ihre Schiesstechnik, bzw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 Endeffekt Ihre Ergebnisse zu steigern. Vielleicht ist es auch nur in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sant zu wissen was waere denn gewesen wenn das und das nicht passi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re, sprich z. B. wenn doch die dumme 6 beim 30 Schuss nicht gewesen wae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. Ganz gleich was Sie, wie Sie und warum Sie etwas mit 'SHOOTING-ST' mac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uensche ich Ihnen zumindest viel Spass dam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er Ihre konstruktive Kritik und evtl. Ideen bin ich jederzeit aufgeschlo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e statistischen Berechnungen beruhen auf Verfahren, die in dem B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'Statistische Methoden und ihre Anwendungen', 7. Auflage, von H. Erwin Kreys-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, ISBN 3-525-40717-3, erschienen im Verlag Vandenhoeck &amp; Rupprecht beschrie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 wu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tere Programme, die ich geschrieben habe und die gegen Leerdiskette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en Rueckumschlag erhaeltlich si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QUICKLEARN  - Universeller, komfortabler Vokabeltrainer, mit diversen Vok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ldatei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ORK-CMD    - fuer dBman 3.xx entwickelte schnelle, komfortable Bedien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berflaeche. Liegt in reinem ASCII-Code vor und stellt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ternative fuer 'Mouse-Faule' zu ASSIST.CMD dar. Nur im Z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mmenhang mit dem Datenbankprogramm dBman 3.xx zu benutz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Au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nk Bon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zer Str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-6620 Voelkli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.: 06898/279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