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ZUM DISKETTENINNHALT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f dieser Diskette befinden si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Ordner: 'EXTENDER.PRG' ...mit einem Programm zur schnellen nd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Datei-Endungen + Bedienungs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 Ordner: 'REQUEST .REQ' ...mit 65 Request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Keyboard-Bankloader kompatieb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Dateien:                 'MIDISCAN.DOC' (diese Anleit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IDISCAN.PRG' (Multi-Dump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QUADRAVB.DMP' (MIDI-Datei fr Testzwec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JUNO_106.BLK' (MIDI-Datei fr Testzwec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50     .MON' (MIDI-Datei fr Testzwec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50     .TXT' (Text-Datei fr MIDI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BEDIENUNGSANLEITUNG 'MIDISCAN.PRG' / V 1.0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IDISCAN.PR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ist eine Software zur Verwaltung und Editierung von MIDI-Daten. Hier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hen zwei Bnke mit einer Speicherkapazitt jeweils 150.000(!) Bytes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fgung. Auerdem besitzt das Programm zur Zwischenspeicherung von MI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n, acht Buffer mit einer Gesamtspeicherkapazitt von 60.000 Byte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iges mehr. Weitere Erklhrungen der einzelnen Funktionen 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ch dem Start von: 'MIDISCAN' sucht das Programm als erstes nach dem 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r: 'REQUEST.REQ' und ldt die in ihm befindlichen Dateien (max.25)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dner: 'REQUEST.REQ' darf sich nicht in einem weiteren Ordner befin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Namen dieser Dateien werden dabei am linken oberen Bildrand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n der ATARI-RAM Speicher ausreicht (mind. 1 MB), erscheint bald di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tzer-Oberflche des Program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r der Men-Zeile befindet sich das Groe MIDI-Daten Anzeigefeld i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x. 961 Datenbytes (=eine Datenseite) angezeig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Bei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len Daten-Speich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ax.157 dieser Datenseiten aufgeruf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zu dient u.a., der am rechten unteren Bildrand befindliche lang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Eintrag +/-. Rechts und links dieses Buttons sind noch zwei k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dratische Buttons angebracht mit denen sich schnell der Datenanfang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atenende anspringen 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am unteren Bildrand befinden sich noch die Buttons: 'DUMP'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ONITOR' zum wechseln der Bnke, sowie einige hilfreiche Anzeige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u.a Informationen ber die im Speicher befindlichen Daten lief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DAS PULLDOWN MEN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DISK-Men...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UMP LADEN: Ldt MIDI-Daten in den Dump-Speicher. Eventuell bereits ge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e Dump-Daten werden dabei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ax. 150.000 Bytes ge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MONITOR LADEN: Ldt MIDI-Daten in den Monitor-Speicher. Eventuell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adene Monitor-Daten werden dabei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ax. 150.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t das Programm beim laden einer MIDI-Datei eine Text-Datei 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mit der Endung: '.TXT', so wird diese automatisch mitgeladen. Es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t dann ein kleines Hinweisschild. Eine Text-Datei kann nur auto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ch geladen werden, wenn sie sich auf der gleichen Ebene (also z.B.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ben Ordner) befindet wie die MIDI-Datei. Text-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ll geladen werden (siehe: * TEXTEINGABEFE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LOCK LADEN: Ldt MIDI-Daten in den aktuellen Datenspeicher und zwar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 Cursorposition. Eventuell rechts vom Cursor befindliche Daten w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dabei nach hinten verschoben, so da sich die Gesamtbyteanzahl des be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enden Datenspeichers um die Byteanzahl der hinzu geladenen Daten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 sich beim 'Block laden' links vom Cursor keine Daten, so wird d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 Bereich (um 'Datenlcken' zu vermeiden) mit Null-Bytes gefllt. b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Block laden' lassen sich z.B. sog. 'Multidump-Dateien' erstellen. Hier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ehrere Instrumente oder Perepheriegerte sozusagen 'in einem Rutsc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aten versorg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UMP SPEICHERN: Legt den gesamten Dump-Speicher Inhalt auf Diskette ab. 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dem besteht anschlieend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automatisch eine Text-Datei g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Namens (jedoch mit der Endung: .TXT) auf der selben Ebene abzu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xt-Datei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manuell abgespeichert werden (siehe: * TEXTEINGA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MONITOR SPEICHERN: Legt den gesamten Monitor-Speicher auf Diskette ab. Au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besteht wie beim Dump-Speicher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automatisch eine Text-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 anzu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LOCK SPEICHERN: Hiermit wird der durch die Blockmarken definierte Daten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 auf Diskette abgespeichert (siehe: * BLOCKMARKEN SETZ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NAME NDERN: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ie Umbenennung von Dateinamen. Nhere 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zu erscheinen beim Aufruf der Funktion in der Kopfzeile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ISK FREI: Zeigt den noch verbleibenden Disketten-Speichrplatz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DATEI LSCHEN: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t da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von Dateien. Nhere Informationen h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rscheinen beim Aufruf der Funktion in der Kopfzeile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ORMATIEREN: Formatiert eine Diskette ein oder zweiseitig im Atari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gesamte Disketten-Inhalt wird dabei unwiederuflich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MIDI-Men...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MANUELL DUMP: Nach dem anklicken dieses Men-Eintrages erscheint in der l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 oberen Bildecke ein kleines Schild. Das Programm wartet nun auf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sive Daten die am betreffenden Sende-Gert oder Instrument manuell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werden mssen. Solange keine Sys.Excl-Daten eintreffen, sind all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 Funktionen (auer Abbruch) gesperrt. Wurden Sys-Excl-Daten empfa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iese in den Dump-Speicher abgelegt und die erste Datenseite wird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eigt. Die Anzahl der empfangenen Datenbytes, sowie die Anzahl der dar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ierenden Datenseiten, kann am unteren Bildrand abgele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REQUEST DUMP: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en Empfang von System Exclusive Daten mit 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Requestanweisung. Wie beim Manuell-Dump werden die eintreffenden D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Dump-Speicher abgelegt und anschlieend angezeigt. In dem Request-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ar befinden sich eine Reihe von Buttons welche folgende Funktionen h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 LADEN: Ldt eine Einzelne Requestanweisung von Diskette in den ak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len Eintrag der Request-Liste. REQUEST SPEICHERN: Speichert die aktu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anweisung (invers dargestellt) auf Diskette ab. REQUEST SENDEN: S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uelle Requestanweisung an ein angeschlossenes Instrument oder G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auf dieses veranlasst wird, seine SYS.EX-Daten an den Computer zu s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Request-Formular kann bis zu 25 Requestanweisungen beinhalten. Die An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Anweisungen erfolgt durch ein einmaliges klicken der linken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eines der fnf langen Namenfelder. Ein linker Doppelklick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ditierung b.z.w. Neueingabe des betreffenden Namens. Rechts neb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namen befinden sich noch fnf kleinere Buttons mit denen sich 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nf neue Anweisungen aufrufen 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einen linken Mausklick auf die untere Request-Datenzeil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questanweisungen eingegeben werden. Zu beachten ist dabei jedoch das Ein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-Format: 1.Die Eingaben mssen ein zweistelliges und hexasedezimale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weisen! 2.Die Bytes mssen durch einen Punkt voneinander getrennt s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UMP SENDEN: Sendet den gesamten Dump-Speicher Inhalt an das angeschloss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rument b.z.w. Perepherieg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MONITOR SENDEN: Sendet den gesamten Monitor-Speicher Inhalt an das angesch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ne Instrument b.z.w. Perepherieg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LOCK SENDEN: Sendet den durch die Blockmarken definierten Datenberei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ngeschlossene Instrument b.z.w. Perepheriegert (siehe: * BLOCKMA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DUMP LSCHEN: Alle Dump-Speicher Daten werd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MONITOR LSCHEN: Alle Monitor-Speicher Daten werd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DITIEREN: Midiscan erlaubt es, jedes Byte zu editieren. Ein Hkchen vor d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m Eintrag aktiviert diese Funktion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r bereits vorhandene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ditiert werden; d.h. es ist also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neue Bytes an einer noch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Stelle einzugeben! Mit einem kleinen Trick ist dieser Umstand jedoch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hen: Die leeren Stellen werden einfach mit Bytes gefllt dessen Wert: H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trgt. Dies ist auf verschiedener Art und Weis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; z.B. ber die K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erfunktion oder ber eines der acht Datenbuffer. Alle Eingaben mssen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ieren zweistellig und hexasedezimal er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ieser Stelle noch ein Hinwe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dem senden von editierten b.z.w. neu eingegebenen Daten ist eine gr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 Kontrolle dieser Daten sehr ratsam um eventuelle Eingabefehler aus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en. Manche Midi-Instrumente oder Perepheriegerte reagieren bei D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n u.U. sehr allergisch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 im Extremfall sogar den Geist auf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! Also editierte Daten bitte nur senden, wenn Du weit was Du sendes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FUNKTIONS-Men...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LOCK INFO: Gibt Auskunft ber die aktuellen Blockmarken-Positionen. Au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Anzahl der durch die Blockmarken eingegrenzten Bytes, sowie die D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quelle (DUMP oder MONITOR)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BLOCKMARKEN SETZEN: Durch das setzen von Blockmark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tenbereiche 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iert werden. Das so definierte 'Datenpaket' kann nun z.B. kopiert o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Es kann aber auch in eines der acht Datenbuffer bertrag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Diskette abgespeichert werden. Durch das bloe setzen von Blockmark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noch einmal, bis zu 150.000 Bytes 'zwischengelagert' werden, so da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sgesamt 3 x 150.000 Bytes verwalte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Bemerkung: Es befi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immer mindestens 1 Byte innerhalb der Blockmark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LOCKANFANG SETZEN: Nach der Anwahl dieses Men-Eintrages wird die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position zum Blockanfang erkl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LOCKENDE SETZEN: Nach der Anwahl dieses Men-Eintrages wird die aktuelle 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position zum Blockende erkl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LOCK KOPIEREN: Der durch die Blockmarken definierte Datenbereich wir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uelle Cursorposition kopiert. Eventuell rechts vom Cursor befind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werden dabei nach hinten verschoben, so da sich die Gesamtbyte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betreffenden Datenspeichers um die Byteanzahl der zu kopierenden Daten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. Befinden sich beim 'Block kopieren' links vom Cursor keine Daten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reich (um 'Datenlcken' zu vermeiden) mit Null-Bytes ge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LOCK LSCHEN: Der durch die Blockmarken definierte Datenbereich wird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treffenden Datenspeich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Eventuell rechts vom Cursor befind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werden dabei nach vorne verschoben. Die Gesamtbyteanzahl des betreff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Datenspeichers wird demzufolge, um die Byteanzahl der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den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ring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LOCK IN BUFFER: Midiscan besitzt acht Buffer in denen MIDI-Daten zwische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. Der hier zu Verfgung stehende Speicherplatz (60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) ist variabel und kann daher in mehreren Stufen ber die acht Buffer 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t werden. Hierzu dienen die vier quadratischen Buttons mit den Eintr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bis 4. Bevor die MIDI-Daten in einen der Buffer abgelegt werden, sollt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 die gewnschte Speicherplatzverteilung vorgenommen werden, da hie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halte aller acht Buffer verloren gehen. Durch das anklicken eine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ffer mit der linken Maustaste, wird der durch die Blockmarken definierte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bereich abgelegt. Die Byteanzahl wird angezeigt. Bei mehreren belegten B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 kann es schon einmal passieren, da der berblick verloren geht. D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b befindet sich ber jeden der Buffer-Buttons eine Textzeile, die durch 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linken Mausklick auf die Buffer Nr.(Buffer 1, Buffer 2 u.s.w.) aufge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ann. Des weiteren, liefert das 'Buffer in'-Formular noch Ausknft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 die gesetzten Blockmarken und die Block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LOCK AUS BUFFER: Durch einen linken Mausklick auf eines der acht Buf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s werden die dort abgelegten MIDI-Daten an die aktuelle Cursor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. Eventuell rechts vom Cursor befindliche Daten werden dabei nach hin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verschoben, so da sich die Gesamtbyteanzahl des betreffenden Daten-Sp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ers um die Byteanzahl der aus dem Buffer kommenden Daten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. Be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beim Auslesen aus einem der Buffer links vom Cursor keine Daten, 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reich mit Null-Bytes gefllt. Auch das 'BKLOCK AUS BUFFER'-Form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t fr jeden Buffer eine Eingabezeile (siehe: * BLOCK IN BUFF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YTEKETTE SUCHEN: Durch anklicken dieses Men-Eintrage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ein Fo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lar mit dessen Hilfe sich eine max. 20 Bytes lange Bytekette suchen l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ingabeformat der Suchkette ist auch hier wieder zweistellig und hexas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mal. Die einzelnen Bytes mssen durch einen Punkt voneinander getrennt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ucht wird der aktuelle Datenspeicher ab der Bytenummer, die unter: '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byte' eingeben wurde. Wurde die komplette Bytekette gefunden, beste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ie Startposition der Bytekette anzuspringen,- mit der Suche f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zufahren - oder ein weiteres suchen abzubrechen. Im negativen Fall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Bytekette nicht gefunden wurde oder wenn das Datenende err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 erscheint eine entsprechende Meldung. Die Suche nach einer langen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tte aus einer groen Datenmenge, kann hierbei schon einige Zeit in Anspr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hmen. Eine vorzetige Unterbrechung des Suchvorganges ist mit dem 'St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tto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Das erneute Anklicken des 'Start'-Buttons setzt die Suche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stopten Bytenummer 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ERGLEICHEN: Diese Funktion vergleicht die Bytewerte aus dem Dump-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Bytewerten aus dem Monitor-Speicher. Hierzu mssen sich in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-Speichern Daten befinden. Der Vergleich beginnt mit dem ersten By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t mit der letzten Bytenummer des Daten-Speichers mit der geringeren By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. Wird vom Programm eine Byte-Wert Differenz festgestellt, so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Hinweisschild. Hier besteht nun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as betreffende Byt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pringen (im aktuellen Daten-Speicher),- den Vergleich hinter dem betre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Byte fortzufhren, oder den Vergleichsvorgang abzubrechen. Wurde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keine weitere Differenz festgestellt, so erscheint die Meldung: 'D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erreich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ABULATOR: Die Tabulator-Funktion ist nur aktiv, wenn sich im aktuellen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Daten befinden. Nach der Anwahl des Men-Eintrages: 'Tabulator',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t eine kleine Eingabebox in die der gewnschte Tab-Wert eingegeben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kann. Nach der Eingabebesttigung durch Enter/Return, wird dieser We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opfzeile des Programmes bei: 'Tab: xxxxxx' angezeigt. Durch jeden 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Atari Taste: 'Tab', wird nun der Cursor um den eingegebenen Wert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ne bewegt. Die Tabulator-Werteingabe legt also das Springintervall des 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s f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HEXACODELISTE: Es erscheint eine Liste mit dem bei MIDI gebruchlichen 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n 0 bis 255 in hexadezimaler oder exakter- hexasedezimaler Schreibwe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EXTEINGABEFELD: Mit jedem anlegen einer MIDI-Datei, lt sich auch auto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ch (siehe: * DUMP SPEICHERN/MONITOR SPEICHERN) eine Text-Datei 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(jedoch nit der Endung: '.TXT') auf Diskette anlegen. Das manuelle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, sowie das manuelle laden eines Textes, lt sich nur vom Texte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feld heraus durchfhren. Findet das Programm beim laden einer MIDI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Text-Datei gleichen Namens mit der Endung: '.TXT', so wird diese auto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ch mitgeladen. Es erscheint dann ein kleines Hinweisschild. Eine Text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 kann nur automatisch geladen werden, wenn sie sich auf der gleichen 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lso z.B. im leben Ordner) befindet wie die MIDI-Datei. Die Tasten zur Tex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ditierung sind die allgemein blichen. Eventuelle Besonderheit: 'Esc'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Zeile in der der Cursor steht und die Funktionstaste:'F2'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en g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n Text. 'HELP' setzt den Cusor an den Zeilenanfang, 'UNDO' setzt ihn a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ende. Ein linker Mausklick auf das Datei-Namenfeld erlaubt zus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och da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ieses Na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 FILTER-Men...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FILTER: Die MIDI-Datenfilter wirken nur auf Realtime-Eingaben im Monitor-S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. Clock-Informationen (HF8) werden vom Programm grundstzlich herausge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t, da diese bei Anwesenheit nur fortlaufend den Bildschirm voll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den. Aktiv ist ein Filter, wenn sich vor dem Eintrag ein Hkchen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TAB ANZEIGE: Zeigt den aktuellen Tabulator-Wert b.z.w. das Cursor-Sprung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vall an (siehe: * TABULA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ATEINAMEN ANZEIGE: Nach dem laden einer MIDI-Datei wird dessen Name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fzeile rechts obe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FUNKTIONEN AM UNTEREN BILDR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ATEN-SPEICHER BUTTONS: Die Bttons: 'DUMP' und 'MONITOR', dienen zum wechs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en-Spe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YTEANZAHL ANZEIGE /DUMP/MONITOR: Befindet sich unter dem 'DUMP'-Butto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die Anzahl der im Dump- b.z.w. Monitor-Speicher befindlchen Daten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EITENANZAHL ANZEIGE /DUMP/MONITOR: Befindet sich unter dem 'MONITOR'-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eigt die Anzahl der Datenseiten des Dump- b.z.w. Monitor-Speichers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YTE-WERTANZEIGE/BINR: Das an der Cursorposition befindliche Byte wird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binrer Schreibweise angezeigt. Ein linker Doppelklick auf diese 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kleine Eingabebox in der ein zu suchendes Byte in binrer Sch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weise eingegeben werden kann. Die Suche beginnt immer ab der aktuellen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position. Wurde das Byte gefunden, so springt der Cursor dieses Byt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Druck auf die Funktionstaste: 'F1' und das Programm sucht nach einem 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en Byte mit diesem Wert. Wurde das eingegebene Byte nicht gefunden,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kein weiteres gleichwertiges Byte gefunden, so erscheint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laufen des betreffenden Daten-Speichers die Meldung: 'Datenende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YTE-WERTANZEIGE/DEZIMAL: Ist identisch mit 'BYTE-WERTANZEIGE/BIN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eige und Eingabe des betreffenden Byte erfolgt hier jedoch dez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YTE-NUMMERANZEIGE: Zeigt die Nummer des Bytes an, welches sich an der Cu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befindet. Ein linker Doppelklick auf diese Anzeig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k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Eingabebox in der eine neue Bytenummer eingegeben werden kann. Na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besttigung mit Enter/Return, springt der Cursor diese Bytenummer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EITENNUMMER ANZEIGE: Hier wird die aktuelle Seitennummer angezeigt.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r Doppelklick auf diese Anzeig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kleine Eingabebox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neue Seitennummer eingegeben werden kann. Nach der Eingabebestti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nter/Return, wird die neue Daten-Seite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SEITEN-TRANSPORTTASTE: Die lange weie Taste unter der Bytenummern-Anz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nt zum Seitentransport. Die Seitennummer wird bei:'+'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und bei:'-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iedrigt. Ein etwas lngeres halten der linken Maustaste fhrt zu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eren weiter steppen der Seiten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BUTTONS DATENANFANG/DATENENDE: Die beiden quadratischen Buttons recht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 neben der Seiten-Transporttaste dienen zum schnellen aufrufen des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anfangs b.z.w. des Datenende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DER CURSOR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er Cursor wird wie blich, mit den Cusortasten am Atari bewegt, kann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zur direkten Byteanwahl, mit der linken Maustaste gese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Den CURSOR mal aus den Augen verlohren? Ein rechter Mausklick macht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t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grund von einigen, bissher noch nicht vollstndig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n Problemen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atz von Accessories, werden diese bei 'MIDISCAN/V 1.0' nicht zuge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