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103100000144002002006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leitungzumProgrammpaket: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00000000000000000000000000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0000000000000000    0000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00000000000000000000    000X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000000000000000000    0000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0000000000000000000000000    000000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XDemo-V2.01992byHansKaufmann,PUBLIC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XUser-V2.01992byHansKauf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urfrregistrierteBenutz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XisteinProgrammpaketzurautomatischenTextverarbeitu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tariST.LINGUIXistkeinErsatz,abereineErgnzungfr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lingseditorundIhrgewohntesTextprogramm.LINGUIX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lus-,WordPerfect-,ASCII-TexteundWortlistenverarbeiten;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enSonderzeichen(Umlauteund)werden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Xkannfrredaktionelle,linguistische,philologischeZw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zurLiteraturverwaltungeingesetztwerden.Eskannnumerisch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xikographischsortierteWortlisten,Zeilenindices,Seitenind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statistiken,Inhaltsverzeichnisseunddergleichenprodu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onvertiert,nachbestimmtenKriteriendurch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iltertundzurWeiterverarbeitungvorber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GUIXverzichtetaufdiegrafisc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desST.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LINGUIXetwa6bis10malschnellerunderheblichflexibl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bareProgramme.LINGUIXistvomDesktopausnichtoptima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en.IchempfehledieArbeitmiteinemCommand-Line-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),wiezumBeispielGULAM(ebenfallsPublicDomain)oder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ignetenShells(-&gt;Abschnitt3,Installation).InCLIslass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-AufrufeberStapeldateienzuneuenProzedurenverb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usagenLINGUIX-Makros(-&gt;Abschnitt6,Beispiele).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P_KURS.DOCbeschreibtfrAnfngerdieBedienungvonCLIsundTT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LINGUIXV2.0gibtesnebenderVollversionfreingetra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einePublicDomainDemoversion.DieDemoversionenthl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nProgrammewiedieUserversion,schreibtjedochinzufl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enWarnmeldungenindieAusgabe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(LINGUIX.DOC)enthltdieallgemeineDokumentation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paketLINGUIX.HierfindenSie,wasfralleLINGUIX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.DieeinzelnenProgrammesinddannindenjeweiligenMAN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OrdnerMANausfhrlichbeschrieben.Al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mitLINGU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knappundsystematischzusammengestelltin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SYST.HLP.EineersteKurzbersichtbietetdieDateiLINGKURZ.H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SiemirIhreVerbesserungsvorschlgeundvorallem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envonFehlern,dieSieentdeckthaben!Dabeimu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wissen,inwelchenUmgebungen(Rechner,TOS-Version,verwend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CLI)undmitwelchenDateienLINGUIXSchwierigkeiten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 Kaufmann, Einsteinstr. 151, 8000 Mnche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VORWOR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RECHTLICHESUNDKOMMERZIELLE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HISTORISCHESUNDINFORMATISCHE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INSTALLATIO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INSTALLATIONUNTERCLI(GULAM)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INSTALLATIONUNTERGRAFISCHENSHELL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ARSTELLUNGSMITTELUNDALLGEMEINESZURBEDIENUNG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ALLGEMEINESBERBEDIENUNGUNDARBEITSWEISEVONLINGUI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SYNTAXUNDSEMANTIKDERMETAZEILEINDENMAN-DATEIEN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WICHTIGEBEGRIFFEINDENPROGRAMMBESCHREIBUNGEN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HILFE.HILFSPROGRAMMLINGHELPUNDONLINE-DOKUMENTATION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PROZEDURBEISPIELE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REGISTER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haltsverzeichnisundRegisterdieserDatei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rstellt(zumInhaltsverzeichnis-&gt;WPINV.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Register-&gt;Abschnitt6,Beispiel7"stdreg.g").D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hufigvorkommende,etwaseigenwilligeWord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kombinationhellundunterstrichendientzur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BegriffefrdasRegister.Attribu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o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automatischdurchWYSILIXzurckgesetzt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RECHTLICHESUNDKOMMERZI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UserversionensindnichtPUBLICDOMAIN.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versiondarfaufnichtkommerziellemWegeweitergegeb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auchdasnur,wennderInhaltdesHauptordnersvollstndi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weitergegebenwird.DieVerwendungvonTeilenvonLINGU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nderer,kommerziellverbreiteterSoftwareohnemeine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ernehmekeinerleiHaftungfrSchden,die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vonLINGUIXeventuellentstehen.Auchgebei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frdieVollstndigkeitundRichtigkeitderAngab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seitsbinichderMeinung,daessichbeiLINGUIX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Programmehandelt.Ichhabesiefrdeneigenen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Ichglaube,wennSiebeachten,wasimAbschnitt-&gt;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lgemeines...)zumStichwort'Schalter-o'steht,dannke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eherrschbareRisiko,dasSiebeiLINGUIX-hnlichw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wichtigenDingenimLeben-ei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zielles,Registrierung,EintragungalsBenutzer?User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Domain?Shareware?Freeware?Kosten?Update?Gebhren?Pre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hierzu-&gt;DateiANGEBO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Angebo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ndern.VielleichtfindenSieinder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MnchenaktuellereInformationen.ImschlimmstenFallschi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dasGeldzurckundnenneeinneuesAnge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Kaufmann,Einsteinstr.151,8000Mnchen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Mnchen(BLZ:70010080)Kontonr:404043-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HISTORISCHESUNDINFORMA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igenEnttuschungenberdieTextverarbeitungssoftware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TlernteichdieKommandosvonUNIX(SINIX)kennen.Vieles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vomSTerwartethatte,warmitUNIX-Kommandoswieprep,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metc.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zl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SoentstandLINGUIXaus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,UNIX'sText-KommandosfrdenSTnachzubi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lerweileumfatLINGUIXjedochAnwendungen,dieweitda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gehen.NebendenASCII-Text-ToolsumfateseineReih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,diemitdemST-KlassikerWORDPLUS"zusammenarbei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meinerAuffassungsolltenProgrammekleinsein,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dagegengro.DieserForderungwerdenjed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frdenSTallzuhufignichtgerecht.DieLINGU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konntendagegendurchVerzichtaufoptischenSchnickschn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bremsendeDialogerelativkleingehaltenwerden.Siesind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Speicherundschnell(undhoffentlicherfolgreich)auch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uen.DieDokumentationorientiertsichamUNIX-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istinCgeschriebenundmitTurboCkompiliert(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Kommandozeilen-Version).DieserCompilerundmeinVerz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Funktionprintf,dieichdurchfputsundeineeigen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formatiertenZahlenausgabeersetzthabe,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n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gering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ndhoheGeschwindigkeitder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UmlenkungderStandardausgabehtteichgerne(zumind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peziellenVersionfrGULAMua.)denSchalter"-o"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"&gt;"bzw."&gt;&gt;"ersetzt.DasProblemwarjedoch,dadami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-undFehlermeldungenindieZieldateigeschriebenwurden,ob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eldungenexplizitaufstderrodermitCconout/Ccon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sind.GibteseinenWeg,denSTinCzurUnterschei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stdout/stderrzubewegen,odergibtesander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ortundanderenProgrammen,dieDateienim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speichern,gibtesBeschrnkungen:DasFeld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zeiger(char*buf[n])scheintausmirunbekanntenGrn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twa10000Werteaufnehm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auchwenne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iertwird.SonsthageltesBomben.Werdiesbez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hatodersichfrdasProbleminteressiert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hat,Turbo-Czudebuggen,demwrdeichdensort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assengegendieZusicherung,michgegebenenfalls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blemsaufzukl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gibtesnurfrdenAtariST/TT.EsistaufTOS1.4getes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aberauchaufneustenTOS-Versionenproblemlos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wiederholtenEinsatzisteineFestplatteund/od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dimensionierteRAM-DiskvonerheblichemVo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-Programmegreifenaufkeinerleiundokumentierte,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ngenderforderlichenZusatzdateienzu(etwaauf.\*.RS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INSTALLATIONUNTERCLI(GUL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GULAModereinemanderengutenCLIistdieInstallatio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eineeinfacheS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der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alleTTP-ProgrammeineinVerzeichni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ndigeProgramme(konventionellzB.d:\bin\)und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iesesVerzeichnisdurchfolgendenGULAM-Befe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n$PATH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PATHd:\bin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sindalleProgrammeind:\binvonjedemVerzeichnis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ihreneinfachenDateihauptnamenaufruf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lltenSiemitdiesenBegriffennichtklarkommen,seh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TP_KURS.DOCoderimGULAM-Handbuchn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ehlerhaftenAufrufengebendieLINGUIX-Programm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FehlerangabeundeineKurzbeschreibungaus.Dannw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aufeinenTastendruck(frDesktop-Benutzer)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iesesWartenaufTastendruckabschalt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SieinIhrerShelldieUmgebungsvariable$LINGU_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LINGU_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derHilfs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dasProgrammLINGHELP.TOSineinVerzeichni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PATH.LegenSieeinenOrdneran(z.B.e:\ling\man\)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dorthineinsmtliche*.MAN-Dateienso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LINGKURZ.HLPundLINGSYST.HLP.DefinierenSiedan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$MANfrdiesenOrd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MANe:\ling\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tndigerBenutzungvonLINGUIXsolltenSiedieseten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dauerhaftinderStart-DateiIhresCLIs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igentlicheBedienungdesHilfsprogrammsLINGHELP.TO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im-&gt;Abschnitt5."Hilfe"nach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INSTALLATIONUNTERGRAFISCHEN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M-DesktopistfrdiedauerhafteArbeitmitLINGUIXk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ignet.EsgibtjedocheinigegrafischeShells,diesi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frseineLINGUIX-Anwendungenrelativflexibelein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IchselberhabekeineeigenenErfahrungenmit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schenShells.EinBenutzerhatmirjedochseineInstallatio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aufeinerShellnamensMENU-PlusvonderFirmaMETACOM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estellt.MitProgrammenwiediesem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LINGU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ensozubedienen,wiemandasetwavon1stXTRAherk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'salsomusemigma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inKaptitel4.1ber'setenv'und$Umgebungsvariablensteht,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frallegrafischenShells,indenenUmgebungs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ARSTELLUNGSMITTELUNDALLGEMEINESZUR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mssenSiewissen,umdieeinzelnenProgramm-Beschrei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*.MAN-DateienverstehenundmitLINGUIXerfolgreich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ALLGEMEINESBERBEDIENUNGUNDARBEITSWEISEVONLINGU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inKommandozeilenvonLINGUIX-Programmenlegenf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Dateienanalysiert(gelesen)werdensollenund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nDateinamendieProgrammergebnissegespeichert(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)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keineDateiauswahlbox.Siemssenzumindesteinf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,gegebenenfallsauchrelativeundabsolutePfad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Dateienangeben,jenachdem,welchesVerzeichnis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inKommandozeilenvonLINGUIX-Programmenspezifi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rbeitsweisederLINGUIX-Programme.Manchmalsind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manchmal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osition(Stellung)einesSchaltersineiner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sofernnichtsanderesvermerkt,nicht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ternativeoderergnzendeWirkung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Schalterhebensichgegenseitigauf:Sieger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RegelderweiterrechtsstehendeSchalter.In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wirddasProgrammjedochmaulend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nkenderAusgabeineine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oder-ooistderwichtigsteSchalterinLINGUIX.Durch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asErgebniseinesProgrammlaufsinein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r-ooder-ooistbeiallenLINGUIX-Programm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enDokumentationnichtausdrcklichdasGegenteilverm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(ausPlatzmangelistnmlichmanchmalderSchalter-o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ange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und-ooverlangenimmereinLeerzeichenvorundhint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nterpretierendasrechtsvonsichstehendeArgu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frdieZieldatei,indiedasErgebnis(dieAus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werdens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DATEI...-ozi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Zieldateibereitsexistiert,wirdsieohneErba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Wennsienichtexistiert,wirdsieneu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alter-oowirddieAusgabeaneinebereitsbe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hintenangehngt.WenndieZieldatei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,wirdsieneuangele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DATEI...-oozi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wirdaufgrundeinesFehlersinfrheren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rV1.4)dasDatumunddasArchivbitderZieldatei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onichtadquatverndert.Sonstgiltfr-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wiefr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"-oPRN:"kannbeimanchenCLIsdieAusgabeauchdirek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Druckergeschi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Sie   n i e m a l s   beieinemLINGUIX-Aufruf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hinterSchalter-odenNamenderEingabeDATEIan.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wirdIhreEingabeDATE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undzwarinderRegel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dieZieldateifertiggeschriebenwurde(Datenverlu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ZieldateimuausreichendSpeicherplatzvorhand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mssenSieselbstsorgen.WennderPlatznichtre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entwederdieAusgabedateiunvollstndig,o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leibt'hngen';esgibtkeine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laufendesProgrammabbrechenwollen(weiles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angedauertoderweilSiebemerkthaben,daIhr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schwar)d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sdurchgleichzeitiges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[CONTROL]und[C]stoppen.Diesfunktioniertab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;meistnur,wenndasProgrammgeradeDaten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aus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SYNTAXUNDSEMANTIKDERMETAZEILEINDENMAN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jederMAN-DateistehtdieZeichenfolge"F:"frFormatvor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kommandozeile.DasersteWortderMetakommandozeilei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ohneExtension.DieweiterenElemen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kommandozeilenstehenfrdieParameter.Parameter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jeweilsmindestenseinLeerzeichengetrenntvoneinand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Kommandozeilen-Interpreter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ElementederMetakommandozeilenindenMAN-Dateien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sameEigenschaftenundBedeutungen,dieindeneinzelnen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nichtimmerneubeschriebenwerden.Siesindim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roschriftmeintimmerden(Pfad-)Namenderauszuwer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-Eingabedatei.AufsieerfolgtnurLesezugriff.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Programmeniststetsvermerkt,welcheStruktur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FormatdieseDATEIbesitzenmu,umerfolg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ertoderverarbeitetzuwerden.DATEIkanninder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beliebigerPositioninderKommandozeil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leinschriftmeintden(Pfad-)NamenentwedereinerZi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chreibzugriffbeiSchalter-o)odereiner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barenDatei,ausderdasProgrammzustzlich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immt(Lese-Zugriff,-&gt;DATEI).EinLINGUIX-Programmer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vondateianhandderrelativenPositionvo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inemSchalter:sofernnichtandersvermerkt,stehtdate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Leerzeiche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Schalterkommenhufig-o(Ausgabedateibeifas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)und-eoder-i(Sonderfunktionvondateibei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)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un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(oderwerden)Textdaten-Dateienmiteiner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lngevon255Zeichen,sofernnichtsanderesangegeb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istnichtausgelegt,umaufBinrdateien(Program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zu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teiundDATEIdrfenSieineinerKommandozeilenie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lbenNamenangeben,sonstwerdenhufigdieDatenvo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nochbevordateifertigerzeug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Gro-bzw.KleinschreibungvondateiundDATEIsoll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IhrenEingabennatrlichnichtnachvollzieh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ungdientnuralstypografischesMittelhi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ok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d:\bin\tabtosp.ttpa:\mittab.txt-of:\temp\ohnetab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ieZeichen,mitdeneneinSchalterbeginnt.Diese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Sieschreiben;ebensodendarauffolgenden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eineZahl,Zifferodersonstige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nchenSchalternhat+eineandereWirkungals-.Mei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abernur-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Parameternichtmit-oder+beginnen,sindsiem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DATEInamenoderStellungsparameter.Letzteresbedeu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hreFunktionsichabhngigvonihrerPositio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ergibt,entwederrelativzumProgrammnamen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sgrep)oderrelativzueinemSchalter(sieheSchalter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eckigenKlammernstehendenTeilederMeta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optional.DieKlammerndrfenSienicht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[-r]:Schalter-rkannangegebenwerden,mu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DATEI[DATEIDATEI...]:MindestenseineEingab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angegebenwerden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berauchmehrere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t,dadasvorhergehendeElementbeliebigoft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DiePunktedrfenSienicht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dadieElementelinksundrechtsvon|altern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prog[-e|i]:Zuprogkann-eoder-i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ochniebeidezugl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Zeichen|drfenSienicht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igenFllenwreeinekonsistenteDarstellungalternat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durch|kaummehrbersichtlich.Indiesen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sichdieAusschlielichkeitentwederausderLogik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eodersieistexplizitinderBeschreibungverm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,dievonAnfhrungszeichenumschlossensind,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gemangeben.DieAnfhrungszeichenselbstdrfenS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zahl'alsSchalteroderhintereinemSchalterbedeute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pezifizierungdesGesamtprogrammesoder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zialfunktiondurcheinennumerischenWer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[-'zahl']Hinteroptionalem"-"kanneineZahl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[-f'zahl']Hinteroptionalem"-f"mueineZahl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[-s['zahl']]Hinteroptionalem"-s"kanneineZahl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-'zahl'"-"gefolgtvoneinerZahlmua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KommandozeilensehendannjeweilszB.so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split-3feuw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uniq-h-f21sues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runzb-sbuchmessoderrunzb-s17buch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num-20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'zahl'sindauchElementewie'MUSTER','ziff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ring''DSTR'unddergleichenzuverstehenundanzugeben.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ndBedeutungsindindeneinzelnenBeschreibungen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WICHTIGEBEGRIFFEINDENPROGRAMMBESCHREI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auchTXT-Datei.DerBegriffwirdinderDokumentati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strengenSinnverwendet.ErmeinteinfacheineTextdatei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desATARI-Zeichensatzes,dienichtimSpezial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bestimmtenTextbearbeitungsprogrammsgeschrieb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Editorenspeichernindiesem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zeifiundwto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ndereDateienineinmehroder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ngesASCII-Dateiformatkonver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ateienimSpezialformat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sprogramme(nichtWordplus)verarbeite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beachtenSie,wasin-&gt;WPINV.MANunter"BEISPIEL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grenzen"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egriff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gesetztemSchalter-odateiangegebeneDatei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chalter-odateiBildschirm(Standardaus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vorbeispielhaftenKommandozeilen.IndieserFormw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naufeinemCLIwieGULAManzugeben.Dort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undExtensionenvonProgrammdateiennichtgetipp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rmsteraufdemDesktoparbeiten,danndrfenS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sktop-KommandozeilenboxdenProgrammnamendesLINGU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,derinmeinenBEISPIELENimmeranerst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nichteingeben.DenndurchIhrenvorher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istjabereitsbekannt,welchemProgram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terinderCL-Boxgelt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sweiesLeerzeichen(Space).Zeichenwertdezimal: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egriffkanntechnischeodergestalterischeBedeutung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werdenDateitypennachbestimmten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en:ASCII-versusWP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erischmeintFormatierungz.B.,daeine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kolumneineinerangebbarenSpaltebeginn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nichtsanderesvermerkt,erkenntLINGUIXinDateie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roendeutschenUmlauteundkannSiegegebenenfalls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kleinenUmlautekonvertieren(capifi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um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auszusammenhngendensichtbarenZeichen.Kolumnen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mitBlanks,LeerzeichenoderZeilenende(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lumnen,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)oderanabsolutenSpaltenposi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,TaboderZeile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(inderRegelASCII-Dateiformat)mitstruktur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,z.B.proZeileein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quantor.Platzhalterfreinbeliebige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quantor*Platzhalterfr0bisxbeliebige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kettenod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Quantorenenthalten,werde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b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Mustervor*gehenpat:vorgehen,vorzugehen,vorbeige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MusterVor.angpat:Vorrang,Vorgang,Vorha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onderzeichendesDeutschenAlphabets(Umlauteund)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LINGUIXalsechteTextzeichenbehandelt.BeiSortierun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-klein-KonvertierungistaucheinekorrekteBeh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Zeic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deutsches(sz)werdendieASCII-Zeichen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codes158(ST)und225(MS-DOS,WordPerfect)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teSpeicherstelleeinerZeile.InjederSpalteein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einZeichen.LINGUIXverwendetSpaltennummern,um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eninZeilenzuidentifi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ie,dadasTabulatorzeicheninvielenEdi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iehtwiemehrereBlanks.EsistjedochfrLINGUIX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WennSiedasnichtbercksichtigen,verhl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unterUmstndenanders,alsSiebeabsichtigt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mitSpaltenbereichsangabenkannbeispielsweiseDatei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snichtkorrektverarbeiten.SiemssensolcheEingab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abtospodergetclmzuvorum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mitmehrerenKolumnen.StrenggenommenmueineKolum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festenSpaltebeginnen.DieProgrammeexergundgetc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jedochauchunformatierteEingabedateientabellar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enundauf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zeichen(Tab).Zeichenwertdezimal: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T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ASCI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fault-oderStandardwerte)WenneinProgrammein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t,derbereinenSchalterangegebenwerdenkann,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u,soistderWertimProgrammintern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eWertesindinderRegelbeidenBeschrei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beieinemProgrammnichtsanderesangegebenist,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immereinegeschlosseneZeichenketteaussicht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,vorundhinterdereinunsichtbares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oderZeilenendesteht.WenneinLINGUIX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ORT"den"sucht,findeteswirklichnurdiesesWort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rogrammdagegendieZEICHENKETTE"den"sucht,dann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beispielsweiseauch"Hrden","denselben"und"Hundena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dieimWordplusWP-Formatgeschriebenist.LINGU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wiewpsix,wpinvunddocinf,diealleWordplus-W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verarbei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erwartendasDateiforma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-Version3.15.ltereodersptereVersionen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shernichtgetestet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dortalsoFehler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rdejedochzunchstmitkeinenKatastrophen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kanneininWordplusweiterverwendbaresFormat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ateieninSpezialformatenandererTextprogramm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seitenbezogenweiterverarbeitenwollen,dann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wasin-&gt;WPINV.MANunter"BEISPIELASCII-Seitengrenz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HILFE.HILFSPROGRAMMLINGHELPUNDONLINE-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annsichschondieHauptfunktionenallerLINGUIX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weigedennal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chaltermerken?Der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ht,daeresnichtkann,undstelltdeshalb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nzur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endeunddetaillierteHilfenbietet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.TOS.SiemssendazuaberdieHilfsdateienin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korrektinstallierthaben(-&gt;Abschnit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GHELP.TOSbietetdannfolgendeAufruf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(ohne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IhnendieKurzbersichtLINGKURZ.HLPundanschliee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atischenberblickinLINGSYST.HLP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IhnennurdieKurzbersicht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Ihnennurdensystematischenberblick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'PROGRAMMNAME'['PROGRAMMNAME'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ieMAN-Datei,d.h.diedetaillierteEinzel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jeweiligenProgrammsa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forminx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ieDateienFORMINX.MANundWC.MA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Praxisistessicherntzlich,dieBedien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HELP.TOSdurchein'alias'odereinenkrzerenProgram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leichtern.Siemssenjedochbeachten,dadasProgramm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iden.HLP-DateienundalleDateienmitderExtension 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t,undauchdasnur,wenndieseinOrdnernunt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n$MANoder$PATHzufin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NDURCHDIEEINZELNEN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SiebeikleinenUnsicherheiteninderBedienung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uLINGHELPoderzuIhremAusdruckderMAN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ifenmssen,gibtihnenjedesProgrammbeiAufruf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eineKurzbeschreibungsei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chalter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optionen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usgabedieserKurzbeschreibunghltdasProgramma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aufeinenTastendruck(frDesktop-Benutzer).ImCLI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WartenaufTastendruckberflssig;alsowerdenSi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-Benutzerdaraufverzichtenwoll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sWart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fralleLINGUIX-Programmeabschalten,indemS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ShelldieUmgebungsvariable$LINGU_GOsetzen;inGUL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LINGU_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PROZEDUR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lgendenBeispieleillustrierenineinandergreifende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LINGUIXinProzedurdateien.DieBeispieldateiensind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CLIGULAM,dessenSpezifikasichinderDateinamens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g",dervorherrschendenKleinschreibungunddenverwendetenGUL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Kommandosniederschlagen(cp,rm,ls-l,etc.).WennSi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anderenCLIarbeiten,mssenSiedieBeispiele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DerAnfngermaghierjedocherkennen,wieextern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NGUIX-TTPs)unddieCLI-internenKommandosgemeinsam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ieTextederBeispielenichtversteht,demseidieLektr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'EinfhrungfralleCLI-undTTP-Anfnger'in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P_KURS.DOCnochmalswrmstensempfohlen.BeachtenSiedortva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-&gt;Prozedurdateienund-&gt;Stellungs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namenindenBeispielensindmeisteinfacheDateinamen: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sichaufdenaktuellenOrdner.DiesmunichtderFall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Praxisempfiehltsichvielmehrwrmstens,die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dateien(Dateien,dienachdernchstenZeil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)aufeinerRamdisk(ambestenineinemOrdnerohnew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)anzulegen,dahierdieSchreib-Lese-Vorgnge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enunddieGefahrdeszuflligenberschreibenswich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(durchunbeabsichtigteNamensgleichheit)nicht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mujeweilsanstelledeseinfachenDateinamenderPfa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werden.BezogenaufBeispiel1heitdas:anstatt"p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out"und"uout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dortstehen"g:\temp\pout","g:\temp\s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"g:\temp\uout".DenOrdnerg:\tempmssenSiebereitsvo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derProzedurerzeugt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Inhaltvonstatistk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$1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-c-ssout-ou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-nruout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u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istkerzeugtDatei$2.$2isteine'Hitliste'd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1:diehufigstenstehenam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prep'wortlistet'dieersteDateiderKommandozeilein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sortsortiertp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)DasinterneGULAM-Kommando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ieZwischendatei p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uniqunifiziertdiesortierte(-s)Dateisoutund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jedesWortdieFrequenzzahl(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Sortierungnumerisch(-n)inumgekehrterReihenfolge(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Inhaltvonlongidx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$1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-$2pout-oz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-r-ezout$1-o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z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longidxwilhelm.txt10wil.outlongidx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.out.wil.outisteinZeilenregistervonDateiwilhelm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jedochnu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enthlt,diemindestens10Zeichen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prepliefertzeilenweise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wilhelm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zlfiltfiltertZeilenaus,diekrzerals10sind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z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zindexregistriert(-r)vonwilhelmnur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d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utstehen(-ez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Inhaltvonreduc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+$2$1-o1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-$31out-o2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1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-e2out-o3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2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-l3out-o$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3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reducwilh.idx932wlist.outwilh.idx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ausdreiTabellen:Hufigkeit,Wort,Zeilen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.gerzeugtdarauswlist.out,eineDatei,dienurmeh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Wortliste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lcutschneidetallesvorSpalte9ab(dieHufigk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lcutschneidetalleshinterSpalte32ab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univfiltentferntdieLeerzeichenhinterd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univfiltentferntalleLe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Inhaltvonlm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-l&gt;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.geignetsichdazu,vollstndigeDateiverzeichnis-Tab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ngeralseinBildschirmsind,kontrolliertbildschirm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artigeKurzprozeduren,diesinnvollerweisesehr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werdenmssen,schreibtmaninderGULAM-Pr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nichtalsDateiensonderninformvonali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.SiehedieGULAM-Anleitung:ali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ls-listdasinterneGULAM-Kommandozurvollst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istungeinesDateiverzeichnisses.DasZeichen"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irktjedoch,dadieListenichtaufden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indiedahinterstehendeDateigelenk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mlenkungderStandardausgabe;&gt;bewirktalsodasselbe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chalter-obeidenLINGUIX-TT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lcatzeigtdieDateiverzeichnislistenundergestalta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immer,wennderBildschirmvollist,ang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understnacheinemTastendruckweiter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Inhaltvonwpdiff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$1-o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wout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1date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$2-o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wout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2date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-d-s1datei12datei2-owpdiff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1datei12date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ho"wpdiff.out:unterschiedlich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$1und$2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diff.gerzeugtimmerdieAusgabewpdiff.out.Diese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wortmigenUnterschiedevonzweiEingabedateien(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$1und$2):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nichtinbeid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,werdenausgegeben.DieEingabedateiensindDatei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-WP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1)Datei"$1"wirdinsTXT-Formatgebracht(wto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weisegelistet(prep),undsortiert.Das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'1datei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2)EbensowirdausDatei"$2"dieDatei'2datei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3)zdiffgeneriertausseinenbeiden(-d)sortierten(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wortlistendieDifferenzwortlistewpdiff.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ULAM-KommandoechomeldetzurKontroll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enunderzeugten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Inhaltvonmkregist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-3-f-id:\etc\stop.txt$1-og:\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-a-ug:\wout-og:\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g:\sout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regist.gerzeugtin$2immerhinschoneinrechtpas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iertesRegisterderDatei$1,beidembereits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Flexions-AbleitungenvonDateid:\etc\stop.txt(ind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emantisch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efinden)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Inhaltvonstdreg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$2 ==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ysilix -x $1 -o lxreg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-a -u lxreg.tmp -o s1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lxreg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 s1.tmp -o f1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s1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-f f1.tmp -o s2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f1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 -f -s23 -z33 -u s2.tmp -o f2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s2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mns f2.tmp -l53 -t5 -b33 -o 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f2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'Aufruffehler! FORMAT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'stdreg WP-Quelldatei register-ziel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reg.ggenerierteinzweispaltigesstandardformati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istervoneinerWordplus-Datei,derenStich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attributkombinationhell-unterstrichenversehensind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amEndedieserDokumentationwurdeexaktmit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f-ef-endif-Struturistgulam-spezifischundwirdhi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rklrt.Siebewirkt,dadieeigentlicheProzedur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durchlaufenwird,wennbeimAufrufvonstdreg.g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zweiParameteralsQuell-undZieldatei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sind.Andernfallserfolgtecho-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Inhaltvonwpltowp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Halbautomat. Konvertierung Wordplus nach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(inkl. Funo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 -b -f $1 -o g:\tex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 -b +f -l $1 -o g:\funo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 -u funo.out -oo g:\tex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g:\funo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ztrim -s032013010 -e032013 g:\text.out -o $tmp\tex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$tmp\text.out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ann WordPerfect leer laden, text.out ASCII-import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nsTextende und zurck springen (forma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oppelblanks suchen zur Einrckungsformatie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lanks an Zeilenanfngen kontrollieren (feste Trenner in Funo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ann Fussnotenfenster einrichten und perMakrokopier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             8               Fehler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quantor            14              Format                10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           11              Formatieren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           8               Freeware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              2               Funoten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hrungszeichen     11              Gebhren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ot               4               Geschwindigkeit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OT               4               grafische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hngt             8            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bit             9               Gro-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atei           13              Grobuchstabe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ateiformat     13              Groschrift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Zeichensatz     13              GULAM                 2,6,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            3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kombination   3,22            Haftung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              8,13            hell                  3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lichkeit    11              hell-unterstrichen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            10              Hilfe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             13              Hilfsdateien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            17              Hitliste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             14              HLP                   2,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             4               Indexattributkombination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weise       19              Installation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                 13              Kaufmann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                   2,6,16f         Klammern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-Line-Interpreter 2            Kleinschreibung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10              Kleinschrift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10f             Kolumne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       8               Kommandozeile         8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           8               Kommandozeilen-Interpre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-Tabelle 19           kommerziell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lust          9               Kommerzielles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9               Konto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              14              Kosten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version           2,4             Kurzbeschreibung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Kommandozeilenbox 13          Kurzbersicht         2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               5               Leerzeichen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zwortliste    20              Lesezugriff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                   17              LINGHELP              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                4               LINGKURZ              2,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         13              LINGSYST              2,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             9               LINGU_GO              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                  12              Liste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kigen               11      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               13              Mailbox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            17              Makros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datei          10              MAN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               11              MAN-Datei             2,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ung            4               MENU-Plus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dokumentation   16              Metakommandozeile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quantor         14              MUSTER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            10              Muster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                    10              Namensgleichheit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             11              Tabulatorzeichen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              11              Tastendruck           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             16              Textbearbeitungsprogramm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                 6               Textdaten-Datei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            8               Textverarbeitungsprogramm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halter           14              TOS                   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          8,10,14         TOS-Versionen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                4               TTP_KURS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f                5               Turbo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                   9               txt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Beschreibungen 8             TXT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bbruch       9               TXT-Datei             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gebnisse    8               typografisch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          10              berblick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              2,17            Umgebungsvariable     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dateien       17              Umlaute               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               4               Umlenken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               11              und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ntor               14              UNIX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              17              Unterschiede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              20              unterstrichen         3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        4               Update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              8               Userversion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iko                4               Verbesserungsvorschl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n               4               Verzeichnis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             8,11            Voreinstellung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zugriff        10              Warnmeldungen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                6f              Warten                6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            4               Wordperfect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               6f              Wordplus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              13f             WORDPLUS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IX                 5               Wort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         14              WP-Datei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                13              zahl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                14              Zeichenkette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bereich        14              Zieldatei             8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nummern        14              ziff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        9               Zwischendatei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formate        1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ausgabe       1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wert          14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peldatei           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-Datei           6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             8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parameter    1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                 2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               12,15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atisch          2,1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                    14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              14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kolumne       13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             14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haltsverzeichnisundRegisterdieserDatei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rstellt(zumInhaltsverzeichnis-&gt;WPINV.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Register-&gt;Abschnitt6,Beispiel7"stdreg.g")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-Attributkombinationhellundunterstrichendient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derBegriffefrdasRegister.Attribu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usdruckautomatischdurchWYSILIXzurckgesetzt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