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LIGHT-MASTER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W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-MASTER ist eine Lichtsteuer-Software, die speziell fr die  Steu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 Lichtksten, Strahlertraversen, Strobos, etc. in Discos, Schwoof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es, etc. entwickel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 erlaubt wahlweise eine Ansteuerung auf Vier- oder Achtkanal-Basis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n Druckerport des Atari ST's. Die Lichtmust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im Rythm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Musik-Taktes, der vier-kanalig ber das Joystick-Port empfang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, abl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gene Lichtmust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komfortabel mit der Maus entworf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GHT-MASTER wurde in SOZOBON-C geschrieben und ist public-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darf frei kopiert werden, solange niemand einen komerziellen Gewi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us erzi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jedoch die Schaltplne und Bauteilliste fr das Interface, das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steuerung von 220 V Lampen ber das Druckerport notwendig ist,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DM 30 an mich senden. Er bekommt dann zustlich die neuest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Programmes zugeschi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Fragen, Anregungen, Kritik und Bestellungen wendet euch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s K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chenweg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9555 Stein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7329/64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: Wenn die Konfigurationsdatei "LIGHT.CFG" geladen werden so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sie entweder im Wurzelverzeichnis von Laufwerk A (A:\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 oder im gleichen Verzeichnis aus dem das Programm gestar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u ladenden Lichtmuster werden  entweder im Wurzelverzeichn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A (A:\) oder falls vorhanden in dem Ordner A:\PATTERN 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werden zustzlich im gleichen Verzeichnis wie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falls dort vorhanden aus dem Ordner "PATTERN" 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-GESAMMTBERSIC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einzelnen Menpunkte fr jeden Kanal einzel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aus angewh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   - Die Lampen des entsprechenden Kanales reagieren nu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entworfene Lichtmuster oder auf zufllige Mu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Menpunkt ZUFALL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    - Anschalten eines Kan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    - Ausschalten eines Kan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 1  - Der Kanal reagiert nun auf Musiksignal Nr.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 2  - Der Kanal reagiert nun auf das 2. Musik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S 1 und MUS2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gleichzeitig selekt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Menpunkte von SET, OPT und EXTRA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benfalls mit der 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wh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ST    - Die Lichtmuster laufen mit einer konstanten Geschwindig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. Die Geschw. kann mit den [+]- und [-]-Tasten gereg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. Bei [-] wird sie kleiner, bei [+]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 1    - Die Lichtmuster werden nun nur bei Anliegen eines Sign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r 1. Musikleitung des Joystick-Portes weiter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 2    - ... 2. Musikleitung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 3    - ... 3.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S 4    - ... 4. ..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US 1-4 gleichzeitig, nur 2 und 4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1 usw. selekt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/4 MODE - Hier kann die Aufteilung der 20 im Speicher gehalt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tmuster in 8 und 4 Kanal ausgewhl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/N MODE - Ist der GURATZ-MODE aktiv, so wird der erste Ka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rtiert. Diese Funktion ist aus Kompatibilittsgr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Interfacen, des SCHNEIDER CPC's etc., vorh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PROG - Es werden mit einem Tastendruck alle Kanle auf 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AN   - Alle Kanle werden an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AUS  - ... aus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-8 AUS   - Die zweite Hlfte der Kanle wird ausgeschaltet. Die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sinnvoll, wenn gerade ein 4-Kanal Lichtmuster luf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l normalerweise bei 4-Kanalbetrieb die Kanle 1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5-8 (unbenutzt) kopiert werden, so da trotzdem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n 8 Kanlen gesende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R    - Man gelangt in den Pattern-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G Laden - Ldt ein Lichtmu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Laden - Ldt eine Konfigurations-Datei, in der alle 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 sind. Bei Programmstart wird, sof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, "LIGHT.CFG" vom Wurzelverzeichnis von Laufw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oder "LIGHT.CFG" aus dem aktuelen Verzeichnis 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LIGHT.CFG" liegt auf Diskette bei und zeig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Konfiguration. Mit "LEER.CFG" kann der Urzust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ohne "LIGHT.CFG" hergestellt wrde, gela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Saven - Speichert die Einstell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      - Zeigt eine Info-Box mit Programm-Namen und Autor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QUIT      - Verlt das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       - Stellt alle Kanle invers dar; gilt nicht fr Kan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ON u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SH     - Lt die Kanle bis zum Weiterschalten mehrmals schn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- und ausgehen. (Noch nicht verfgbar - gepla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L     - Lauflicht nur fr Kanle auf PROG. ( gepla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FALL    - Erzeugt ein zuflliges Lichtmu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ZY      - Schaltet nach Durchlauf eines Lichtmuster auf ein 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iges benuztes Muster u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STI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ben links befindet sich die Kanalkontolle. Oben links wird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windigk. grafisch da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Hinter MUS 1-4 unter Menpunkt SET wird das Anliegen eines Musi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ales grafisch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Rechts unten werden die sich im Speicher befindlichen 20 Lichtm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Namen angezeigt. Das jeweils aktive Muster kann mit der 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en F-Tasten bzw. SHIFT- und F-Tasten gewhlt werden. Es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 invers dargestellt. Wurde bei 8/4 MODE der 8/4-Mode gewh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befinden sich bei  1-10 die 8-kanligen, bei 11-20 die 4-kanl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. Beim Laden bzw. Editieren wird die Programm-Namen-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 das Zeichenfeld im Editor angepat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-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as Programm kann auch mit der [ESC]-Taste verlass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as aktuelle Lichtmuster kann mit den Tasten F1 - F10 + Shift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e Geschwindigkeit kann mit den [+]- bzw. [-]-Tasten gerege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Um die Musik-Signal-Steuerung auszuprobieren kann auch der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t werden. (einfach mal probieren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it [SPACE] lassen sich im Notfall alle Lampen anschalten. Es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inem beliebigen Tastendruck wieder weiterg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e [P]-Taste hlt alles bis zu einem weiteren Tastendruck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e [S]-Taste kann vor Beginn einer Partie gedrckt werden. Bei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neuten Tastendruck geht's dann 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TMUSTER-EDI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zelnen Menpunkte lassen sich mit der Maus und den Tasten 1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EAR          -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as aktuelle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VE           - Speichert das aktuelle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AD           - Ldt ein neues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VE ALL       - Speichert alle sich im Speicher befindenden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einmal unter ihren jeweiligen Namen ab. (gepla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CLIP-BOARD - Legt das aktuelle Muster in einem Zwischen-Speicher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CLIB-BOARD - Holt das Muster im Zwischen-Speicher. Dies is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um z.B Muster 1 nach 6 zu kop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           - Hier kann das entworfene Muster ausprob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NDERN    - ndert den Namen eines Mu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          - Kehrt zurck zum Haupt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STI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ben befindet sich des Muster-Zeichenfeld. Die senkrechte Achse 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anle 1-8 bzw. 1-4 dar. Die waagrechte Achste die Zeiteinhe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h. jedes Kstchen stellt einen Zustand fr die Kanle dar, der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Weiterschalten gesendet wird. Mit der linken Maustaste kan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al angeschaltet werden, mit der Rechten aus. Direckt be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dem Zeichenfeld befindet sich auf der waagrechten Achse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arzes Kstchen; den Umkehrpunkt d.h das Ende des Mu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kann mit der Maus verse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Rechts unten werden ebenfalls die 20 sich im Speicher befind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ternamen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Whrend man sich im Editor befindet, wird weiterhin ein einf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licht gesendet, soda man whrend einer Party ein Muster entwer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 Dieses Lauflicht wird in der Mitte des Bildschirmes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zeige kann mit der [SPACE]-Taste aus- und angeschal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gar die Geschwindigkeit kann mit [+] und [-] gerege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as aktuelle Muster kann mit den F-Tasten angewh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ie Menpunkte lassen sich mit den Tasten 1-9 und der Maus err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er Editor kann auch mit der [ESC]-Taste verlass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W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wnsche Euch viel Spa mit LIGHT-MASTER und hoffe er gestaltet e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ies und Discos aufreg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dan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IM DUMBER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vielen Anregungen und gre berhaupt den Rest des Disco-Te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AZY-BANANA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TER 1000 VOLT bzw. DJ SCHORSCH d.h  BERND GA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LLE            bzw. W.U.B.      d.h  THOMAS G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welches LIGHT-MASTER entwickelt wurde und fr welches es schon mehr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Praxis zum Einsatz k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co-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AZY BAN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/o Bernd Ga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albenstr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9555 Stein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7329/57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s K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chenweg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9555 Stein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7329/64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