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ng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s, 01.10.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ga-Tab ist gedacht fr Spieler und Vereine,  um anfallende  Tab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n-Berechnungen vollzieh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 ohne groartige Berechnun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 Hand  vornehmen zu mssen. Eine aufgebaute  Tabelle  kann  d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m Benutzer ausgedruckt werden,  korrigiert werden,  oder 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mal eingegebene Partien wieder rckgngig gemacht werden - inkl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ve Neuberechnung der Tabelle. Jede eingegebene Begegnung lt s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rlich auch auf dem Drucker ausdru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d  eine  Tabelle in einer Textverarbeitung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 (  z.B.  f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tungs-Meldung,  Rundbrief,  etc.  ) kann man diese als ASCII-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peichern und in ein Dokument eines  Textverarbeitungs-Programm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einbezi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eingegebenen  Spiele werden ausserdem   festgehalten  und  be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eichern  mit   abgelegt. 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ann auf Wunsch    ausgege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Dabei kann man whlen, ob man die gesamte Saison aufgelist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b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oder nur die Saison-Ergebnisse einer Mannscha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 einige  Notizen zur Saison lassen  sich eingeben,  sie 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Speichern der Tabelle ebenfalls mit ab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Sportarten sind implementiert, jedoch fast alle anderen Sportar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er das Programm benutzt werden,  da Art und Berechnung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e identisch zu den meisten schon aufgelisteten Sportart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 Extras  sind neben der Eingabe von  System-Datum  +  Zeit,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listung  des  Inhaltsverzeichnisses und der  Ausgabe  des  fre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platzes  (  Ram und Disk  ), auch  Tastatur-Codes  eingeba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den, mit denen man die Haupt-Funktionen des Programms ber Tas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en  kann.  Ausserdem  lt  sich die Vor -  und  Rckrunden 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elle  berechnen und auf Wunsch wird die Gewinn und Verlust-Bilan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Vereine mit aufgelis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 die  Druckerausgabe  mit  Umlauten  kann  der  eigene  druck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zifische Code eingegeben werden,  der in einem Default-File  a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speichert werden kann, um nicht dauernd neu eingegeben werden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sen. Als kleine Neben-Option kann man durch Aufruf dieses Punk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eine einzelne Zeile ausdrucken lassen ( z.B.  fr  berschrif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ndnotizen oder hnlichem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lls  man eine eigene Saison gestalt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,  kann man  dies 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ga-Tab  V2.0  ebenfalls tun  !  Hierbei  wird  vom  Computer 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lette Saison erstellt,  wobei dann jeweils ganze Spieltage  ei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der  ausgegeben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 Dabei wurde versucht die Heim- 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wrts-Spiele von jeder Mannschaft in Vor- bzw Rckrunde  ausgew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 zu gest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ga-Tab V2.0 luft sowohl  im hoch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den  Modus ( 640 x 400 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s auch in der mittleren 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des  Farb-Modus' ( 640 x 200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Farb-Modus lassen sich Hintergrund und Textfarbe frei w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Liga-Tab' - Shareware-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! 'Liga-Tab' ist ein Shareware-Programm. Das bedeut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rei kopier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zum Ausprobieren frei verwend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ach Spende von min. 30 DM beliebig nutzbar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Liga-Tab  Version 2.1' ist die aktuelle Version des  Shareware-Program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ersetzt alle lteren Versionen ( 1.6 / 1.8 / 2.0 ). Das Programm wur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lett neu gestaltet und bietet dem Benutzer eine Vielzahl von Optio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r die blichen Funktionen einer Ligaverwaltung hinausg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Liga-Tab' ist ein  Shareware-Programm.  Das bedeutet, da Sie 'Liga-Tab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iebig   weitergeben   und   kopieren   drfen.  Sie  haben  damit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  das  Programm  auszuprobieren,  auch  um  es  mit  and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grammen  vergleichen 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Falls Sie nun zu dem Ergebnis komm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Liga-Tab' entspricht  Ihren  Vorstellung  und  ist  fr  Sie  fr  ei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aktischen Anwendungsfall interessant, dann sollten Sie sich Ihre eige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'Liga-Tab'-Version mit  Ihrer  p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ichen Seriennummer fr einen Sha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ebetrag von mindestens 30 DM schicken lass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erhalten ein fotokopiertes Handbuch und eine Diskette mit der neus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sion von  'Liga-Tab' und Ihrer p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ichen Seriennummer, die Sie d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ivat und beruflich nutz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 Registrierung  bietet  darber  hinaus  den  Vorteil,  da  Sie 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teren Versionen von 'Liga-Tab' ein Update anforder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da Sie 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agen  und  Problemen  im Rahmen d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en beraten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(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en  schriftlich  oder  per Fax!) und das bei spteren Versionen u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stnden  Ihre  Wnsche  bezglich Programmverbesserungen bercksichtig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ga-Tab V2.0 :    Geschrieben in : GFA-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 : Thomas Eckhard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.-Ebert-Strass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6306 Lang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