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orant ST/TT Plus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verselles Chemiepa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orant ST/TT Plus ist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n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2207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121/5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borant ST/TT Plus (Kurz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Laborant ST/TT Plus liegt ein einzigartiges Chemiepaket vor I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in seiner Universalit�t und seinem Leistungsspektrum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der umfangreichsten PD-/Shareware-Chemiepakete. Vergleich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es leider noch nicht im PC-/ Macintosh oder AMIGA-Be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Laborant ST/TT Plus liegt die Betonung eindeutig auf dem 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it�t �ber den gesamten chemischen Bereich. W�hrend es ei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f�r jeden Spezialbereich Chemieprogramme gibt, sieht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eine Aufgabe mehr in der allt�glichen Laborarbeit und Aus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Che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ehr umfangreiche Dokumentation (README.DOC) und der Programmu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rften Ihnen im Laufe der Zeit einen Einblick in die Vielfal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paket vermitteln. Nun, seien sie gewi�, 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weiter gepflegt und vielleicht ist demn�chst auch ein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en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ein kleiner �berbli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ngen aus Formeln und Gleichungen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rationen auswe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mrechnungen vo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�sunge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orme�werte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rechnungen durch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�werte interpolieren und statistisch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ochemische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otometrische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lf�ltige Berechnungen der chemischen Thermodyn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griff auf Thermochemie-Datenbank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misches Gleichgewicht u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eln �ben und test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verse Tabellen- und �bers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lei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okumentation liegt im ASCII-Format und im SIGNUM2-Format vo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UM2-Anleitung von Laborant ST/TT Plus finden sie im Ordner SIGNU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m Programm SIGNUM2 werden die SIGNUM-Standardfonts GROTF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KRO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eitenlayout ist auf Einzelblatt-DIN A4-Format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e �berarbeitung der Dokumentation danke ich insbesondere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undin Uta, die mit unendlich viel M�he und Geduld die alte Dok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korrigiert und mit Ihren SIGNUM2-Programm neu gesetz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okumentation liegt im SIGNUM2.DOC-Ordner unter LABORANT.S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 : Die Dokumentationen besitzen eine enorme L�nge. Ein 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bband k�nnte insbesondere beim SIGNUM2-Ausdruck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rauch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nmerkung :  Es existieren mehrere Versionen f�r die interna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boxen, sie enthalten keine SIGNUM 2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it sollen die �bertragungskosten geringer g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gende Formate gibt es d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packt als : LABORANT.LZH  (LHARC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ORANT.TAR  (CTAR/DTAR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ORANT.UUE  (UUE 7-Bit ASCII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BORAN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hner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nt ST/TT Plus l�uft auf ATARI ST und TT-Compu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t werden mindestens 1 MByte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Bildschirmaufl�sungen werden unterst�tz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ST :      640 * 200 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0 * 400  Monoc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0 * 960  Gro�bildschirm SM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scan-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RI TT  :     640 * 480 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80 * 960  Gro�bildschirm TTM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wie die obengenannten ST-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-Versionen : ab Blitter-TOS 1.2  (je h�her desto bes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VDI und Laborant ST/TT Plus harmonieren sehr gu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ben den GEM-Routinen noch meh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ies machen im Allgemeinen kei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man sollte sich ein Public-Domain Taschenrechner- und Noti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-Accessory mit auf die Diskette kopieren. Sie erwei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Laboralltag als recht n�tz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 Konfiguration : ATARI TT-Computer 4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o�bildschirm Proscree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-Farbmonitor ATARI PTC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5 MB Quantum-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sher ver�ffentlichte Vers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0 -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7                    (4136 Pascal-Zeilen, 110 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1.08 -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Plus 1.00 -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1.23           (18232 Pascal-Zeilen, 456 K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Laborant ST/TT Plus wurde mit dem Programm PFXPAK+ 1.4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n ein selbstentpackendes Programm komprimiert.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Ursprungsgr�sse               : 456 KByte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durch PFXPAK+ komprimiert auf : 176 KByte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latzersparnis                : 61 %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PFXPAK+ ist erh�ltlich bei Thomas Quester, Lampenland 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2000 Hamburg 80 f�r 20 DM.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Wunsch gibt es eine ungepackte Version f�r ST-Benutz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schnelle Festplatten (&lt;20 ms Zugriffszeit) verf�gen. 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 brauchen diese Version nicht, da der TT scho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 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i Interesse, Diskette und frankierten Briefumschlag a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wicklung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Entwickung von Laborant ST/TT Plus wurde folgende Softwar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-PASCAL Plus 2.10 von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ma Resource Construction Se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-Dialog von C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son-Editor 1.10 von Kniss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XPAK+ 1.4 von Thomas 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VDI von Bel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berb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ein Programm, das besonders im Studium bzw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lltag sehr n�tzlich sein kann. Im Gegensatz zu viel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eprogrammen, die sich nur mit speziellen Problemen befass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ein mehr universelle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kann mit Formeln genau so rechnen wie mit Zahlen, d.h. l�stige M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nberechnungen entfallen. Es kann Mengen in Gleichungen besti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it spielend leicht Reaktionen auswerten. Titrationen k�nnen einfa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ktiv ausgewertet werden. Die Berechnungen finden stets in Ech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weiterer wesentlicher Punkt von Laborant ST/TT Plus ist das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hemischen L�sungen. Wer hat sich nicht schon im Labor damit gequ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jetzt Null Probl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hermochemie spielt in der Chemie eine ganz gro�e Rolle.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/TT Plus bietet hier eine gro�e Anzahl von Berechnungsverfahren.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 mit der Thermochemie-Datenbank k�nnen hier bequem komplexe Re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dynamisch ausgewe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hlerrechnung war bisher ein Stiefkind im Labor (mit mehrer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hen Fehlerrechnungsverfahren soll dies beendet werden). Au�erdem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�werte von anderen Programmen (z.B, Tabellenkalkulationen,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usw.) weiter ver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tatistikteil und Interpolationsteil erlauben das komfortable Be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Abgleichen von Me�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Biochemiker sind Molmassen- und Elementanteilroutinen f�r Poly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Nucleotidsequenzen (DNA/RNA)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verf�gt �ber umfangreiche Tabellen aus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chen, die Tabellenwerke hoffentlich �berfl�ssiger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ist das ultimative Programm zum Erlernen anorgan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Ende des Programms steht der Formel-Identifier, dessen 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jede anorganische Verbindung auf korrekte Aufstellung te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n Name aus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dies ist nur ein kleiner Einblick in die Leistungsf�h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, die sich sp�ter konkret an vielen kleinen Details be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nat�rlich kein Allesk�nner, deshalb kann ma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ige eigene Programme von Laborant ST/TT Plus jederzeit aufru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in Laborant ST/TT Plus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wedische Voll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: Laborant ST/TT Plus 1.1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k des unerm�dlichen Einsatzes meines Freudes Tasso Miliotis,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edischen Chemiestudenten, ist auch eine schwedische Versio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eptember 1989 besuchte ich Schweden. Ich danke, neben T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Anniqa Andersson und der chemischen Fakult�t der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schen Hochschule in Kristianstad f�r Ihre Gastfreundsc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1. M�rz 1990 wurde die schwedische Voll�bersetzung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, der Interesse hat, kann sie bei Tasso oder mir gegen Por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attung und Leerdiskette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so Miliotis, M�llegatan 1, S-28063 Sibbhult, Sch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nt for other languages / Laborant-�ber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suche weitere �bersetzungen / I search translations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panisch      /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anz�sisch   /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ll�ndisch   /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talienisch   /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dere scandinavische Sprachen / other scandinavia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ortugiesisch /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Griechisch    /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w.          /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(ab Laborant ST Plus 1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Laborant ST/TT Plus optimal an die jeweiligen Disketten- bzw.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Konfigurationen anpassen zu k�nnen, wurde die Datei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 legt die Zugriffspfade f�r die verschiedenen Datei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. LABORANT.INF kann jedem Texteditor beliebig 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Wichtig :  LABORA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ORA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�ssen nur in einem Ordner mit dem Namen LABORANT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zw. wie in der Grundeinstellung au�erhalb aller Ord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undeinstellung von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nichts an den Zugriffspfaden von Laborant ST/TT Plus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en, brauchen Sie sich nicht um die weitere Installation k�mmern. (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 sei gesagt, viele PD-Anbieter packen Laborant ST/TT Plus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n Ordner ohne sich um die Installation zu k�mmern. Wenn sich 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t ST/TT Plus in einem Ordner (au�er LABORANT-Ordner) befindet,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99% aller F�lle die Installation nicht korrekt durchgef�hrt worde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Grundeinstellungen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halb aller Ordn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im Ordner LABORANT zusam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ABORANT.INF legt die Zugriffspfade f�r insgesamt 8 Datei-Typen f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fad f�r Messwertdateien     von Typ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fad f�r VIP-Dateien         von Typ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fad f�r Plotter.GFA-Dateien von Typ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fad f�r Gleichungen         von Typ 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fad f�r Formelmacros        von Typ 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fad f�r Data-Interchange-D. von Typ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Pfad f�r ASCII-Dateien       von Typ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Pfad f�r Thermo-Datenbank    von Typ 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Endezeiche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undaufbau der Datei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Benutzer besitzen eine Harddisk und m�chten einen Ordner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legen (Wichtig der Ordner mu� LABORANT hei�en !). Man kopiert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esamte Laborant ST/TT Plus-Diskette in diesen Harddisc-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MESSWERT\*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SPREAD\*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PLOTTER\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FORMELN\*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FORMELN\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SPREAD\*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TEXTE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ORANT\THERMOC\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edeutet z.B. da� die Me�wertdateien in einem Ordner namens MES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ucht bzw. abgelegt werden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beiten mit 2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Anwender benutzen zwei Laufwerke. Die Laborant ST Plus-Version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in Laufwerk A, w�hrend alle Ordner mit den Me�werten in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zu dient die Datei TWODRIVE.IN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MESSWERT\*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PREAD\*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PLOTTER\*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FORMELN\*.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FORMELN\*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SPREAD\*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EXTE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\THERMOC\*.T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beachte, da� f�r den Laufwerkswechsel auch die Laufwerks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B: mit in die LABORANT.INF geh�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 man mit 2 Laufwerken arbeiten, mu� die alte LABORANT.INF ge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Datei TWODRIVE.INF in LABORANT.INF umbenannt werden.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chenden Ordner m�ssen auch auf der Datendiskette B angeleg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uf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: Wer dies vergi�t oder Ordnernamen angibt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LABORANT.INF entsprechen, produziert Chaos^3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merkungen f�r eigene Pf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gene LABORANT.INF mit Texteditor (z.B. Edison) entw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BORANT.INF-Format einhalten (8 Pfade und # am 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geln f�r GEM-Pfadnamen ein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or Programmstart m�ssen alle Ordner angelegt se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ABORANT.PRG, LABORANT.DAT, LABORANT.INF entweder au�erhalb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ner oder in einem Ordner namens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aufwerkswechsel mit Laufwerkskennung z.B. C: vor Pfad a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st das 1. Zeichen ein Backslash \, so wird grunds�tzlich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laufwerk von Laborant ST/TT Plus zur�ckgegri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Ab Version ST/TT Plus 1.20 merkt sich das Programm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fadwe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ein men�gesteuertes Programm, d.h. ein Gro�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unktionen kann bequem mit der Maus abgewickelt werden.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Men�s auch per Funktionstasten oder Sondertasten schnell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kturelle �bersicht der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folgt eine Kurz�bersicht der Men�struktur, sie zeigt die Grobglie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Laborant ST/T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ant ST/TT Plus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n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n f�r MS-DO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icher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signed b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UNG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mass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gen aus Formel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gen in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ere Gleichung / Formel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l pu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iris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es Gleichungs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RECHNUNGEN 1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ge in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 in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hungs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�l�sung aus Urtiter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L�sung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 Gas -&gt; Gas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svolumen -&gt; mo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 de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beitung de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e Regressio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nom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.-/Log.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sc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ZIAL 1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heiten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ktrochemische Poten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hte von L�sungs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hte mit Pyk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htige Spektral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yoskopische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ZIAL 2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l Exer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E-/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NE/STATISTIK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sc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fache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rel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on Inte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n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k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MOCHEMIE-Men�t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ban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bank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nbank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ichgewich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bb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opie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ktion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Thermodynami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 Thermodynami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ches Gleichgew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kl�rung der einzelnen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ATARI-Z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aborant ST/TT 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eine Informationsbox, die erkl�rt in welcher Programmier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geschrieben wurde, aus wieviel Zeilen Quelltex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besteht sowie das aktuelle Entwicklungsdatum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DATE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ad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ann man gespeicherte Me�werte laden und mit den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en des Men�s Mess auswerten. Me�wertdateien tragen die Datei-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 .M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Beispiel-Dateien : BEISPIEL.MSW und LINEARRG.MSW sind mi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Imp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ann man Me�werte aus Fremdprogrammen 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ert werden Me�werte, die im ASCII-Delimited-Format vor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kommagetrennte Format ist wie folgt aufgeba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lenweise Speicherung in ASCII-Code mit CR/LF am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    1.89,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45,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gro�en Datenbanken, Me�wertprogramme und Tabellenkalk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dieses Format exportieren. Ebenso kann man mit jedem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(z.B. Tempus/Edison) die Me�werte erstellen und dann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Laborant ST/TT Plus importier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peichern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erscheint eine Auswahlbox, die diverse Dateiformate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ndard-Format      Extension: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ineare Regression   Extension: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F-Format           Extension: 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VIP-Format           Extension: 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SCII-Format         Extension: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Plotter.GFA          Extension: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urfit 3.0-Format    Extension: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CIGRAPH-Format      Extension: .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LDW-POWER-CALC       Extension: .L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n im Standard-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r Option k�nnen Sie Ihre eingegebenen Me�wert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die Me�wert-Dateien mit .MSW 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mit ST-PASCAL Plus arbeitet, kann diese Me�wertdateien f�r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cke auslesen. Sie haben folgendes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ateityp : FILE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Eintrag = Anzahl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intrag = 1. X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Eintrag = 1. Y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dimensionalen Feldern werden alle Y-Werte als 0 mit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e Regression speich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t Ihren X-Werten, die ausgeglichenen Y-Werte zu und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auf dem Laufwerk ab. Me�wertdateien bitte immer mit .M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n lassen. Die originalen Y-Werte bleib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DIF-Format erzeugen m�chten, m�ssen Sie er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in. Regression' abspeichern, dann 'Me�werte laden' u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mit 'Speichern DIF-Format' f�r Programme, wie Logistix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be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DIF-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IF-Format (Data Interchange Format) erlaubt den Austaus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 mit ander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Programme sind z.B. Logistix ST, dbMan 5.3, Kuma-Spread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tus 1-2-3 u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verf�gt selber �ber keine Routinen zur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 von Me�werten. Dies ist nicht unbedingt ein Nachteil.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/TT Plus geht hier neue Wege. Mit DIF-Format k�nnen nu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ellenkalkulationsprogramme wie LOGISTIX ST die Me�werte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onders Logistix ST hat excellente Graphikm�glichkeiten f�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rucker, um die Ergebnisse zu pr�s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s�tzlich werden die Daten im Spaltenformat �ber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alte A stehen die X-Werte und in Spalte B die Y-Werte. Bea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i 1-dim. Feldern werden die Y-Werte (als 0) mit �bertragen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dann bei der Auswertung einfach au�er 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-Dateien haben immer die Endung .DI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Beispieldatei BEISPIEL.DIF ist mit auf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20 wurde die DIF-Routine weiter optimiert,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skettenspeicherbedarf und Logistix ST-Anpas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-Dateien k�nnen grunds�tzlich auch von IBM-kompatiblen Rechner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 wie Logistix 1.2 oder LOTUS 1-2-3 gelesen werden.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h nicht das TOS 1.4-Betriebssystem oder h�her besitzt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folgt vorg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kette auf IBM-PC mit FORMAT A: formatieren oder mit PC-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BM-Emulator), PC-Speed und 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OM ist ein eigenst�ndiges Programm beim PC, eigent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r MS-DOS-Betriebssystem-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borant ST/TT Plus und entsprechenden Me�werten in Betrieb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skette 3 1/2-Zoll- oder 5 1/4 Zoll (bei externem ST-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fach ins ST-Laufwerk einlegen. Daten mit 'Speichern im DIF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' auf Diskett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Logistix existiert auch als PC-/AT-Variante unte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stix PC. Speichern Sie die DIF-Datei auf ein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ierte Diskette ab und legen Sie sie in den PC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n sollte z.B. Logistix PC diese Diskette problemlos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in Logistix einla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Tasten dr�ck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/                  * bedeutet Befehl an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                  *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                  * DI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ISPIEL.DIF       * BEISPIEL.DIF ein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im VIP-Format (Tabellenkalk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speichert die Me�werte im VIP-Professionel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. Damit k�nnen Me�werte mit VIP bearbeitet bzw. Me�wertdiagramm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erzeugt werden. VIP-Dateien haben die Extension .VIP. Beim V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handelt es sich um ein komma-getrenntes Format, das vie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e einlesen k�nnen (einfach probie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bereitungen zum Laden in VIP Professional Version 1.4 (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4 Nachkommastellen einstel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Men� Tab, Global, Fest :  Hier 4 eingeben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paltenbreite auf 14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 Men� Tab, Global, Spaltenbreite : Hier 14 eingeben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Laden der Me�wertdatei in 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Men� File, Import,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 eingeben : BEISPIEL.VIP,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�werte in die Datenbank dBMan/dBase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bereit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mu� eine Datei mit folgender Struktur existie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legen mit CREATE DBMA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Wert  Numerisch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_Wert  Numerisch 1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BMA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DELIMITED FROM BEISPIEL.V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 : Das kommagetrennte VIP-Format von Laborant ST Plus 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h besonders f�r selbstentwickelte Fremdprogramme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 von Laborant ST/TT Plus zu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im ASCII-Format (Text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der Version 1.20 kann Laborant ST auch Me�wertausgaben f�r Tex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ungsprogramme erzeugen, d.h. man kann nun Me�werte probleml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e Dokumentationen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 liegen im ASCII-Format vor und Dateien haben die Endung 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und Y-Werte werden spaltenweis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sollte es m�glich sein, sich problemlos die Me�werte in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 einzubinden ('merge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tokoll�berschrif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Ma�einheit f�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zeichnung der Ma�einheit f�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zahl der Nachkommastellen (0-5) der X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zahl der Nachkommastellen (0-5) der Y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abefeldsteuerung erfolgt �ber Cursortasten,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die RETURN-Taste den Dialog komplett ab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entsprechenden Dateinamen eingeben (.TXT-End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Texteditoren TEMPUS 2.11 oder Edis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f�r PLOTTER.G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.GFA ist ein sehr gut gemachtes Graphik-Programm zu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Me�werten. F�r viele ST-User sind Tabellenkalkulationen, wie L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alc oder KSpread 4 zu teuer. PLOTTER.GFA ist ein Pub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-Programm, das diese Probleme excellent 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kann f�r dieses Programm Me�wert-Dateien 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. Die Dateien haben die Endung .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. Eingabe der Bezeichnung der Messung (�berschr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. Eingabe der X-Achsen-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. Eingabe der Y-Achsen-Beschri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4. Dateinamen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�bergibt Me�werte in voller Genauigkei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R.GFA-Einstellung: 3 Vorkommastellen, 2 Nachkommastel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igkeit kann aber von Plotter.GFA jederzeit 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k�nnen mit PLOTTER.GFA diverse graph. Darstellungen u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ftungen jeder Zeit erg�n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von PLOTTER.GFA mehrere Versionen existieren, sollte ma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Version direkt beim Autor bestellen (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et problemlos mit den Versionen 1.6, 2.01 und 2.4 zusa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e des Aut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Rainer P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henburgstr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-2800 Bre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. 0421/443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die excellenten Graphen von Plotter.GFA weiter verarbeit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sich die Bilder mit dem SIGNUM-Accessory SCRCOP.ACC in das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f�r die wissenschaftliche Textverarbeitung SIGNUM 2 �bern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. SCRCOP-Bilder k�nnen mittels des Zeichenprogramms STAD 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beitet und z.B. als Screenformat f�r das DTP-Programm Calamus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f�r Curfi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ist ein weiterer excellenter Me�wertplotter.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kann f�r X/Y-Me�wertpaare ein Curfit 3.0 kompatibles Datei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en. Die Dateien haben die Endnung .DAT und werden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en Dateipfad wie Plotter.GFA-Dateien abgespeichert. Die PD-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e PLOTTER.GFA und Curfit 3.0 haben beide ihre spezi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rken, am besten man besitzt be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fit 3.0 erh�lt man beim ATARI PD-Journal unter der Public-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Nr. J21 bzw. S317, unter dieser Bezeichnung aber auch f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m anderen PD-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f�r SCI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GRAPH ist eines der leistungsf�higsten Pr�sentationsprogramm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ATARI ST/TT (sehr empfehlensw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den �ber Titel Datei und den Men�punkt Importieren Dat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GRAPH einlesen (Datei-Extension .SG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GRAPH-Dateien werden im gleichen Ordner wie VIP-Datei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(Standardeinstellung : Ordner 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f�r LDW POWER-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W POWER-CALC 2.0 ist ein komfortables Tabellenkalkulations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den �ber Titel Transfer und den Men�punkt FREMD in LDW-POWER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 (Datei-Extension .LD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W-POWER-CALC-Dateien werden im gleichen Ordner wie VIP-Datei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(Standardeinstellung : Ordner 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peichern f�r MS-DOS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MS-DOS-Welt existieren eine ganze Reihe excellenter Graph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. Laborant ST/TT Plus kann f�r eine ganze Reihe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dateien erzeugen. Die Formate sind teilweise so universell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nicht ausgef�hrte Programme diese Dateiformate lesen k�n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IBM-kompatible Computer �berhaupt ATARI ST-Disketten les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folgende Bedingungen eingehalt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itzer von TOS 1.4 oder h�her brauchen sich um nichts k�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S-DOS kompatible Formatier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itzer vom alten TOS oder Blitter.TOS d�rfen nur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en, die auf einem IBM-kompatiblen Computer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AT-Speed/PC-Ditto formati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ateien werden gem�� der LABORANT.INF auf dem gleichen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VIP-Dateien gespeichert (in der Standardeinstellung im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peichern f�r dBASE IV/II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in dBASE Daten �berhaupt laden zu k�nnen, mu� zuerst vo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 entsprechende Datei erzeugt werden, dies geschieht mitt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enth�lt folgend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WERT Numerisch 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WERT Numerisch 1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nt ST Plus selbst erzeugt f�r dBASE Dateien vom Typ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r Endung 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en einer Delimited-Datei in d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ES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FROM TEST.DEL DELI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eichern f�r Microsoft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 ben�tigt ein spezielles ASCII-Format zum Laden.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erzeugt daf�r ein Dateiformat mit der Endung 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en von MS-EXC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� DATEI, 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namen von *.XL* in *.ASC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 aussuchen und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peichern f�r Microsoft CHAR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on Laborant ST/TT Plus erzeugte Datei ist vom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von Microsoft CH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ERN TEXT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name eingeben und eingeben,ob CHART-Datei mit dBASE gekoppe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Textanf�hrungszeichen"    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Abgrenzugszeichen       " 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Zu �bernehmende Zeilen "  : 0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 bedeutet Anzahl der Me�wertpaar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Zu �bernehmende Spalten"  : 1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peichern f�r Microsoft Multipla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on Laborant ST/TT Plus erzeugte Datei ist von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in MS-Multipl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TRAGEN OPTIONEN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Option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TRAGEN LADEN, Dateiname eingeben (z.B. TEST.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Zahlen       : " 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Abfragen     : " 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en in Befehlsfeld "Abgrenzungen : " 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RETURN best�t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peichern f�r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von Laborant ST/TT Plus erzeugte Datei ist von Typ DELIMITED .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in LOTUS 1-2-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F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ZAHL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namen eingeben (z.B. TEST.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peichern f�r LOTUS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as Graphik-Programm Lotus Freelance erzeugt 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SYLK-Format mit der Endung .S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LK = Microsoft-Symbolic-Link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 in LOTUS Freel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 IM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typ : 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name eingeben (TEST.SY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nt ST/TT Plus mit PC-/AT Software kopp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Besitzer des neuen TOS 1.4 oder h�her sein,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-Formatierroutine. Benutzer �lterer TOS-Versionen m�ss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-Formatierprogramm benutzen z.B. FCOPY Pro. Allen ST-Benu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 w�rmstens die neue TOS 2.06 Version ans Herz gelegt. Sie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 f�r 198 DM erh�ltlich (wer keine L�terfahrung hat, sollt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ndler einbauen la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seitige Formatierung benutzen Sie bitte bei 5 1/4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n (360 KB). Die doppelseitige oder HD-Formatier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/2 Zoll Disketten (720 KB oder 1,44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m Sie Ihre Me�werte im entsprechenden Format auf der S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peichert haben, k�nnen Sie sie in den PC-/AT einlegen und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Daten aufbe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Wer viel mit PC-/AT-Software arbeitet, sollte s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sprechenden Hardware-Emulator zu legen, z.B.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NCE 386SX oder AT-Speed C16. So bleiben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und die PC-Software auf einem Computer zusa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die besten Programme aus beiden Welten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icht �ber die alle Dateiformate von 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d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W            - Standarddateien f�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XT            - Datei als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F            - Datei im Data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LT            - Datei im PLOTTER.GF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AT            - Datei im Curfit 3.0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VIP            - Datei im VIP Professiona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LDP            - Datei im LDW Power Calc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GX            - Datei im SCIGRAPH-Impor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EL            - Datei im Delimited-Format (z.B. d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SC            - Datei im MS-Exc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YL            - Datei im Microsoft Symbolic Lin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e Dateiendungen f�r Spezial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INF            - Laborant Pfade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QU            - Gleich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OR            - Formelmacr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CH            - Biochemie-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THC            - Thermochemie-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ei umbene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durch Anklicken aus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n Dateinamen entsprechend den GEM-Konventionen mit Pfad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ingespiegelt wird alter Pfad mit Namen (Wichtig Pfad mu� iden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ib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�tzlich ist diese Funktion z.B. f�r die statistisch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Laborant ST/TT Plus (Datei-Endungen von .MS0 bis .MS9)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mal vertipp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ei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durch Anklicken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icherplatz auf Diskette oder Harddisk fest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s Laufwerk ausw�hlen und Weiter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Freier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egte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egungsgrad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de neue Laborant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chen F�llen m�chte man w�hrend des Programms sein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ere Ordner oder auf andere Laufwerke abspeicher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erlaubt es eine andere LABORANT.INF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Man benutzt die aktuelle LABORANT.INF, die all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nterordner des Laborant-Ordners legt. Man m�cht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n eine Sicherheitskopie auf Laufwerk B machen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 z.B. die Datei TWODRIVE.INF laden und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 dieses Laufwerk um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it hat man die M�glichkeit beliebig viele .INF-Dateien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rher nat�rlich mit einem Texteditor erzeugt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ung : Wer die DESKTOP.INF l�dt, f�hrt 100%ig beim Speicher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�l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ad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elen Labors gibt es eine Reihe von Standardgleichungen, d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 vorkommen. Diese Gleichungen kann man als Datei ablegen.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ist eine eigene Datei, man sollte sich also nur die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en auf Diskette/Festplatte ablegen, um die �bersicht zu 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eladenen Gleichungen werden solange wieder eingespiegelt b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it dem Men� Definiere Gleichung mit ESC 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-Dateien haben immer die Endung .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peicher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eigene Gleichungen abgespeichert werden. Sie m�sse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her mit Definiere Gleichung definiert worden sein, sonst wei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eine Gleichungs-Datei an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-Dateien haben immer die Endung .E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rogram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, welcher Stratege dieses Programm verbroc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n� dient zum Verlassen des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alten ROM-TOS 6.2.86 tritt manchmal ein Systemh�nger bei QUIT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mu� ein TOS-Fehler sein. Trotz aller Bem�hungen ist dies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her nicht zu tilgen (da QUIT, die unwichtigste Routine in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ist, sei mir das verziehen). Diese Fehler treten nicht beim Bli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1.2 und h�her auf (TOS 2.06 ROM's seien allen alten ST-Benu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r ans Herz gele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kann auch �bers Fenster ausgel�st werden, einfach links ob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-Closer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GLEICH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olmas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die Molmasse jeder Formel bestimmt werden, Tabellen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it �berfl�ssiger. Welche Formeltypen erlaubt sind, steht im Men�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en unter Formel-Struk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 entsprechende Formel eingeben z.B. : Na2CO3 und in Echtze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olmass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Man beachte, die aktuelle Molmassenroutine l��t nur eine Klammer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mmern am Anfang d�rfen bisher nur Ammoniumverbindungen besitz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. Formel-Strukt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e Formeln k�nnen oft �ber sogenante Formelmacros gel�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empfehle dieses Kapitel einmal intensiver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olmasssen-Funktion ist auch �ber die Funktionstaste F1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: Mengen-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n Men� kann man jede Formel in seine Elementanteile zer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h. man gibt die Formel, die Menge der Substanz und die Reinhei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s berechnet diese Funktion die Mengen- / Mol- und Prozentan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inzelnen 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CaSO4  1000g  Reinheit: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 = 291.45 g     7.3453 mol     29.44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= 233.16 g     7.3453 mol     23.55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= 465.38 g    29.3812 mol     47.008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ist auch �ber die Funktionstaste F2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ngen in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ist sehr interessant, denn mit ihr kann ma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en wirklich einfach aus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 an dieser Funktion ist der Begriff 'Der wesentlichen Gleichung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hr vielen F�llen braucht man nicht die ganze Reaktionsgleich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dern nur Teile. Diese Funktion pr�ft nicht, ob die Gleichun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Formel vollst�ndig ist. Sie m�chte, da� man sich auf das W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 konzen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 : Gravimetrie SO4-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fragment :    1.  BaSO4 = Ba + SO4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BaSO4 = 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gibt die Menge an Bariumsulfat an und erh�lt den Sulfat-Anteil.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en Ba-Gehalt haben m�chte, kann ja die 1.Gleichung eingeben. S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 ist die wesentliche Gleichung eigentlich Frevel (Gleichungen sind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beiden Seiten gleich), aber trotzdem ist diese Form enorm effe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Beispie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2CO3 =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2CO3 + H2SO4 = SO4 + H2O + 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kann man auch vollst�ndige Gleichungen eingeben, wenn's sei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2S3 + 14NaNO3 + 6Na2CO3 = 2Na3AsO4 + 3Na2SO4 + 14NaNO2 + 6C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w�hlt nun eine der Verbindungen aus, die man gemessen hat, und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t man alle anderen Mengenan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vielleicht interessiert einen nur der Arsenatanteil und man 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nge an Na3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s-Eingabe                : Na3AsO4 = AsO4   (Einfach, nicht wa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mer der bekannten Verbindung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ge                        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heit                    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 mg/g Na3AsO4 enthalten 333.55 mg/g As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ist auch �ber die Funktionstaste F3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efiniere Gleichung /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ahldialo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finier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finieren/Zeige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Lade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peicher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finier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Men�punkt ist einer der N�tzlichsten. Normalerweise m��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leichung neu eingeben, wenn man eine Mengenbestimmung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rt. Da aber im Labor immer mehrere Analysen gleichzeitig la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ht einem das dauernde Eintippen der selben Gleichung 'verdamm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Keks'. Mit Definiere Gleichung ist es nun m�glich ein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zulegen. Sie wird dann automatisch bei jeder Gleichungsme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eingespiegelt. M�chte man die Gleichung wieder los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ft man Definiere Gleichung auf und dr�ckt nacheinander ES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finiere Formel (Formel-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Formel-Macros steigt die Leistungsf�higkeit von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stark an. Bisher mu�te man jede Formel f�r Molmassen-, Me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L�sungsberechnungen immer vollst�ndig eingeben. Dies geh�rt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ort der Vergangenhei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kann biszu 10 Formelmacros benutzen. Sie hei�en Za, Zb bis Z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rmelmacros sind besonders im Bereich der organischen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n�tzlich. Man kann sie f�r komplexe organische Formel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kal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1: Aromatische Verbindungen : Phenyl-Radikal C6H5 sei 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henol w�rde jetzt bei der Berechnung als ZcOH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phenylamin                          als ZcNHZc oder Zc2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2: Octadecadien-(9.12.15)-s�ure (Linolens�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l: CH3-(CH2)4-CH=CH-CH2-CH=CH-(CH2)7-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Macros: Za =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b = CHCH (f�r CH=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 Formel : CH3Za4ZbZaZbZa7CO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er einem Macro kann also eine beliebige komplexe Formel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ie jetzige Laborant Version nur eine Klammer pro Formel verarb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, kann mittels Formelmacros jeder noch so komplexe Klammer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gefa�t werden (s. Beispiel 2). So kann man jede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ammer elim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von Formelmacr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gabe der Formelmacros erfolgt in einer Eingabemaske.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te dient zur eigenen Information, d.h. in ihr kann ma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zeichnung oder die Formel der Substanz angeben. Dies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Auswertung keine 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2. Spalte mu� die entsprechende Molmasse f�r die Sub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en werden. Sie wird dann sp�ter in den Berechnung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Za = Anthranils�ure     Molmasse = 472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Eingabefeld wird mit den Tasten Cursor hoch und Cursor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andert ! Mit der ESC-Taste k�nnen alte Eingaben zeile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RETURN werden dann automatisch alle eingegebene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t und k�nnen dann in Berechnung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ade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macro-Datei mit max. 10 Macros von Diskette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macro-Dateien haben die Endung 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peichern von Formel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die so m�hsam definierten Formelmacros nicht verloren 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 dies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lmacro-Dateien haben immer die Endung 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 haben sich als n�tzliche Helfer erwiesen, besonders beim S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Tipparbeit. Die Eingabezeile reicht jetzt immer f�r alle Eingab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ormeleingabe puff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ielen F�llen m�chte man nicht jede Formeleingabe neu eingeben.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 kann man die letzte eingebene Formel in andere Men�punkt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gen. Diverse Routinen benutzen in der Zwischenzeit diese Art 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lpuff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m��ig ist die Pufferung eingeschaltet (Check-Symbol sicht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s des Men�punktes kann die Pufferung ein oder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itration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itrationsauswertung spielt im Labor eine sehr gro�e Rolle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sie auch in Laborant ST/TT Plus eingebaut. Diese Routine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e Menge Rechnerei bei Direkttitrationen s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ke : Den Titrationsscanner interessiert die Formel des Titrators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 nicht ! Wichtig sind nur die Formel des Titrand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h�ltnis zwischen Titrand und T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 : Redox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alat / Oxals�urebestimmung durch KMn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Schreibweisen sind m�glich, hier sehen Sie den 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sentlichen Gleich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2MnO4 + 5C2O4 + 16H = 2Mn + 10CO2 + 8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2MnO4 + 5C2O4 = 2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2MnO4 = 5C2O4   (Oxalat-B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 2MnO4 = 5H2C2O4 (Oxals�ure-B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  2X    = 5C2O4   (Oxalat-Best. Titrator ist 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sehen die Gleichung ist auf ein Minimum zusammen geschrumpft.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: das Gleichheitszeichen mu� vorhanden sein, der Titrand mu� kla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 definiert sein und die Mengenverh�ltnisse (hier 2 u. 5) m�ss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b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hat es f�r Vorteile, den Titrator �berhaupt in seiner Formel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? Dies spart 1. Tippaufwand und hat unsch�tzbare Vorteil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titrationen. Normalerweise pr�ft der Formelscanner bei der Gl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gsanalyse jede Formel auf Korrektheit, im Fall der Titration wir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itratorformel von der Pr�fung ausgenommen und nur deren Fak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Titrator: 2KMnO4 oder 2X sind gleichwertig, nur der Fak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rd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n Titrator gilt nur die Einschr�nkung, er mu� aus einem zusammenh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den Wort bestehen und keine Leer-/Plus oder Gleichheits-Zeichen ent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: ein Titrand namens EDTA usw. wird immer abgelehnt.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zeichnungen/Formeln gelten nur f�r den T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Titranden-Namen d�rfen nur Elementkombinationen enthal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Titrand: 5C2O4 ist ein korrekter Ti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X    ist falsch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il der Formelscanner den Titranden zur B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ng auswerten mu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Calciumbestimmung mit Titriplex III und Calconcarbons�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Indik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fach:  TitriplexIII = Ca      (Titrator mu� ein Wort sei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er      T3 =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Titration mit EDTA z.B. Mg-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fach: EDTA =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, 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Titriplex III ist ein Warenzeichen der Firma Merck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ratione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leichung definieren (s.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zahl der Titrationen eingeben (z.B. 3 Titrationen durchgef�h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ummer des Titrators angeben (s. Nummer neben Form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it�t des Titrators in mol/l a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iter (Faktor) der Ma�l�sung angeben (Standard = 1.0000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Molarit�t des Titrators mu� nicht korrigiert w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molare NaOH mit Titer 0.987 entspricht 0.987 molarer NaO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Nummer des Titranden angeben (s. Nummer neben Form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ml titriertes Volumen eingeben (je nach Versuchsan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Vorlage (Titrand) in ml oder Gramm einge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l bedeutet z.B. die Vorlage enth�lt 20 ml Titrand-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 werden dann die Menge der Substanz in der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St�rke der L�sung in mol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ramm bedeutet z.B. Vorlage wiegt  0.160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 werden dann die Menge der Substanz in der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die Gewichtsprozente der Vorlage. Mit dies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n man die Reinheit titrierter Stoffe bestimmen, d.h.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l�st eine gewisse Menge Substanz (diese Menge ist gefr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einem L�sungsmittel auf und bekommt den Gewichts-%-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wird noch das arithmetisches Mittel und die Standardabw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mehreren Versuch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spiel-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aktor einer 0.1m HCl soll mit einer 0.1m NaOH (F= 0.987) fe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Gleichungseingabe :          NaOH + HCl = NaCl +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  NaOH =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Anzahl der durchgef�hrten Titrationen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Nummer des Titrators eingeben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Molarit�t des Titrators eingeben      :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Titer (Faktor) des Titrators          : 0.987  (standardm��ig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ingespiege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Nummer des Titranden      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1. titriertes Volumen in ml           :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itriertes Volumen in ml           :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itriertes Volumen in ml           : 1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Vorlage in ml oder Gramm              : ml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) ml der Vorlage (Titrand)     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gebnis der T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: NaOH =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rator  : 0.987M NaOH       Vorlage: 20 m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52.50 mg   und   0.0720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52.14 mg   und   0.0715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   52.14 mg   und   0.0715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telwert 52.26 mg   und   0.0717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.Abw.    0.21 mg   und   0.0003 mol/l H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Da saust doch der alte Taschenrechner-Knecht in die Abseit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uch �ber die Taste Control T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mpirische Form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empirischen Formel kann man die Verh�ltnisse der Element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indunganteile einer Verbindung rekonstru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 : Verbindung enth�lt 56 mg Natrium und 32.1 mg S. Wie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Summenformel lau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�glich ist auch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e enthielt : 187.5 mg CaO und 82.5 mg CO2. Wi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mit den Verh�ltnissen der beiden Antei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er ein Eisenoxid wurde gefunden, ist es FeO oder Fe2O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zahl der Formelfragmente 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rmelfragment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enge bzw. %   : 266.2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ormelfragment :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enge bzw. %   : 55.9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ormelfragment : 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Menge bzw. %   : 392.9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 C2H5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n nur die Prozentgehalte der Verbindungen bekannt sein, so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se einfach statt der Mengeneingabe eintippen, dies �ndert da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ni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ineares Gleichungssystem l�sen (nach Gauss-Jor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Programm k�nnen Sie lineare Gleichungssysteme mit bis zu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kannten l�sen. Dazu wird die Koeffizientenmatrix A eingege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gibt dann die L�sung aus, falls das Gleichungssystem einde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l�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 5x1 + 3x2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x1 + 6x2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oeffizienten-Schreibwei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1,1)x1 + A(1,2)x2 = 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2,1)x1 + A(2,2)x2 = B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 liest die Koeffizienten immer zeilenweise ein, d.h. hier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1,1), A(1,2), B(1), A(2,1), A(2,2), B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�ssen jeweils die entsprechenden Koeffizienten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A(1,1) ein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A(1,2) e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B(1)   ein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 (in diesem Beispiel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2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ein lineares Gleichungssystem keine eindeutigen reelen L�sun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eine entsprechende Fehler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Umr1 (Umrechnunge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sich einen �berblick zu verschaffen, werden die Umrechnungen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inem Beispiel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lweise tauchen Bezeichnungen wie mol/mmol oder g/mg auf, dies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nicht verwirren. Es zeigt nur an, da� man das Ergebni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mol oder mmol usw. auffassen kann, je nach Eingabeeinheit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n Fall spart man sich die Einheitenwahl bei je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mu� sich der Benutzer im Klaren sein, welche Einhei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rgebnis zu erwarten ist, dies m��te normalerweise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tlich immer m�g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nge in Mo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700 mg Na2SO4, wieviel mmol sind d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: Na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ge    :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: 4.928 m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M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ol in Menge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1.25 mol NaCl, wieviel g NaCl sind da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: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zahl Mole :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: 73.05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U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ischungskreuz auf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�chten 2500 ml 44% NaCl-L�sung herstellen, haben ab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35% NaCl-Lsg. und eine 60% NaCl-Lsg. zur Verf�gung.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 Sie von der 60% und 35%-Lsg zusammenmixen, dami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nschl�sung entsteh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a�l�sung aus Urtiter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titersubstanzen sind Verbindungen, die sich auch nach l�n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erung chemisch nicht ver�ndern und somit eine konstante R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Man m�chte 500 ml einer 0.5 mol Na2C2O4-L�sung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          : Na2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larit�t            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n der L�sung ml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: 33.5 Na2C2O4 einwi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kann man mit dieser Funktion jede L�sung mischen, 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ung sind die 100% Reinheit der Verbindung. Handelt es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technisch reine Substanz, mu� entsprechend mehr eingew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 NaCl mit 99% Reinh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Liter 1 molare NaCl-L�sung ben�tigt 58.4428 g NaCl (100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haben aber nur 99% reines NaCl, daraus folg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8.4428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waage = -----------  = 59.0331 g sind einzuw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C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nanteil in Volumenkonzentration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he Volumenkonzentration hat die L�sung Methanol in Wass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m (w(CH3OH) = 12%) Massenanteil Methano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Verbindung 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: 10.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nkonzentration in Massenantei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hem Massenanteil hat eine 12 Vol.% Methanol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%-Gehalt der L�sung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 g/ml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Subtanz g/ml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: 14.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enanteil an gel�stem St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1200g Natronlauge enthalten 150g NaOH, welchen Ma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eil an NaOH hat die 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 Masse der L�sung in g 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e gel�ster Stoff  :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ebnis              : Massenanteil =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sse L�sungmittel = 1050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enanteil an gel�stem Stoff und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Na2CO3 und wieviel Gramm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d in 500g 20% Na2CO3-L�sung ent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%-Gehalt der L�sung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amtmasse der L�sung in g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gebnis                    : 100 g Na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400 g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 der Masse eines Stoffes bei vorgegeben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HNO3 sind in 370 ml 8%iger HNO3 ent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Dichte von 8% HNO3 mu�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: 1.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 der L�sung          :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: 30.86 HNO3 g (r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ch �ber die Taste Control D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 herstellen mit gefordertem Massenanteil und geforderter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Gramm NaCl und wieviel Gramm Wasser werden zur H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500 g 7.8% NaCl-L�sung ben�tig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%-Gehalt der L�sung      :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herzustellender L�sung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gebnis                 : 461  g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9   g 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n von L�sungen eines geforderten Massenanteiles der gel�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ente bei vorgegeben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estell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ollen 3000 ml 12%-NaOH herstellt werden. Wieviel g NaO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g L�sungsmittel braucht m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: Ihnen mu� die Dichte der L�sung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%-Gehalt der L�sung                   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 der herzustellenden L�sung g/ml : 1.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l der herzustellenden L�sung          :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gebnis                               : 407.1  g 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985.6 g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n von L�sungen einer geforderten Volumenkonzentra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ten Komponente und gefordertem Volumen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viel ml Methanol und wieviel ml Wasser braucht man zum 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500 ml einer 46 Vol% Methanol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hte von reinem Methanol und Dichte von 46%-Methanol m�sse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%-Gehalt der L�sung                    : 4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herzustellenden L�sung g/ml : 0.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reinen Verbindung      g/ml : 0.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s L�sungsmittels              : 1        (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l der herzustellenden L�sung     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               : 230   ml Meth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86.7 ml L�sung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sche L�sunge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E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n w��riger L�sungen bei Einwaagen kristallwasserhaltiger Sto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Gramm Na2CO3*10H2O ben�tigt man zur H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n 750g 5% Na2CO3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  Formel              : Na2CO3*1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-Gehalt der L�sung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: 101.24 g Na2CO3*1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48.76 g Wa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enanteil -&gt; Molar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molar ist eine 10% KNO3-L�su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chte der L�sung mu� bekann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:  Formel                  : 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-Gehalt der L�sung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hte der L�sung g/ml  : 1.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gebnis                : 1.051 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arit�t -&gt;  Massenant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Wieviel g NaCl sind in 400 ml 0.6 mol NaCl-L�sung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 Formel / Molarit�t / ml de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 Molalit�t / Molar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larit�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Formel      : 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Subtanz       : 20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 der L�sung  : 2000 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rit�t =  0.9891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alit�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 Formel    : C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Substanz    : 5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e der L�sung  : 50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lit�t =  1.0011 mol/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ol Gas -&gt; Gasvolumen  (0 Grad, 1013 h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Wieviel Liter Gasvolumen entsprechen 2.5 mol CO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 : z.B. Stickstoff mu� als N2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Gasvolumen in mol Gas (0 Grad, 1013 h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Wieviel mol NH3 sind 3.5 Liter NH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 : Einf�hrung in die St�chio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ylen/Wigren, Steinkopff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undlagen der quantitativen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do R. Kunze, Thieme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borpraxis 4 Analy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lag Birkh�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garithmische Rechenta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�ster/Thiel/Fischbeck, de Gruyter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�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�wert-Eingabe wurde ab der Version Plus 1.14 v�llig neuge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t, sie arbeitet jetzt fensterunterst�tzt. Viele Laborant ST Pl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nder haben sich schon lange eine bequeme Eingabe gew�nscht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ffe die neue Eingabe erf�llt nun einige Tr�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. W�hlen, ob alte Me�werte gel�scht werden sollen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tels einer Dialogbox wird die Eingabe gesteu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Fenster werden jeweils 10 Me�werte gleichzeitig dar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nach jeder Eingabe aktualisiert werden. Maximal sind 52 M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te pro Spalte (X und Y)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ks oben in der Dialogbox wird der momentan aktive Datensatz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zeigt (z.B. 5. Y-W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ber ein Editierfeld kann dieser Datensatz eingegeben bzw. ge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t werden. Mit der Return-Taste wechselt man zum n�chst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z. Mit der ESC-Taste kann die Eingabe gel�scht werden,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nat�rlich auch die Cursor-, Backspace- oder Delete-Tast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zielle Funktionsschalter in der Dialogbo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�chster-Schalter : Wechselt zum n�chsten Datensatz entwed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-Taste oder durch direktes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Vorg�nger-Schalter: Wechselt zum vorhergehend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z.B. zur Korrekt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X&lt;-&gt;Y-Schalter    : Wechselt zwischen den X- und Y-Wer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de Richtungen. Eingabe bleibt beim X&lt;-&gt;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chsel in der jeweiligen Spalte (X oder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O TOP-Schalter   : Setzt Datenzeiger auf den 1. Datensatz (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der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X&lt;-&gt;Y TOP-Schalter: Wechselt zwischen den X- und Y-Werten in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tungen, au�erdem wird auf den 1. Me�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r�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GO END-Schalter   : Setzt auf den letzten eingeben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GO MITTE-Schalter : Setzt auf den mittleren Datensatz (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 Datens�tzen auf Datensatz Nr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Fertig-Schalter   : Eingabe beenden und Men�punkte frei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dert man mit den Schaltern durch die Me�werte, dann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uellen Me�werte ins Editierfeld eingespiegelt. Um die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ten nicht durch st�ndigen Fensteraufbau zu bremsen,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ster nur alle 10 Schritte verschoben. Dabei werd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n immer sofort eingespie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Eingeben ist nun erheblich bequemer und flexibler ge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da� Me�werte noch einfacher ver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�wer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�werte werden in einem Me�wert-Fenster anzeigt und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mehr als 17 Me�wertpaaren mit den Fensterpfeilen bzw. Fe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ber gesc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Fenster-Closer (Oben links im Me�wertfenster) kehrt ma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oberfl�ch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�ber die Taste Control A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Me�wert-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ch �ber die Taste Control B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rigiere / Erg�nz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rrekturroutine ist eng mit der neuen Eingaberoutine gekopp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. Anwahl des zu korrigierenden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wahl per Datensatznumm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gaberoutine auf 1. Datensatz 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2. X- oder Y-Spalte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orrekturroutine arbeitet nun wie die Eingabe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t eine einfache Liste der Me�wer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tokoll�berschrif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Ma�einheit f�r X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zeichnung der Ma�einheit f�r Y-Werte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Nachkommastellen (0-5) der X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zahl der Nachkommastellen (0-5) der Y-Werte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gabefeldsteuerung erfolgt �ber Cursortasten,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, da� die RETURN-Taste den Dialog komplett ab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frage, ob Drucker druckbereit (mit WEITER best�ti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Version Plus 1.18 wurde eine optimierte Druckroutin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ert. Ab sofort k�nnen alle deutschen und scandinavischen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te, sowie das � und die eckigen Klammern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aussetzung ist allerdings ein Drucker, der sich a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 h�l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euersequ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R selektiert den internationalen 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ilt f�r Drucker im IBM-/ oder NEC P6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ausche X-/Y-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ann man die X-/Y-Me�werte spiegeln und z.B. die Y-Wert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punkten "Arithmetisches Mittel, Standardabweichung und m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rer Fehler" zu f�hren. Nochmaliges Vertauschen ergib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Ursprungs-Me�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entweder die X-Werte oder Y-Werte s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2-dim. Me�werten bleiben je nach Sortierung nat�r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n X,Y-Paar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uch �ber die Taste Control F anw�hl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sches 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sches Mittel aller X-Me�werte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abwe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abweichung der X-Me�werte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lerer Fehler des Mittelwer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auensintervall (Me�ger�tegenauigkeit / Wahrscheinlichkeit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�hlen (f�r X-Me�wer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= 68%, P = 95%, P =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Ausgleichsgerade f�r Ihre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.B. f(x) = 4.5x -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ineare Regressio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f�r jeden X-Wert den abgeglichenen Y-Wer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olynom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erlaubt die Berechnung von Ausgleichs-Poly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. - 5. Grades) aus einer X,Y-Me�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5.Grades :   a*x^5 + b*x^4 + c*x^3 + d*x^2 + e*x +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4.Grades :   a*x^4 + b*x^3 + c*x^2 + d*x  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3.Grades :   a*x^3 + b*x^2 + c*x   +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 2.Grades :   a*x^2 + b*x  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r Auswahl des Polynomgrades (2-5) berechnet das Program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en Koeffizienten (a - max.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 graphischen Darstellung eignet sich, besonders Plotter.GFA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xp/Log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Me�reihen verlaufen nach exponentiellen bzw. logarith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. Um dieser Kategorie von Graphen Rechnung zu 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tet Laborant ST/TT Plus folgende M�glich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erpolation von Typ e-Funktion              :  a * e^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terpolation von Typ exponentielle Funktion  : 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terpolation von Typ logarithm. Funktion     :  a + b * 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berechnet die Koeffizienten a u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Me�werte k�nnen je nach Art der gew�hlten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Abbruch f�hren (Negative Werte f�r ln-Funktion nicht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ert Null wird durch das Programm auf 1E-12 gesetz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Numerisc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Men�punkt kann die Fl�che unter allen Me�werten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Hierzu sind aber einige Dinge zu beach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erboten sind negative Y-Me�werte und Nulldurchg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bstand b der X-Werte untereinander mu� gleich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sverfahren nach Simpson-For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Spezi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inheiten-Um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Einheiten-Konvertierungen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Kalorien   &lt;-&gt; J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hrenheit &lt;-&gt;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ch       &lt;-&gt;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ounds     &lt;-&gt; Kil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US-Gallons &lt;-&gt; L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lektrochemische Potenti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ind in 4 �bersichten die elektrochemischen Standard-Potent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lemente enthalten. Man kann Tabelle 1 - 4 anw�hlen und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w�rts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ichte von L�sungsmitt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am Anfang eine Auswahl zwischen Standardl�s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ellen L�sungen anorganischer und organischer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norganische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andardl�s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icht �ber handels�bliche L�sungen in Gewichtsproz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HCl, H2SO4, HNO3 und H3PO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pezielle L�sungen mit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ellen f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Cl         (5% - 40%)              NaOH  (5% - 4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2SO4       (5% - 100%)             KOH   (5% - 5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O3        (5% - 40%)              NH3   (5% - 3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3PO4       (5% - 4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Organische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m Anfang eine Auswahl zwischen Standardl�s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en 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tandardl�s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le der wichtigsten organischen L�sungsmittel mit den D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inen Subt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pezielle L�sungen mit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ellen f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anol  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anol   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ropanol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Propanol (5 - 10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eton     (1 - 1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ichte mit Pykn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inem Pyknometer kann man durch Auswiegen die Dicht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anz bestimmen. Laborant ST/TT Plus kann die Dichte von Fl�s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en und Feststoffen mit dieser Methode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l�ssigkei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:  1. Gewicht Pyknometer leer  (in 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Gewicht Pyknometer +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Gewicht Pyknometer + gesuchte Fl�ss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ichte L�sungsmittel ( hier ist Wasser bei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 mit einer Dichte von 0.9982 g/ml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iegelt, dies kann bei Bedarf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den (L�schen mit Backspa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eststoff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:  1. Gewicht der Probe  (in 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Gewicht Pyknometer +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Gewicht Pyknometer + L�sungsmittel +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ichte L�sungsmittel (s.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Dichte der Substanz in g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Wichtige Spektrallin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n� gibt eine �bersicht �ber die wichtigsten Spektral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eutender Elemente in der Flammenspektroskopi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Kryoskopische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Konstanten werden bei der Gefrierpunkterniedrigung nach B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 und Ras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lmassenbestimmung durch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Verfahren nach Beckman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ung mit dem Beckmann-Thermometer (relatives Thermo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l     des L�sungs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chte des L�sungsmittels in 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Kryoskopische Konstante des L�sungsmittels (s. Men� Kyrosp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st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sse der gel�sten Substanz in 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rmometer-Skalenteile (Mittelwert) f�r L�sung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rmometer-Skalenteile (Mittelwert) f�r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Korrekturfaktor des Therm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vorgabe: 0.987 (evtl. �nderungen mit Esc-T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bestimmt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Verfahren nach 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Verfahren von Rast basiert auf der hohen Gefrierpunkterniedr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Campher C10H16O von 40 Kkg/mol. Es ist relativ einfach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nicht so genau wie das Beckmann-V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sse des Camphers C10H16O in Gramm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sse der Substanz in Gramm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emessener Schmelzpunkt des Camphers unter Labor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andardvorgabe 178.7 Grad, evtl. �nderungen mit Esc-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emessener Schmelzpunkt des Gemisches (Campher+Substa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: bestimmt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�nschte Mittelwerte der Messungen sollten vorher mit d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sches Mittel festgestellt werden, besonders bei Rast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fachmessungen ange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erlaubt eine ganze Reihe von pH-Wert-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H-Wert einer starken S�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H-Wert einer starken 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H-Wert einer schwachen S�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s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H-Wert einer schwachen B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s pKb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H-Wert einer 2-protonig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s 1.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s 2. pKs-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H-Wert eine Ampho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Ks-Wert zwischen 2 un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gabe des pKs-Wertes des Amphol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gabe des pKs-Wertes der korrespondierenden 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pH-Wert einer 1-wertigen S�ure iterativ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: pH-Wert einer 0.01 molaren Essigs�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s pKs-Wertes             :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Konzentration in mol/l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s Start-pHs              : 1  (Standardw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ingespiege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abe : Berechneter pH-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pH-Wert wird mittels des Newton-N�herungsverfahrens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 keine Nullstelle gefunden werden, mu� man den Start-pH-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eine andere Zahl setzen (z.B. pH-Wert v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pH-Wert einer n-wertigen S�ure iterativ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Anzahl der pKs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n verschiedenen pKs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Konzentration in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s Start-pHs              : 1  (Standardw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ingespiege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abe : Berechneter pH-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pKs-Werte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le mit wichtigen pKs-We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tur : Claus Bliefert, pH-Wert Berechnungen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Spezi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ormel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versucht Ihre anorganische Formel zu testen. Er pr�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rekte Wertigkeit, falls es die Kationen und Anionen ident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. Ob diese Verbindung dann energetisch bestehen kann, dar�b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rogramm keine Aussag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der Formel-Identifier fest, da� die Formel korrekt auf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, so versucht er ihr einen Namen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n Sie mal, ob Sie ihn austricksen k�nnen, viel Sp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n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sche Verbindungen sind �ber eine Summenformel nat�rlich nicht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izierbar (z.B. Isometr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lexe Verbindungen sind noch nicht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Version 1.08 werden nun auch die Kristallwasseranteile mit aus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: z.B. Al2(SO4)3*18H20  = Aluminiumsulfat-18-hyd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ormel-Exerc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einfache Chemie-Programme besitzen �bungsteile zum Abfr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en. Laborant ST dagegen besitzt eine wesentlich schwierigere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ante eines anorganischen �bungsprogrammes ('welche nat�rlich au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 schwieriger zu programmieren wa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ist ein �bungsprogramm der besonderen Art. Per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generator werden Kationen und Anionen ausgew�r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generiert nun daraus einen anorganischen Formel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m�chte der Formel-Exerciser von Ihnen eine st�chiometrisch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stellte Formel f�r diesen Nam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2 Schwierigkeitsstufen (mittel und schwer), damit man nicht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andtuch wirft (ich mu� zugeben, ich bin verdammt ins Schwitz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n des Exercisers ist es, sich die Vielfalt von Anionen und Kation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erische Weise einzupr�gen. Ich glaube kaum ein anderes Medium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eigentlich trockene Thema so gut r�ber. Man glaubt gar nicht 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Kationen und Anionen es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rmel-Exerciser generiert per Zufall Formeln. Dieses sagt aber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�ber aus, ob diese Formeln �berhaupt energetisch exist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zu testen, w�re extrem schwie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SE-/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-Element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der Version 1.20 kann man sich PSE-Informationen (Periode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lemente) aus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Anfang wird man gefragt, ob man ein Element nach Ordnungszah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Abk�rzung ausw�hl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ungszahl z.B. : 78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k�rzung oder Elementname : Pt oder P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er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es Elements, die Abk�rzung, die relative Atommasse, die D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Schmelzpunkt, der Siedepunkt , die Gruppenzugeh�rigkei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ktronegativ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SE-Info ist ein Periodensystem im Kleinen und hilft beim Ken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rnen der E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etwas �ber die Standardwertigkeiten der Elemente erfahr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dies unter dem Men�punkt Kationen-/Anionen-Info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on eingeben : z.B.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erden die m�glichen Standard-Wertigkeit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es K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on eingeben : z.B. 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 wird die Wertigkeit und der Name des A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ppen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ben der PSE-Info k�nnen hier Atomgruppen-�bersichten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Dazu mu� man nur die Abk�rzung der jeweiligen Grupp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 an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uptgruppen :  1H bis 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bengruppen :  1N bis 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Nebengruppe:  8a oder 8b oder 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thanoide  :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oide    : 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 : 6. Nebengru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klicken : 6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 Platzgr�nden wurde die Einheit der Dichte nicht mit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ist g/cm^3 (f�r Gase g/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massen und Ordnungszahlen k�nnen der PSE-Info ent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sicht �ber wichtige 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Optische Meth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er diesen Men�punkt verbergen eine ganze Reihe von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 dem Bereich Photomet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mrechnung  Extinktion &lt;-&gt;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mbert-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e Dr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larer Extink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) Umrechnung der Extinktion (optische Dichte) in di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urchl�ssigke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 : Extinktion 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T  =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T% =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) Umrechnung der Transmission in Exti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 : Transmission in % =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inktion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) Lambert-Beersches Gesetz (Berechnung der Konzentration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: c = E / e *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: Extinktion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r Extinktionskoeffizient e in l/mol*cm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chtdicke der K�vette in cm   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: Konzentration c = 2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b) Lambert-Beersches Gesetz (Berechnung der Masse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:  m = E*V*M / e*d         (M = Molmas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: Formel eingeben                            : 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inktion E                      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r Extinktionskoeffizient in l/mol*cm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n des Me�kolbens in ml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ckdicke der K�vette in cm eingeben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: Masse in g : 1.1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Beersches Ges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: c2 = c1 * d1 /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: Konzentration c1 in 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chtdicke d1 i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ichtdicke d2 in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: Konzentration c2 in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Molare Dre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:  Formel eingeben              : C6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zifische Drehung in Grad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se in g  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n der L�sung in ml     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abe:  Molare Drehung in Grad*mol/l : 3.6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Molarer Extink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: Formel eingeben                              : C2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inktion E                                 :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se in mg                 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n des Me�kolbens in ml  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ickdicke der K�vette in cm eingeben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abe: Molarer Extinktionskoeffizient e in l/mol*cm : 16.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og(e)        :  1.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Bio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estimmung der Molmasse und der Elementanteile von Polypepti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Men�punkt k�nnen auf sehr einfache Weise di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ie Elementanteile von Aminos�uresequenzen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ntsprechenden Aminos�ure-Abk�rzungen finden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hilfe in der Biochemie-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 Grundstruktur einer Aminos�ure geht der Sequenz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r Struktur a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NH-CH-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unktionellen Gruppen der Aminos�uren werden f�r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nung als ungeladen an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ben der Eingabe der Aminos�ure-Sequenz kann ma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 addieren bzw. subtrahieren. Hierf�r ste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Formeleingabe-Zell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ogenannte Formel-Scanner zur Untersuchung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�t dem Benutzer eine sehr gro�e Eingabefreiheit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die f�r Ihn bequemste Eingabeform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ormate:  - Aminos�ure-Abk�rzungen sind stets 3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ng, z.B. Ser, Val ode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s stehen 3 Zeilen zur Eingabe ber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Cursor runter ("Nicht mit Return")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ich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ie d�rfen direkt aneinander geh�n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 durch Minus- oder Punktzeich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e:  1.) AsnProGl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) Asn-Pro-Glu-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) Asn.Pro.Glu.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) AsnPro-Glu.Phe  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ehrfach vorkommende Aminos�ur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sammengefass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:  Asn-Phe-Asn-Asn-Tyr-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.B. in Asn3-Phe2T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 hinzuf�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Eingabefelder erlauben die Addition und Subtra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n als Summenformeln. Wichtig f�r Polypept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n und Cystin-B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  Ausgleichsatome addieren (Formel)     : 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gleichsatome subtrahieren (formel) :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mit entsprechender 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e-Leu-Cys-His-Ala-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y-Cys-Glu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: z.B. Phe-Leu2-Cys2-His-Ala-Gly-Glu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leichsatome addieren     : H4O2   (2*H2O f�r Peptid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leichsatome subtrahieren : H2     (1 Cystinbr�cke -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masse : 1107.3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    Atomanzahl      Elementanteil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48                52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      74                 6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     14                2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12                15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      2                 5.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 0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 : Polypeptide und Nucleotide benutzen die gleiche Eingabema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en Inhalt auch beim Wechsel erhalten bleibt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de Abk�rzungsformate d�rfen nicht gemi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estimmung der Molmasse und der Elementanteile von Nucleot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zen (DNA/R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Men�punkt k�nnen auf sehr einfache Weise die Mol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ie Elementanteile von Nucleotidsequenzen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entsprechenden Nucleotid-Abk�rzungen finden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hilfe in der Biochemie-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funktionellen Gruppen sind in der Berechnung unge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 Phosphat einfach negativ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ben der Eingabe der Nucleotid-Sequenz kann man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 addieren bzw. subtrahieren. Hierf�r ste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Formeleingabe-Zell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ogenannte Formel-Scanner zur Untersuchung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�t dem Benutzer eine sehr gro�e Eingabefreiheit. Je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die f�r Ihn bequemste Eingabeform aus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formate:  - folgende Nucleotid-Abk�rzungen steh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f�g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) R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P, GMP, CMP, UMP oder alter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,g,t,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) D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MP, dGMP, dCMP, dTMP oder altern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,G,C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es stehen 3 Zeilen zur Eingabe ber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t Cursor runter ("Nicht mit Return")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ich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ie d�rfen direkt aneinander geh�ng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r durch Minus- oder Punktzeich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e:  1.) AMP-CMP-GMP-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) dAMP.dTMP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) a-g-c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) AGCT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ehrfach vorkommende Nucleotide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sammengefass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spiel:  T-C-T-C-A-A-G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.B. A2T3C2G oder z.B. A2-T3-C2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 hinzuf�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Eingabefelder erlauben die Addition und Subtra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leichsatomen als Summenform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  Ausgleichsatome addieren (Formel)     : 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gleichsatome subtrahieren (formel) : 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 mit entsprechender 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gabe: z.B. G-C5-A3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leichsatome addieren     :     (hier mal nicht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leichsatome subtrahieren :      einfach leer stehen la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masse : 2968.8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    Atomanzahl      Elementanteil 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         94                 38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       111                  3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     58                 31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35                 16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      0                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         10                 10.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 : Polypeptide und Nucleotide benutzen die gleiche Eingabema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en Inhalt auch beim Wechsel erhalten bleibt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de Abk�rzungsformate d�rfen nicht gemi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merkung : Auf die Idee zu diesem Biochemieteil kam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ber das Programm ST-Element 2.0, welche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m Heim-Verlag unter SO-16 erworben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rdings ist es nicht TT-lauff�hig, gro�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hirmf�hig und ist Eingabeprozedur zi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hev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n, die Berechnungen sind relativ leicht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uf�hren, der Knackpunkt ist eine effektive 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 ST-Element 2.0-Eingabe ist leider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boxen geregelt, schade eigentlich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�tte besser implementi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h implementierte deshalb einen leistungsst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ken Scanner, der dem Benutzer weite Frei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��t. Ich kann nur alle Programmierer auffor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tet Euch an die GEM-Konventionen und spa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 der Eingabe, ansonsten ist das Interes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 Programm nur von kurzer Da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tur : Biochemie Band 187, Gernot Grimmer, BI-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�bers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a) �bersicht �ber die wichtigsten Aminos�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b) �bersicht �ber die DNA-/RNA-Nucleot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Eingaben s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Biochemie-Formel gespeichert werden. Die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im Ordner FORMELN abgelegt. Sie haben die Datei-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CH beim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Biochemie-Formel gesichert werden. Die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aus dem Ordner FORMELN abgeladen. Die Datei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-Endung .BCH zum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Hilfetext �ber Eingabereg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nt ST/TT Plus stellt einen sehr leistungsf�higen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l-Scanner f�r Eingabe zur Verf�gung. In dies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die Eingabeformate noch einmal kurz anger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asten-/Sondertasten-Bel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Laborant ST/TT Plus 1.19 werden die Funktionstasten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�tzt. So kann man bequem ohne Maus schnell Men�punkt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en. Die Funktionstasten wurden mit den am h�ufigsten ben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Men�punkten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=  Molmasse bestimmen           F6  =  Thermo-Datenbank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=  Menge aus Formel bestimmen   F7  =  PSE-/Ionen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=  Gleichungs-Analyse           F8  =  Me�wert-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=  Empirische Formel            F9  =  Me�wert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=  pH-Werte berechnen           F10 =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 Maus-Kurverei bei anderen Men�punkten zu vermeid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UNDO-Taste eingef�hrt. Sie erlaubt es, das zuletzt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 Men� beliebig oft erneut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HELP-Taste spiegelt den Men�punkt Hilfstex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zielle Tastaturbelegun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hrere Men�punkte lassen sich Control-Sequenzen anw�h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  =  Me�wert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  =  Me�wert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  =  Chemische L�sun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D  =  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E  =  Chemische L�s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  =  Fehl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I  =  Me�werte im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L  =  Linear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M  =  Menge in Mol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  =  Disketten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  =  Benutzerprogramm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  =  Me�wert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  =  Titration aus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U  =  Mol in Menge um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Y  =  Bio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l-/Gleichungs-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Formelklassen das System mag, was nicht und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eingegeben werden mu�, zeigt diese �bers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ST/TT Plus 1.22 existiert ein neuer noch leistungsf�hi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l- und Gleichungsscanner. Ab sofort sind bis zu 10 ungeschac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mmern erlaubt. Neben Kristallwasseranteilen (*H2O) sind jetz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ige Formeln (z.B. *24MoO3)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 CH3(CH2)5CO(CH2)3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O2(NO3)2*1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2O5*24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H4)2PtCl6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, da� keine anderen Sonderzeichen au�er Klammern u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elass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-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e tun sollten, wenn ein gravierender Fehle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l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-Anmerkungen zum Formel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l-Exerc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urz-Anmerkungen zum Formel-Exerc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Benutzer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Version 1.20 kann Laborant ST beliebige Benutzerprogramme ausf�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und nach Laborant ST zur�ckkehren ("Hier danke ich besonders dem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Plus Hersteller CCD f�r seine excellente Benutzerunterst�tzu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Fileselektorbox wird das gew�nschte Programm ausgew�hlt und dan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�hrt. Hier kann der Benutzer eigene Spezial-Programme aufruf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noch nicht beherrscht ( z.B. Graphik, Statisti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zielle Anwend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verweigert sich, wen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 ben�tigt zuviel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 h�lt sich nicht an die Konventionen von TOS bzw. G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iert z.B. Speicherpl�tze die zu Laborant ST/TT Plus 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che Programme haben beim Fremdstart Probleme mit ihren RSC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Systemdateien. Sie suchen sie dann auf dem Pfad von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und finden sie nat�rlich nicht. Bei solchen hartn�ckig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t nur eins, die Dateien mit in die LABORANT.PRG-Ebene 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�tzlich sind z.B. Editoren, wie z.B. EDISON 1.1 oder TEMPUS 2.11 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en man schnell mal einen Laborbericht schr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Programm CHEMPLOT 2.0 (148 DM, Heim-Verlag, Heidelberger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�e 194, 6100 Darmstadt-Eberstadt) kann man sehr gut orga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kturformeln zeichnen. CHEMPLOT 2.0 l��t sich problemlos von Lab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/TT Plu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assen sich Kombinationen w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nt ST/TT Plus, Tempus 2.11 und Chemplo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nt ST/TT Plus, Tempus 2.11 und Plotter.GFA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los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wissenschaftliche Textverarbeitung empfehle ich SIGNUM 3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 kein anderes Programm, mit dem sich so gut und einfach wi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ftliche Dokumente erstellen lassen (in sagenhafter Qualit�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neue Tempus Word 2.0 von CCD ist ebenfalls erstkla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eine eigene Datenbank ben�tigen, empfehle i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1.5 von Application Systems,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se Datenbank ist extrem schnell und sehr komfort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Zeichenprogramm empfehle ich Arabesque Pro von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Spline/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tatistisch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-Test  (Statist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Q-Test erm�glicht es Ausrei�er in einer Me�reihe fest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ist die Me�reihe auf max. 10 Werte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. Datei mu� nach X-Werten sortier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. Haben mehrere Me�werte den gleichen Betrag, so darf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Me�wert in den Test davon �bernomm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Me�wer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3.45    (Me�wert 3 doppelt, entfer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) 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�reihe f�r QTEST vorberei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3. Speichern z.B. als XYZ.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zwischen einer Wahrscheinlichkeit P von 0.9, 0.95 und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der 1 dim.- Me�reihe von Diskette mit der Endung .MSW. I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r als Q(P,n), so ist der Me�wert als Ausrei�er ident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Test  (Statist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leich zweier Vari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�r unverbundene Stichpr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 der Wahrscheinlichkei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der beiden Me�reihen mit der Endung .M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 von F und F(P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-Test  (Statist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t-Test (Student-Test) kann man zwei Mittelwerte mit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l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�r unverbundene Stichprob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 der Wahrscheinlichkeit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der beiden Me�reihen mit der Endung .M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 von t und t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lett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leich mehrerer Standardabweichungen (Chi^2-Vertei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sind max. 10 Me�reihen zum Barlett-Test zugelass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�reihen m�ssen als Datei mit den Endungen .MS0 bis .MS9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bereit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5 Me�reihen, wie folgt abspeich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.B. TEST.MS0, TEST.MS1, TEST.MS2, TEST.MS3, TEST.M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Endungen sind beim beim Men� 'Me�werte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einzugeben, ansonsten m�ssen die Datei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noperation "Umbenennen"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chten Sie die Dateiendung :  5 Dateien = .MS0 bis .M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 Dateien = .MS0 bis .M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ingabe der Wahrscheinlichkeit 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wahl: P =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0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0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0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= 0.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datei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serem Beispiel ist die Startdatei TEST.MS0, die r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werden automatisch nach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rechnetes Chi^2 der Me�re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i*^2 = Chi^2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i^2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= Freiheitsgrad (Anzahl Me�reihen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 = Summe aller Einzelfreiheits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j = Freiheitsgrade der j.ten Me�rei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(1/fj) - 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--------------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*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Chi^2 den Wert Chi(P,f) nur geringf�gig �berschrei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den korrigierten Wert Chi*^2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schreitet Chi*^2 dennoch Chi(P,f), so ist ein signifik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chied zwischen den Standardabweichungen festgestell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infache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swa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= Beginn der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 = Erkl�rung zur Funktion der Varianz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ingabe der Wahrscheinlichkeit P  95% oder 9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ingabe, wieviele Me�reihen verglichen werd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x. 10). Alle Me�reihen m�ssen die gleich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�werten enthalten (s. Barlett-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arlett-Test Chi^2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reuung zwischen den Me�reihen, Var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treuung innerhalb der Me�reihen, Var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treuung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rithmetisches Mittel und mittlerer Fehler des Mittelw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Korrelationskoeffiz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Korrelationskoeffizient dient zur Pr�fung der Abh�ng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eier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ingabe der Wahrscheinlichkeit P    (95% oder 9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e�wertdatei 1 von Typ .MSW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�wertdatei 2 von Typ .MSW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: Betrag des Korrelationskoeffizienten, sow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gleichswert r(P,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beachte, da� beide Me�wertdateien die gleiche Anzahl an Me�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alt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 : Statistik in der analytischen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aus Doerffel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sch-statistische methoden Metho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ktischen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mund Renner, Verlag Paul P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hler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Topping, Verlag 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n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mund Brandt, BI-Wissenschaftsver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Newton-Poly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Newton-Polynom-Interpolations-Verfahren kann aus einer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dimensionaler Me�werte ein Polynom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 : 4 X,Y-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e�wert : -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e�wert :  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e�wert :  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e�wert :  2,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s wird folgendes Polynom P(x) berechn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x) = 1.166*x^3 - 2.5*x^2 - 4.666*x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Newton-Verfahren sollte nicht mit mehr als 10 Me�werten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da sonst sehr gro�e Exponenten auftreten (z.B. 10 Me�wert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Lagrange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iert nicht lineare Me�daten. X-Wert wird eingeben u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erter Y-Wer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pline-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olation mit kubischen 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der Hauptprobleme bei der Auswertung von nichtline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en ist es, die Me�kurve zu gl�tten. Ein elegantes Verf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ist die Gl�ttung mit sogenannten kubischen Sp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-Werte m�ssen sortiert vorliegen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ah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inzelwer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VIP und Drucker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atei im VIP-Forma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Einzelwerte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geben, ob der Abstand zwischen den X-Werten konst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diesem Fall wird die Berechn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-Wert eingeben, der interpolierte Y-Wert wird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Drucker und VIP-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ingeben, ob der Abstand zwischen den X-Werten konst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iesem Fall wird die Berechnu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gramm m�chte die Anzahl der Zwischenwerte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�ber den gesamten Bereich berechn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ruckerausgabe oder VIP-Datei an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Datei im VIP-Forma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k�nnen Me�werte zur graphischen Auswertung der Tab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lkulation VIP Professional �bergeben werden. Die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folgt im komma-getrennten Format, d.h. viele ander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k�nnen dieses Format ebenfalls lesen (z.B. dBMan s.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peichern im VIP-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spiel (Drucker oder VIP-Datei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Me�werte : P(0,0), P(1,1), P(2,0), P(3,-1), P(4,0), P(5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zahl der Zwischenwerte 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 :  (12 - 1)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0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0.5000     y =  0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1.0000     y =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1.5000     y =  0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2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2.5000     y = -0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3.0000     y = -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3.5000     y = -0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4.0000     y =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4.5000     y =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5.0000     y =  1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tatistik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kl�rungen zu den einzelnen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el Thermoche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atenbank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iverse thermodynamische Berechnungen kann auf Thermochemie-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en zur�ckgegrif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kleine Beispiel-Datenbank liegt im Ordner THERMOC vor.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en haben die Datei-Extension .T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bank liegt in ASCII vor, soda� sie jeder leicht mit einem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z.B. Edison erstellen bzw. erweiter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fbau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Formel-Eintrag besteht aus 5 A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mel/Bezeichnung  (max. 25 Zeich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lare Standard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reie molare Standardreaktionsenthalpie (Gibbs)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olare Standardreaktionsentropie 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olare W�rmekapazit�t Cp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Werte gelten f�r 298,16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5 Werte bilden eine ASCII-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spiel Datenbank mit 12 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; -110.5; -137.2; 197.55; 2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2; -393.5; -394.4; 213.66; 3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4; -74.8; -109.1; 186; 3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2H6; -84.7; -32.9; 229.5; 5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2H4; 52.5; 68.4; 219.22; 5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2H2; 226.7; 209.2; 200.85; 4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3H8; -104; -23; 270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6H6(g); 83; 130; 269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6H6(l); 49; 124.5; 173.2; 13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3Cl(g); -80.8; -57.4; 234.5; 4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2(g); 117.4; 67.2; 237.7; 4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S2(l); 89.4; 65; 151.3; 7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s�tze sind jeweils durch ein Semikolon ! getrennt. Am End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 nach der molaren W�rmekapazit�t steht allerdings kein Semik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bank endet mit einem #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ggregatzust�nde k�nnen, falls n�tig, direkt an die Formel gek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z.B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) =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 =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 =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Beispiel-Datenbank wurden bei Substanzen, die nur in einem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zustand vorkommen, die Zust�nde zur vereinfachten Eingabe weg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Abk�rzungen verwendet werden, kann vom Anwender frei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Wichtig ist nur, da� die Formeln, die Aggregatzust�nde be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rechnungen komplett angegeben werden m�ssen, sonst werde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un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Datei darf max. 500 Formeln enthalten. Allerdings sollte ein k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wender seine Datei m�glichst klein halten, das spart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zeit. Schlie�lich k�nnen von Diskette oder Festplatte je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Thermochemie-Dateien (.THC)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spiel-Datenbank soll nur ein Beispiel sein, wie eine Thermochem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bank aussehen k�nnte. Dem Anwender ist es �berlassen, sich ein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chende neue Datenbank nach seinen W�nschen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man sich nicht an die Formelsyntax halten mu�, kann man Formel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beliebig kurz angeben (z.B. X, Y, Z ...). Nur mu� man sp�ter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ch wirklich dahinter verbirgt. Auf jeden Fall spart man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gleichungen viel Tipp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atenbanksu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 man in einer gr��eren Thermochemie-Datei eine Substanz suc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 man dies einfach durch Eingabe der Formel/Bezeichnung bewerk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    Formeleingabe : CS2(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 Standardreaktionsenthalpie dH : 117.4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wert der Gibbs-Funktion      :  67.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 Standardreaktionsentropie S   : 237.7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are W�rmekapazit�t Cp             :  45.4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die Suche fehlgeschlagen, hat man evtl. den Aggregatzustand n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 : In der README.DOC bzw. im Programm wurden teilweis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�r dH, dG, dS nicht eintragen. Die Bedeutung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aben kann aber der README.DOC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�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das Delta-Zeichen wird in GEM-Dialogen nicht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ie Darstellung von Indices verkompliziert den 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Standarddialogen stark, da sie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riftart in beliebig variable Texte (als GEM-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koppelt werden m��ten. Au�erdem w�rd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bdarstellungen zus�tzliche Anpassungen von N�t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ktes Beschreiben von Bildspeichern au�erha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en geh�rt au�erdem zu den t�dlichen Method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hindert man die Lauff�higkeit in neuen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l�s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ine druckbare ASCII-README.DOC-Datei kann kein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Datenbank an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�ffnet ein separates Fenster, um in der Thermochemie-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zu bl�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Zeilenweise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r rechten Seite des Fensters befinden sich 2 Pfeile. Klic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oberen mit der linken Maustaste an, so wandert man ein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 Klickt man den unteren Pfeil an, so wandert man ein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reies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den beiden Pfeilen befindet sich ein sogenannter Schieber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der). Diesen kann man frei zwischen den beiden Fenstern vers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. Dazu klickt man mit der linken Mausstaste in dessen kleines we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ck und zieht diesen mit gedr�ckter Taste an die gew�nscht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 Ist der Schieberegler an der oberen Position, so sind wir a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g der Datenbank. Ist der Schieberegler am Ende (beim unteren Pfe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ind wir am Ende der Datenbank. Entsprechende Zwische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en ein freies Bewegen in der Thermochemie-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nsehen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oberen linken Ecke befindet sich das Schlie�zeich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. Klickt man dieses an, so wird das Fenster wieder vom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rm entfernt, und neue Men�punkte k�nnen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Gleichgewich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von K = exp(-dH/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e molare Standard-Reaktionsenthalpie : -237.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     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lnK = 95.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= 10^41.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von K aus der Elektromotorischen Kraft E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-EMK           :  1.56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zahl der Elektronen 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lnK = 121.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= 10^52.7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rechnung von K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Thermochemie-Datenbank voraus, ansons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    :  4NH3 + 5O2 = 4NO + 6H2O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:  9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lnK = 107.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= 1O^46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Berechnung erlaubt auch gebrochene Molzahle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25 H2(g) in der Gle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Gibbs-Funktion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freien molaren Reaktionsenthalpie dG (Gibbs-Funk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G = -RT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gewichtskonstante als lnK :   4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         : 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dG = -111.557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Verwendung in logarithm. Form ist zwingend notwe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 den Rechenbereich nicht zu sp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 Werte als lgK verwendet, mu� in den nat�rlichen L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hmus umrechnen: lnK = lgK * 2.302585  (2.302585 = ln(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G = dH -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are Standardreaktionsenthalpie :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opie�nderung                  :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dG =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G = Summe(dH) -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et aus Edukten und Produkten die freie molare Reaktion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G aus Elektromotorischer Kraft E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-EMK in Volt    : 1.5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zahl der Elektronen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-301.034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rechnung von G aus einer Reaktionsgleichung unter Ber�cksi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r Thermochemie-Datenbank voraus, ansonsten wird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ung    :  C2H4 + H2 = 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: 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G = -62.42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ntropie�nderung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S = (dH - dG) /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are Reaktionsenthalpie       dH  :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 molare Reaktionsenthalpie dG  :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 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S = (Summe(dH) - Summe(dG)) /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 aus Edukten und Produkten die Entropie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(T2) = S(T1) + Cp * lnT - Cp * l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r Reaktionsentropie mittels der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rechnung erlaubt entweder �ber eine mittelere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rechnen oder �ber die wesentlich genauere Methode mit einem 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poly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 der Standard-Temperatur T1  (298.16K oder selbst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 Cp : Als mittlere W�rmekapazit�t oder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Reaktionstemperatu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ls T1 = 298.16K kann die molare Reaktionsentropie S298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Formel aus der Datenbank �bernommen werden oder manuell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en werden (S in J/(Kmo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T1 &lt;&gt; 298.16 K, so mu� die Angabe von S manuell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olgen. Man beachte, da� in diesem Fall die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 zugeordnete molare Reaktionsentropie einzusetz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gabe der molaren W�rmekapazit�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ittlere molare W�rmekapazit�t �ber den Temperaturbereich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gabe von Cp in J/(Kmol) oder falls Formeleingabe �ber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er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ingabe �ber Temperaturpolynom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 der 3 Polynomkoeffizienten a,b,c  (Polynom 2. 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Entropie S(T2)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iner Berechnung ist es m�glich, beliebig oft eine neu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ge�nderter Reaktionstemperatur zu wiederholen bi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brochen wird (BE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:  S(T2) von Pb bei 6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n :  Standard-Temperatur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wahl Cp als                    :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ktionstemperatur               : 6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lare Standardreaktionsentropie  : 64.91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meleingabe mit Datenbankzugriff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eraturpolynom                 : a =  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b =  9.74E-3 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: c =  0 T^2/K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S(600) = 78.40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rechnung von S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Thermochemie-Datenbank voraus, ansonst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eichung  : CaCO3 = CaO +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eratur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 S = 159.61 J/(Km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Reaktionsenthalpie 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der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H = dG + 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 molare Reaktionsenthalpie dG  : -0.59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are Reaktionsentropie dS         : 25.42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   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H = 6.983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H = Summe(dG) + T*Summe(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 aus Edukten und Produkten die Reaktionsenthalpie 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der Anzahl der Edukte und Produkte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zahl de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(T) = H(T1) + (T - T1) *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r molaren Reaktionsenthalpie mittels der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rechnung erlaubt entweder �ber eine mittelere W�rme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rechnen oder �ber die wesentlich genauere Methode mit einem C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poly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 der Standard-Temperatur T1  (298.16K oder selbst defin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 Cp : Als mittlere W�rmekapazit�t oder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ngabe der Reaktionstemperatu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ls T1 = 298.16K kann die molare Reaktionsenthalpie H298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Formel aus Datenbank �bernommen werden oder manuell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(H in kJ/m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T1 &lt;&gt; 298.16 K, so mu� die Angabe von H manuell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lgen. Man beachte, da� in diesem Fall die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zugeordnete molare Reaktionsenthalpie einzusetz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gabe der molaren W�rmekapazit�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ittlere molare W�rmekapazit�t �ber den Temperaturbereich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ingabe von Cp in J/(Kmol) oder falls Formeleingabe �ber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er Daten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ingabe �ber Temperaturpolynom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gabe der 3 Polynomkoeffizienten a,b,c  (Polynom 2. 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Reaktionsenthalpie H(T)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einer Berechnung ist es m�glich, beliebig oft eine neu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ge�nderter Reaktionstemperatur zu wiederholen bi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brochen wird (BE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 :  H(T) von CH4(g) bei 10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aben :  Standard-Temperatur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wahl Cp als                    : 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ktionstemperatur               : 100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lare Standardreaktionsenthalpie : -74.85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meleingabe mit Datenbankzugriff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eraturpolynom                 : a =  1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: b =  7.44E-2 T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: c = -1.74E-5 T^2/K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gebnis :  H(1000) = -31.62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erechnung von H aus Reaktionsgleichung unter Ber�cksich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 setzt das Vorhandensein der entsprechenden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r Thermochemie-Datenbank voraus, ansonsten wird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eichung  : CO + 0.5O2 = C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eratur :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 H = -284.94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Chemische Thermodynami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der Elektromotorischen Kraft E0 = -dG /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ie molare Reaktionsenthalpie dG : -301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meleingabe erlaubt Datenbankzugriff f�r 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ahl der Elektronen   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EMK E0 = 1.56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der Elektromotorischen Kraft E0 = RTlnK /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ichgewichtskonstante als lnK 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            : 298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zahl der Elektronen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0.668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rnst-Gleichung 1  E = E0 -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entspricht dem Quotienten aus dem M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Reak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n(s) + 2Ag+(aq) = Zn2+(aq) + 2A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 Spannung herrscht, wenn die L�sung 0.01 mol Zn(2+)-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0.1 mol Ag(+)-Ionen enth�l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= [Zn(2+)] / [Ag(+)]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          : 298,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-EMK E0     : 1.56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zahl Elektronen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ahl der Edukte   : 1 (nur Ionen z�h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ahl der Produkt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duk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zentration c in mol/l  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ahl der Mole       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dukt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zentration c in mol/l  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ahl der Mole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E = 1.4713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ernst-Gleichung 2  E0 = E + RTlnQ / 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prechend umgestellte Form der Nernst-Gleichu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Chemische Thermodynami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lausius-Clapeyron  dp/dT = dH / T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pie dH    : 6.007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     : 273.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ares Volumen : -1.6154 ccm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p/dT = -13613.2 k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/dp = -7.3458E-05 K/k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lausius-Clapeyron  dlnp/dT = dvH/RT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ttlere molare Verdampfungsenthalpie dv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mperatur in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lnp/dT in 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T/dlnp in K/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ittlere molare Verdampfungsenthalpie d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geleitet aus Clausius-Clapey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yljodid : Dampfdruck bei 34.5 Grad =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mpfdruck bei 53.0 Grad =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1 : 307.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2 : 326.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1 :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2 :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dvH = 31.24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lausius-Clapeyron Dampfdru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1 : 307.6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 2 : 326.1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pfdruck 1 : 2666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lere molare Verdampfungsenthalpie : 31.248 kJ/m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Dampfdruck p2 = 53320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p(T) �ber Temperaturpolynom besti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die molare W�rmekapazit�t Cp bei verschiedenen Tempe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ser bestimmen zu k�nnen, benutzt man oft ein Temperatur-Poly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abellenwerken findet man die entsprechenden Polynomkoeffiz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lynom 2. Gr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:  Temperatur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effiz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effizi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effizi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Cp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 wird erst aktiv, wenn bereits eine Thermochemie-Datenbank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chnung von H,G,S und K aus Reaktionsgleichung unter Ber�cksich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setzt das Vorhandensein der entsprechenden Formel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mochemie-Datenbank voraus, ansonsten wird die Berechnung abge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merkung: Die Berechnung erlaubt auch gebrochene Molzahlen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25 H2(g) in der Gleic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 Gleichungs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 Doppeldeutigkeiten mit Ionen beim Pluszeichen zu verm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, gilt folgende Regelung bei der 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n Pluszeichen eingerahmt von 2 Leerzeichen trennt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zw. Produkte, ansonsten wird es als Ionenausdruck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tig : 2Ag+ + Zn = Zn2+ + 2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ch  : 2Ag++Zn = Zn2++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Molare Reaktionsenthalpie dH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ie molare Reaktionsenthalpie dG in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opie�nderung dS in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ichgewichtskonstante K und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-Einga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ung             :  NO + 0.5O2 = N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ktionstemperatur   :  596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ebnis :  Molare Reaktionsenthalpie H        : -59.46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ie molare Reaktionsenthalpie G  : -12,62 kJ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ktionsentropie S                : -78.58 J/(K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gewichtskonstante  lnK       : 2.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ichgewichtskonstante  K         : 10^1.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 Gleichungen h�ufiger braucht, kann diese mit Definiere 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besetzen lassen bzw. sie mit Gleichung laden/speichern f�r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rauch konser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hlu� mit der Taschenrechner-Qu�lerei, da macht selbst die Ther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k wieder Spa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Chemisches Gleichgew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rechnung von K aus Massenwirkungsgesetz M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 :  Anzahl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zahl der Pro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ukt 1 bis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nz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l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kt 1 b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onzent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la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 :   Gleichgewichtskonstante K und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erechnung des chemischen Gleichgewichts au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wendet wird hier ein iteratives Verfahren, das in Schrit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zentrationsverh�ltnisse verschiebt, um sich K anzun�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abe : - lgK   (mu� logarithmisch sein, um den Rechen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e�kommaroutinen nicht zu �berschrei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ktions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ingabe der Konzentrationen der Edu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Gefundene L�sung der Konzentrationsverh�lt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-Eingabe :  lgK = -4.7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ktionsgleichung : HAc = Ac- +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nzentration HAc  : 0.1 mol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gebnis :          0.098685 mol/l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001315 mol/l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001315 mol/l H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ur: Chemische Thermodynamik, Band LB4 und A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B Deutscher Verlag f�r Grundstoff,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LN 152-915/29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mentel/Spr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m Verst�ndnis der chemischen Thermodyn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inkopff-Verlag,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�gliche t�dli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gibt einige M�glichkeiten, dem System den "Garaus"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Gegensatz zur Version Laborant ST 1.09 ist der READV-Erro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 getilgt, evtl. negative Eingaben werden ab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ogenannter 'Bug-Recall'-Modus ist bei 95% aller Routinen ein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h. tritt ein Fehler auf, wird die fehlerhafte Eingabe erneut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gelt und man kann nun sehr angenehm die Tippfehler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Gleichungen sollte die Anzahl der Verbindungen 8 nicht �bersch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bei Titrationen nicht mehr als 7 Messungen. Mehr w�rde irgendw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boxen �ber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, es gibt Harakiri-Fehler, die aus Labortiefschlaf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. Das System f�ngt sehr viel "Schrott" ab, aber man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jeden "Datenm�ll" eigens Fehlerroutinen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tets konzentriert ans Werk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ichern und Drucken von Multi-Dial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Laborant ST/TT Plus 1.22 ist es m�glich die Ergebnisse u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Multi-Dialogen auszudrucken z.B.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raucht man z.B. nicht mehr die Ergebnisse von Gleichungsanal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Titrationen von Hand abzu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peicherung erfolgt als ASCII-Datei in den Pfad der .TXT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andard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�nliche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aus meiner JUGEND FORSCHT-Arbeit 1984 h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angen, damals noch auf einem PC (SIRIUS 1) in BASIC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Chemie-Paket bestand aus einem Formelscanner, einem Graphik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einem Editor. Laborant ST basiert auf dem Formelscanner EFA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Analysator). Allerdings wurden ca.95% der Algorithmen v�llig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gebaut und sehr viele neue Routinen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wurde in ST-PASCAL Plus Vers. 2.10 geschri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f�r sich ein kleines chemisches Juwel. Ich habe sehr viel Z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usiasmus in dieses Programm gesteckt, um das Programm immer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m�chte mit meinem Programm die Verbreitung der excellenten ATARI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TT-Computer f�rdern. Deshalb wird Laborant ST/TT Plus auch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-Domain bleiben. Allerdings lebt Laborant ST/TT Plus ins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en Anregungen seiner Benutzer, also scheuen Sie sich nicht mir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Verbesserungsvorschl�ge zu unt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f�hrt plastisch vor Augen, wie stark sich die heu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-Oberfl�che von den PC-Oberfl�chen unterscheidet. Die MS-DOS-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kompliziert die Bedienung und sieht zudem ziemlich primitiv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st deshalb zuerst auf dem ATARI ST entstand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nicht nur auf die hervoragende Benutzeroberfl�che zur�ckzuf�hren, 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n im Besonderen darauf, da� der ST excellente Programmiersprach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ung stellt. Nach Meinung vieler Fachleute ist der ATARI ST, d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ompliziertesten zu programmierende Personalcomputer. Mit  meinem 3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TT mit Gro�bildschirm macht das Programmieren nat�rlich noch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in welcher Programmiersprache man seine Programme schreib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lich Geschmackssache. Anf�ngern ist sicherlich das ST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mikron 3.5 und h�her) zu empfehlen. Nun, im professionell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sicherlich Sprachen wie C, Modula oder PASCAL aufgrund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kturierung und Datentypen, ange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selbst programmiere am liebsten im Assembler. W�rmstens empfehl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den TURBO-ASS-Assembler (Public Domain S283, P2084).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in Assembler zu schreiben, das w�re wohl des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v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ST-PASCAL Plus 2.10 lassen sich sehr gut strukturierte Programm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, ansonsten w�re ich durch mein riesiges Listing nicht mehr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iegen. Die Qualit�t und die Auswahl der Programmiersprache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ist excellent. So sollte es eigentlich jedem Naturwissenschaf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 sein, sein Programmprojekt sehr benutzerfreundlich i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lingssprache zu erstellen. Ich w�rde mich freuen, wenn i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Programme auch einmal im PD-Service fin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hat ein kleiner RUN vieler Labors auf den ATARI ST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hoffe, da� auch an der FH Wedel demn�chst, wie in vielen FH'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's, ATARI ST-Computer Einzug halten. Vorbild sind hier die UNI Stu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t/M�nchen/Bochum, die FH Hamburg ,die Max-Planck-Institute u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welche Computer soll es Laborant ST/TT Plus geb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orant ST/TT Plus wurde speziell f�r die ATARI ST/TT-Computer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le User m�ssen in Ihren Bereichen noch mit IBM-kompatiblen Comp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eiten, f�r diese wird es in n�chster Zeit keine Anpassung geb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wand w�re riesig, und au�erdem habe ich kein gro�es pers�nlich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IBM-kompatible Computer zu f�rdern. Ob es je eine Anpassung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-PASCAL f�r Windows geben wird, steht noch in den Sternen.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ind momentan so billig geworden, da� eine Reihe v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rn einen ST als Zweitcomputer einsetzen, dies kann 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kann der ATARI ST PC-formatierte Disketten lesen und besch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. Laborant ST/TT Plus hat nat�rlich diverse Schnittstellen zu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n (z.B. LOTUS 1-2-3, dBASE, Multiplan uvm.), soda� es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�wertdaten �bertra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orant ST/TT Plus und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, ich bin kein besonderer Freund der AMIGA-Computer,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uft Laborant ST/TT-Plus auf dem AMIGA. Voraussetzung ist ein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bzw. Medusa. Das Programm sollte in der mittler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40*200) benutzt werden, damit die Augen nicht vom Interlace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qu�lt werden. Wer Laborant ST/TT Plus h�ufiger benutzt, soll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legen, ob er nicht zum ST wechselt und den SM124-Monitor genie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g�n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gen�ber der Version Plus 1.18c ist die momentane Version Laborant 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weiter verbess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u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passung an ATARI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terst�tzung von Gro�bildschirm und Overscan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rbunterst�tzung bei den Farbaufl�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mfangreiche Optimierungen der Benutzer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Zus�tzliche Dokumentation im SIGNUM2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r Formel- und Gleichungs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 pH-Wert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lmassen-/Elementanteilebestimmungen von Polypept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NA-/RNA-Nucleotid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verse optische Methoden (Photomet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ensterunterst�tzte Me�wert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nktionstasten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astatur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 Druckroutine f�r Me�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rucken und Speichern von Berechnungs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 ASCII-Text Speicher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ue Diskettenspeicherplatz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nutzung einer Thermochemie-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rmodynamische Reaktionsaus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Gleichgewichts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Gibb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Entropie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Reaktion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Elektromotorischen 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r Nernst-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lausius-Clapeyron-Glei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mpfdruck, Verdampfungsentha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p-Temperaturpol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rechnung des M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hemisches Gleichgewicht �ber K iter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ichern f�r SCIGRAPH und LDW-Powe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ortieren von Me�werten (ASCII-De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atur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achtung der Accessory-Redraw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verse Optimierungen und Entfernung kleinerer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aborant ST/TT Plus ist Public-Domain, jeder kann es frei kopier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d nutzen. F�r evtl. Programmfehler �bernehme ich keinerlei Haftu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(�nderungen am Programmcode sind untersagt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raussetzungen f�r Anregungen Ihrerse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�nsche m�ssen programmtechnisch ohne riesigen Aufwand realisierba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zialanwendungen sind nichts f�r Laborant ST/T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s Problem sollte allgemein gebrauch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Vielzahl der chemischen Berechnungen strebt sicherlich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ndlich. Ziel von Laborant ST/TT Plus ist es nicht sovie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 zu k�nnen, sondern sich auf die wesentlichen Be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ahren der Chemie zu konzentrieren. Wenn Sie Ihre Berechnung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aborant ST/TT Plus haben m�chten, �berlegen Sie zuerst wie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chemische Anwender �berhaupt Ihr Problem auch haben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 herausstellen, da� Sie mit hoher Wahrscheinlichkeit der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, dann hilft nur eins, die Software selbst erstellen und als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 Programm von Laborant ST/TT Plus aufr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gramme, die Gleichungen aufstellen k�nnen, kosten viel Schwei�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Labor sind Gleichungen eigentlich immer bekannt, und wen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 sie jeder selbst aufstellen k�nnen.. Also k�nnen wir get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auf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nn Sie eine n�tzliche Idee haben, tun Sie bitte Folge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dee beschreiben und Beispielberechnungen (bitte ausf�hrlich k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ren (evtl. Tabellen als Kopie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berlegen Sie, inwieweit der Computer Arbeit erspart, was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was ausgeb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deen per Post an mich senden. Falls ich Zeit finde, werde 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an Updates interessiert ist, rufe mich bitte vorher an.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 ich dann schon eine neue Version "geschnitzt". Wenn ja, bitt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ierten Briefumschlag (1.70 DM, Absender bitte drauf, Leer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mich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nk gilt allen Laborant ST/TT Plus Benutzern, die mir tatkr�ftig be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r Weiterentwicklung des Programms geholfen haben, insbesondere Tass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liotis und der chemischen Fakult�t der Technischen Hochschule i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ristianstad, Schweden und nat�rlich meiner Freundin Uta f�r Ih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endliche Geduld mit diesem 'verr�ckten' Chemie- und Programmierfrea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ns Schulz   30.M�rz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