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luterungen zum Hilfsprogramm R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: RASTER 2.1 - Juli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Anfang gleich ein Hinweis: Benutzen Sie zur Verwendung von R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die Shell IMAGTOOL.PRG. Durch die oftmals recht langen Pfadna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bei Festplattenbetrieb, kommen Sie sonst mit der Kommandozeil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aus. Ausserdem macht Ihnen IMAGTOOL die Eingabe wesentlich komforta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ilfsprogramm RASTER.TTP (im Verzeichnis UTILITY zu finden) dient daz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&amp;W256-Bild so aufzurastern, da sich das entstehende Bild fr di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 auf (Nadel- oder Laser-) Druckern eig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rasterte Bild wird im IMG-Format abgespeichert und befindet sich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selben Verzeichnis wie das Ursprungsbild. Die Datei erhlt den 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wie das Ursprungsbild, allerdings mit der Endung ".IM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erzeugte IMG-Datei anschlieend in den meisten Grafikprog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weiterverarbeiten; auch auf Programmen anderer Rechnertypen, da das IM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rechnerunabhngi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Rasterung wird ein 4 x 4 Pixel groes Raster verwendet, das die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ervierfacht. Die besten Druckergebnisse lassen sich z.B.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chen Laserdruckern (300 dpi) erreichen, wenn Sie eine Kopie Ihres B&amp;W25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es auf ein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on ca. 200-300 Pixel Kantenlnge bringen. Das er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300 dpi eine ausgedruckte 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on ungefhr 8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iv kann durch bergabe eines Parameters (siehe unten) ein 8 x 8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s Raster verwendet werden. Das Ergebnis kommt einem Zeitungsraster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 nahe. Beachten Sie allerdings, da das Bild dadurch gegenber dem 4 x 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ter noch einmal doppelt so hoch und breit wi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sich Ausdrucke von gerasterten Bildern anschauen, so werden Sie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Effekte feststellen: die hellsten Bildstellen, die tatschlich 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wirken durch die an diesen Stellen fehlende Rasterung wie "ausgef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". Und die dunkelsten Bildstellen "ersaufen" in der Druckerschwrze,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etails in den dunklen Bildbereichen verschwinden. Deshalb bietet R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er "Kontrastbegrenzung" an. Wenn Sie als Parameter beim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 des Programms nur den Pfadnamen der B&amp;W256-Datei angeben, modifiz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TER automatisch die Maximal- und Minimaldichte des Bildes auf 90% und 10%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der dunkelste Bildton wird zu Grauwert 25 und der hellste Bildto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uwert 230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 Voreinstellung nach eigenen Wnschen nd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nach dem Dateinamen in der Parameterzeile beim Programmaufruf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zlich einen Minimal-Grauwert und einen Maximal-Grauwert angeben. 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rufen RASTER auf und geben als Parameter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.B&amp;W 10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TER rechnet dann alle Grauwerte in BILD.B&amp;W so um, da sie sich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 von 10 ... 250 erstrecken. Die Daten in der Datei BILD.B&amp;W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natrlich nicht modifiz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Tintenstrahldruckern mit geeignetem Papier habe ich allerding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hrung gemacht, da man auch getrost den kompletten Bereich von 0...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nutzen kann, ohne da die Bildqualitt darunter lei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weiteren Parame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optional den Filenamen der Zieldatei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gen. Dies funktioniert allerdings nur, wenn Sie die Grenzwerte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e auch angegeben h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.B&amp;W 10 250 NEUBILD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tzli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n vierten/fnften Parameter eingeben, der bewir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Grauwert-Modifikation nicht linear, sondern ber ein logarithm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vorgenommen wird. Dies hat den Sinn, der bei vielen Druckern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nen berbetonung dunkler Bildbereiche entgegenzuwirken. Die Wir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jedoch stark vom Bildinhalt abhng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-Beispiel: Wenn Sie das obengenannte Bildbeispiel statt mit lin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kation nun mit logarithmischer Modifikation rastern lassen 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Sie 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.B&amp;W 10 250 NEUBILD.IMG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ombination mit dem Parameter "L" kann der Parameter "P" eingesetz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as Bild statt mit einem 4 x 4 Pixeln mit 8 x 8 Pixeln zu rastern. Da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und Breite damit doppelt so gro wird (und also viermal so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platz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) sollte man diese Funktion nur bei relativ kl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n an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-Beispiel: 8x8-Rast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.B&amp;W 10 250 NEUBILD.IMG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-Beispiel: 8x8-Rasterung und logarithmische Modif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.B&amp;W 10 250 NEUBILD.IMG 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Vereinfachung des Umgangs mit RASTER (und anderen Hilfsprogramm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Lab-Pakets) liegt das Programm "IMAGTOOL.PRG" b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iner Frdrich / Oliver Han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