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kurze Dokumentation zum Programm MERG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kombiniert bis zu f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W-Bilder zu einem neuen Bild. Sinn der Sache? Arme Leute mit Scann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 nur 16 Graustuf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(wie ich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Kombinatio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n Scans bei verschiedenen Helligkeiten und ziemlich eng eingestell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ast bis zu 256 Graustufen erhalten (mit ein wenig Arbeit). Die gesca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Bilder (normalerweise im IMG-Format)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orher in einem Z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in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 justieren und auf jeden Fall in identisch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. Dann mit IMG2B_W.PRG ins B&amp;W-Format bringen und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ERGSCAN interpolieren. Lohn der Mhen sind Bilder, wie sie sonst nu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hr viel teureren Scannern erzeug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chen,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Ha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