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IMG2B_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Programm zur Umsetzung von Bildern im IMG-Format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mageLab B&amp;W256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. Bedienu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. Das IMG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0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1 Umsetzungs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.2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. Das XIMG-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0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1 Umsetzungs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.2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ibl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. Bedienu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s Programm kann grundstzlich zwar in je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la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sollte sie 640x400 nicht unterschreiten, da dann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en eventuell nicht auf den Bildschirm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ist es denkbar einfach zu bedienen, wenn man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ein paar ST-Programme benutz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bei jedem Programmstart maximal ein Bild konvertier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 man einfach der Programmfh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Beim Programmstart erscheint eine Infobox, die nu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igt werden braucht (RETURN drcken oder Mauskl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ox oder den OK-But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s erscheint die bekannte ST-Datei-Auswahl-Box. Hier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MG-Datei auswhlen, die konvertie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bbruch verlt das 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Handelt es sich bei dem Bild um ein monochromes Bild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ild dargestellt, wenn der Monitor ebenfalls monoch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in jedem Fall eine Dialog-Box, in 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Umsetzungsmatrix gewhlt werden kann. N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bitte unter 1.1 nach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Mausklick auf den "Pfeil nach oben"-Butto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aster auf maximal 16x16; ein Klick auf den "Pfeil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"-Button verkleinert das Raster auf minimal 1x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unteren Teil der Maske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Zielbilde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Graustufen angezeigt, die sich aus 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ten Rast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 verzweigt zur Datei-Auswahl (Punkt 5); Abbruch verl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Handelt es sich bei der gewhlten Datei um ein Bild im XIM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erscheint die erwhnte Dialogbox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ie Datei-Auswahl-Box wird aufgeblendet und warte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 des Names der Zieldatei. OK startet das Umsetz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, Abbruch verlt das Prog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as Fortschreiten der Umsetzung wird in einer Box graph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Das Programm beendet sich und kehrt zum Desktop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as IMG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IMG-Format ist eine Form der Bildkompression, di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tari-Universum recht weit verbreitet ist, da es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chtige Vorteile gegenber anderen Kompressions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m einen es nicht an ein bestimmtes Graphik-Program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unden (hier hat fast jedes Programm immer noch sein ei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, das von anderen Programmen nicht immer v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erden kann), zum anderen ist es eine der wen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eiten Bilder beliebig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Format selbst besteht zunchst aus einem Kopf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ndestens acht 16-Bit-Worten im 68000-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0: Version der IMG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1: die Lnge des Kopfes der IMG-Datei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16-Bit-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2: die Anzahl der Planes (Farbebenen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IMG-Datei; entspricht der Anzahl vo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pro Pixel, d.h. eins fr Schwarz/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Bilder und z.B. vier fr Bilder mit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3: interne Verwendung bei Dek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4: Breite eines Pixels in Micro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5: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eines Pixels in Micro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6: Breite des Bildes in Pix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7: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Bildes in Pix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 ich an dieser Stelle nicht auf die Komprimierung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gehen will, da sie zum einen sehr komplex, zum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ie Nutzung des Programms nicht weiter wichtig ist,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 das dritte Wort des Kopfsatzes nicht weiter erlu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 das Verfahren interessiert, der findet eine ausfhr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chreibung in [GEI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e man leicht erkennen kann, sind die Worte 2, 6 und 7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chtigsten zur weiteren Verarbeitung des Bildes,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estlegen. Weil die Verbreitung des IMG-Verfah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r Schwarz-Wei-Bilder we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t als fr Farb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d ImageLab nur Schwarz-Wei-Bilder verarbeitet, geh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nchst davon aus, da wir es mit einem monochromen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 tun haben (Wort 2 also eins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Umse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Bilder, die von ImageLab verarbeitet werden, sind 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ch Schwarz-Wei, haben aber anstatt zwei Graustufen (n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ch genau Schwarz und Wei) bis zu 256 verschied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n mu also versuchen, aus den zwei vorhandenen We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roe Vielfalt von Werten zu konstru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nd den Bildinhalt trotzde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originalgetreu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den meisten Fllen ist dies gar nicht so schwierig.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me benutzen eine bestimmte Rasterung um im berh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onochrommodus des ST dem Auge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Anzahl von G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ufen vorzumachen als tatschlich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trachtet man z.B. statt eines einzelnen Punktes eine 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2x2 Punkten, so kann man anstatt zwei Graustufen 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terschei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----    -----    -----    -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|  |  |  |  |XX|  |  |XX|  |XX|XX|  |XX|X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|--|--|  |--|--|  |--|--|  |--|--|  |--|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|  |  |  |  |  |  |XX|  |  |XX|  |  |XX|X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----    -----    -----    -----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0</w:t>
        <w:tab/>
        <w:t xml:space="preserve">       1        2        3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 = kein Punkt gesetzt, 1 = ein Punkt gesetzt .. 4 =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er Punkte im 2x2 Raster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 Eigenschaft eines Bildes kann man sich bei der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zung zu Nutze machen, indem man jeweils vier Punk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riginalbildes zu einem Punkt im neuen ImageLab-Bild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ammenfat und so ein Bild mit fnf Graustufen er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es Bild ist natrlich kleiner als das Originalbil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 Bild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320x200 (64000 Pixel) schrumpft um 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er auf 160x100 (16000 Pix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nf Graustufen sind natrlich nicht besonders viel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Bildverarbeitung betrifft sogar geradezu lch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mageLab ist fr eine Weiterverarbeitung auf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zahl von Graustufen an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shalb bietet IMG2B_W ab Version 1.4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Rasters und damit die Anzahl der Graustufe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dem Bild individuell fest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 guter Startwert ist das 8x8-Raster, das 65 Graust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setzt. Der Trade-off zwischen Anzahl der Graustuf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amit auch Detailtreue des Zielbildes ist off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chtlich. Aber hier sind der Experimentierfreudigkei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renzen gesetzt: Einfach mal ein Bild mit verschiedene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ellungen abspeichern, und dann in ImageLab laden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nterschiede zu sehen und die optimal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zu 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in Programm ohne irgendwelche Einschrnkun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IMG2B_W ist geschwindigkeits- nicht speicherplatzopt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s sollte allerdings normalerweise kein allzu gr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roblem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ins meiner Testbilder ist ein Ausschnitt aus einem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scannten Bild mit ein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n 1092x1278. Da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ackte IMG-Bild ist 97757 Byte gro, das ungepackte 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immt etwa 170 KByte in Anspruch, eine 8x8-Umsetzung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eitere 21 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on einer zu kleinen Rasterung sollte allerdings 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nommen werden: ein 2x2-Umsetz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a. 340 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ine 1x1-Umsetzung etwa 1.33 MByte. Diese ist dan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och besonders sinnlos, da sie nur zwei Graustufen besi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nd ImageLab damit praktisch kaum etwas anfang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 Alternative, das Bild nicht im Speicher umzuse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ndern direkt auf den Datentrger zu schreiben,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ach einigen Tests aufgegeben, da sich das Speichern h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i um einen zweistelligen Faktor verlangsamt und 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iniger Sekunden mehrere Minuten in Anspruch 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us der Beschreibung des IMG-Kopfsatzes kann man ers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 es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gibt zu erkennen, ob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in IMG-Bild vorliegt. Ist die Datei, die man ver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u laden keine gltige IMG-Datei oder eventuell un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ndig oder beschdigt, so kann das vom Programm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bgefa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ie Worte 0, 4 und 5 des Kopfsatzes werden nich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IMG-Format ist schon etwas lter. Zwar hat man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estlegung an Erweiterungen gedacht (die Lnge des Kopfs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st flexibel), aber einige wichtige Voraussetzungen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tzung als modernes Bildkompressionsverfahren fehlen d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 ist es z.B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Farbbilder zu verarbeiten,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ld mehrere Farbebenen (Planes) besitzt. Zwar ist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utzung von Planes mit einer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Farbtabelle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 durchaus blich, doch es fehlt leider eine Beschreib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e und wo die Belegung der Farbtabelle abzuspeicher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d die Zeit der fixen Farbtabellen liegt nun wirklich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it lngerer Zeit hinter 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 bringt mich zu folgendem Punk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as XIMG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XIMG-Format ist der Versuch dem IMG-Standard die feh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de Farbe zu geb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erbei wird der IMG-Kopf um einen XIMG-Teil erweiter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m die Farbtabelle des Ursprungsbildes ab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folgende Liste versteht sich also als Fortsetz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Kopfsatz-Beschreibung unter 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8: mu den Wert 22601 (0x5849)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 9: mu den Wert 19783 (0x4d47)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Worte 8 und 9 dienen zur Identifik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XIMG-Teil des Kopfsatzes. Liest man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Worte byteweise, so ergibt s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0x58 0x49 0x4d 0x47 == 'X' 'I' 'M' 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0: Farbmodell 0..3 (s.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1: Farbe 0 - Antei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2: Farbe 0 - Antei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3: Farbe 0 - Antei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4: Farbe 1 - Antei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5: Farbe 1 - Antei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16: Farbe 1 - Antei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:</w:t>
        <w:tab/>
        <w:t xml:space="preserve">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:</w:t>
        <w:tab/>
        <w:t xml:space="preserve">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n-3:Farbe f - Antei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n-2:Farbe f - Antei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ort n-1:Farbe f - Antei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bei entspricht n dem Wort 1 des Kopfsatzes; die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Farben f ergibt sich aus Wort 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^(Anzahl der Ebenen) =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m das Format so flexibe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halten, 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ch nicht auf ein Farbmodell festgelegt. Auf dem ST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ch die Farben aus einem Rot-, einem Grn- und einem Bl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teil zusammen. Nach den Anfangsbuchstaben RGB-Modell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 Farbmodelle wieder ein Thema fr sich sind, soll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eren nur kurz erwhn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CYM</w:t>
        <w:tab/>
        <w:t xml:space="preserve">- nach cyan, yellow, magen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man sieht, da RGB eigentlich fr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blue ste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HLS</w:t>
        <w:tab/>
        <w:t xml:space="preserve">- Hue, Lightness, Satur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Pantone- Pantone-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Farbmodelle werden in [FOL0] nher betrachtet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chreibung des XIMG-Verfahrens findet man in [GEI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Umse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 der Umsetzung eines Bildes, das im XIMG-Format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egt, wird ein Pixel im Originalbild in einen Pixel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ielbild berfhrt. Es gibt hier keine Umsetzungs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nd so auch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ie Konvertierung zu be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s Beispiel soll ein Bild betrachtet werden, da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GB-Modell abgespeichert wurde. Nach dem Einles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nchst die Farbtabelle konvertiert. Dabei mu jeder Far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 der die drei Anteile Rot, Grn und Blau vorliegen,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rauwert zugeord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s ist nicht so trivial, wie man vielleicht denkt, da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n drei Farben nicht dieselbe Helligkeit ausgeht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nitor/Fernseher, der ein gleichmig blaues Bild ohne R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d Grnanteil zeigt, strahlt wesentlich weniger Hell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, als einer, der ein grnes Bild 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shalb kommt bei der Umsetzung das YIQ-Verfahren zum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atz ([FOL0]). YIQ ist ein weiteres Farbmodell, das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A zur bertragung von Fernsehsignalen genutzt wird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rsprngliche RGB-Signal wird in ein YIQ-Signal gewand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 dem die Helligkeitsinformation in der Y-Komponen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Farbinformation in der I- und Q-Komponente st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mmt das Signal in einem Farbfernsehgert an, wird es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ein RGB-Signal gewandelt. Kommt es jedoch in einem S/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rt an, wird nur die Y-Komponente 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les, was man tun mu, ist also, die Y-Komponente zu bil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bei der Konvertierung von RGB nach YIQ anfllt un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t eine Helligkeitsstufe, die der der ursprnglichen 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Formel dafr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Y  =   0.299 * R  +   0.587 * G  +   0.114 *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m das Programm nicht mit berflssiger Fliekommazah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rechung zu berlasten, fhre ich diese Berechn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egerzahlen durch. Dies fhrt zu einer geringfg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weichung dieser Formel, nm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Y' =  0.2987 * R  +  0.5859 * G  +  0.1149 *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Abweichung ist aber selbst bei maximaler Inten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leiner als 0.29 Graustufen, sollte also ertragba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jeden Punkt im Bild wird also bei der Umsetzung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arbe in eine Helligkeitsstufe gewandelt. Die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raustufen des Zielbildes entspricht folglich der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Farben des Originalbi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ie Umsetzung wurde fr Bilder getestet, die im RG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ormat vorliegen. Andere Bilder hatte ich nicht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gung und ich wei auch nicht, warum jemand ein and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erfahren auf dem ST benutzen sollte, aber aus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ann man das natrlich 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s Programm funktioniert rein theoretisch auch f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YM-Modell, auf der Grund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R = 1 - C;   G = 1 - M;   B = 1 - 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us Mangel an Daten habe ich das aber, wie erwhnt, 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e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s HSL-Modell wird z.Z. nicht untersttzt, da mi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msetzung zu ausfwendig erschien und ich keinen ke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er e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r das Pantone-Verfahren fehlen mir die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ten. Allerdings kann ich mir auch hierfr nicht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ellen, da es sehr viele Leute vermi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Es werden nur Farbtabellen bis maximal 256 Farben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bl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L0</w:t>
        <w:tab/>
        <w:t xml:space="preserve">Foley, James D. [et al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Computer Graphics, principles and pract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dison-Wesley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I0</w:t>
        <w:tab/>
        <w:t xml:space="preserve">Gei, Jrgen; Gei, D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Softwareentwicklung auf dem Atari 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thig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I1</w:t>
        <w:tab/>
        <w:t xml:space="preserve">Gei, Dieter; Gei, J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Vom Anfnger zum GEM-Prof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erfekte Programmierung auf Atari ST und IBM-P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thig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vB, 23. Januar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