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-Converter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rechnet eine B&amp;W256-Datei in das IFF-Format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Bittiefe pro RGB-Wert betrgt 8 bis 4 Bit. Es wird eine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von 256, 128, 64, 32 oder 16 Graustufen erzeu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erzeugte IFF-File (die Datei ist nicht komprimiert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 unter einem beliebigen Namen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sollte aber die Endung .IFF verwenden. ImageLab is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in der Lage, eine IFF-Datei, wie sie von IFF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zeugt wurde, zu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die Pixelanzahl pro Zeile kleiner als 320 ist,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 automatisch auf 320 Pixel pro Zeile ergnzt, 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"Deluxe Paint" (PC-Version) die Bilder son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tig auswe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hias Stehr                               Harald Hilde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 Erluterungen zum Thema "Bittiefe pro RGB-We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CONV von Matthias Stehr und Harald Hildebrand gestattet es, di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Bits, die fr jedes Pixel verwendet werden, um dessen Grauwert ab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n, zwischen vier und acht einzustellen. Wozu dient da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Sie aus der ImageLab-Dokumentation wissen, arbeitet ImageLab mit Bil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bis zu 256 Graustufen pro Pixel ha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Fr jedes Pixel ist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yte (= 8 Bits) reserviert. "Schwarz" entspricht dem Grauwert 0, "W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Grauwert 255. Die ImageLab-Funktion "Bitebenen-Anzeige"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, sich ein Bit von jedem Pixel darstellen zu lassen, z.B. nur Bi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Pixels, oder nur Bit 1, usw. Sie werden dann feststellen, da bei 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n einige der "unteren" Bits, z.B. Bit 0 und 1, gar keine wes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beinhalten, sondern entweder komplett schwarz oder komplett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oder aber "rauschen", d.h. sich schwarze und weie Pixel in zufll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 abwechseln. Man kann deshalb ohne Verlust an visuell sichtbarer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t diese Bits weglassen. Wenn dies z.B. die Bits 0 und 1 betrif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istieren statt 8 Bits pro Pixel nur noch 6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also beispiel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&amp;W256-Bild mit IFFCONV auf ein IFF-Bild mit weniger Bits ko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paren damit Speicherplatz. Auerdem kann ein solchermaen konvertie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 auch von Programmen diverser Rechnertypen (insbesondere PC und Ami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 werden, insbesondere, wenn Sie ein Bild auf 16 Graustufen (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Bits pro Pixel) reduzieren. Dies bewirkt mit Sicherheit eine Verschl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ung der Bildqualitt (das B&amp;W256-Bild hat ja immerhin die 16fach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ustufen); die allermeisten PC-/Amiga-Grafik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ber problemlos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fragen Sie sich, warum stndig andere Rechnertypen auf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er Grund ist der, da der Atari ST in seiner normalen Ausstat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keine 16 oder mehr Graustufen vernnftig darstellen kann und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Rechnertypen, die weit verbreitet sind - wie eben Amiga und P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in weiterer - eher interner - Grund ist der, da alle an Im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 beteiligten Leute entweder als Studenten oder Angestellte a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schule ttig sind und dort - sinnvollerweise - groer Wert auf di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barkeit der Bilddaten zwischen den diversen Rechnertypen 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chadet sicherlich nicht, etwas ber den Tellerrand zu sch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