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len Dank all denen, die durch viele Diskussionen und Anregungen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ch Implementierungshilfen zum Entstehen von ImageLab beigetragen h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sten Ens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ald Hildeb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aus Schl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hias St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Rowley            (mgardi@watdcsu.waterloo.ed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cer W. Thomas       (decvax!harpo!utah-cs!utah-gr!thom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m McKie               (decvax!mcvax!ji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ve Davies            (decvax!vax135!petsd!peora!s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 Turkowski           (decvax!decwrl!turtlevax!k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es A. Woods          (decvax!ihnp4!ames!ja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Orost               (decvax!vax135!petsd!jo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ner Frd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ich an dieser Stelle zuerst bei Rainer Frdrich bedan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ir liebenswrdigerweise 1992 die Programmpflege des ImageLab-Pak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ragen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 weiterer Dank geht an Stefan vom Bruch, der das sehr schn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G2B_W-Programm sowie die Routine zum Speichern von IMG-Bildern in R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 und zur Verfgung gestellt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den Betatester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mich fr ihre Experimentierfreudigkei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n nie endenden Einfallsreichtum in Bezug auf neue 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allo Derk!) bedan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fan vom Bruch</w:t>
        <w:tab/>
        <w:t xml:space="preserve">(vombruch@quando.quantum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k Hndel</w:t>
        <w:tab/>
        <w:tab/>
        <w:t xml:space="preserve">(hank@longus.north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chlie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iner Frdrich</w:t>
        <w:tab/>
        <w:tab/>
        <w:t xml:space="preserve">(raifra@prfhfb.fh-friedberg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iver Ha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