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ImageLab-Algorithmen und -Daten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ImageLab 2.1 -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ende Beme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en Dank fr Ihre Bereitschaft, hinter die Kulissen schauen zu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 funktioniert Imagelab auch dann, wenn Sie nicht genau wissen, w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 funktioniert, aber es ist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, wenn man wei, warum et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ht, wie es geschieht. Schauen wir zunchst erst einmal, was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bevor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r Bilddatenformate, die ImageLab verarbei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e Beschreibung des Floyd-Steinberg-Algorithmus, mit dem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Graustufen zu simulieren, ohne a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 ver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s Algorithmus, mit dessen Hilfe der K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ildes vernd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s Algorithmus zur Kantenverstrkung: es 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m den LaPlace-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r Histogramm-Erzeugung, also der Berechn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n bzw. absoluten Hufigkeit der Graust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s Algorithmus zur linearen Spreizung der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i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r Transferfunktions-Anwen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r drei unter dem Begriff "Grauwert-Morpholog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en 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r Bitebenen-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eschreibung des Algorithmus zur Histogramm-Eb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dieser Veranstaltung ist es, Sie soweit mit den theoretischen Grund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ben angefhrten Techniken vertraut zu machen, da Sie problemlo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rache der weiterfhrenden Fachliteratur zurecht kommen, fal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Ausfhrungen Ihren Wissensdurst noch nicht stillen ko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denn - beien Sie sich durch; es lohnt s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daten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prnglich war vorgesehen, da ImageLab nur ein Format verarbeit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das B&amp;W256-Format, doch dann stellte sich heraus, da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digitizer-Format der Firma Print Technik bis auf den Header iden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B&amp;W256-Format ist, und so wurde das Print-Technik-Format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Aus Grnden der Austauschbarkeit mit anderen Rechner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ab Version 1.1 auch das IFF-Format aufgenommen. Da diese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Vergleich zu den beiden erstgenannten recht komplex ist, wird a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auf eine Beschreibung verzichtet. Eine IFF-Formatbeschreibung 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ispielsweise im "Atari ST Profibuch" von Jankowski/Reschke/Rab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n wir nun das B&amp;W256- und das Print-Technik-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Formate haben am Anfang der Datei einen 10 Bytes langen Head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&amp;W256-Format wie folgt aufgebau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-Number (6 Bytes): "B&amp;W256" (daher der Name des Forma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in hex: $42265732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Pixel pro Scanzeile (2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Scanzeilen (2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 (hex.): 42 26 57 32 35 36 02 80 01 90. Dieser 10-Bytes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 aus, da es sich um eine B&amp;W256-Datei mit 400 Zeilen von jeweils 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 Breite 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n zum Videodigitizer-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-Number 1 (4 Bytes) in hex: $0F0F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Pixel pro Scanzeile (2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Scanzeilen (2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-Number 2 (2 Bytes) in hex $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zu ein Beispiel (hex.): 0F 0F 00 01 02 80 01 90 00 01. Au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 sagt aus, da das Bild 640 * 400 Pixel gro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Header folgt fr jedes Pixel - Zeile fr Zeile - ein Daten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ben genannten Beispielfalle also 640 * 400 = 256000 Bytes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hat damit eine Lnge von 256010 Bytes. Da jedes Pixel durch ei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rsentiert wir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mit Graustufen im Wertebereich von 0 ...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(und geladen)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loyd-Steinberg-Algo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lgorithmus wurde im Jahre 1975 von R.W. Floyd und L. Stei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tellt. Er handhabt in sehr eleganter Weise das Problem, Graust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m Ausgabegert simulieren zu mssen, das keine echten Graust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n kann (wie z.B. der Atari ST im Monochrommodus od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-Drucker usw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unktioniert's ? Wir wissen bereits, da unser Atari im Monochrom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s Pixel nur zwei Helligkeiten kennt - "schwarz" oder "w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nders ausgedrckt: "Pixel ein" oder "Pixel aus". Die einfa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, ein Graustufenbild darzustellen, wre nun, einen Schwellenwer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en, ab dem ein Pixel eingeschaltet wird, z.B. beim Helligkeits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8. Alles, was eine geringere Helligkeit aufweist, wird als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 und alles, was mindestens diesen Schwellenwert erreicht hat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. Es versteht sich von selbst, da diese Darstellungsweise nich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riedigend ist. Ein Graukeil beispielsweise, der alle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0 ... 255 aufweist, wrde in der ersten Hlfte schwarz sein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itte schlagartig auf wei umki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ben beschriebene Verfahren ist also so nicht zu gebrauchen, bietet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nsatzpunkt, von dem aus Floyd und Steinberg weitergedacht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ehlt das obige Verfahren bei, merkt sich aber bei dem Pixel, da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in Arbeit hat, um wieviele Grauwerte man "daneben" liegt. We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austufe des aktuellen Pixels beispielsweise 60 ist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llenwert 128, dann schalten wir das Pixel nicht ein - wir tun so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es den Grauwert 0 htte - und merken uns, da wir mit unserem 0-Wert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Graustufen falsch liegen. Oder andersherum: Wenn die Graustufe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gt und der Schwellenwert wiederum 128, dann schalten wir das Pixe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r tun so, also ob es den Grauwert 255 htte - und merken uns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mit unserem 255-Wert um -105 falsch liegen. Wir subtrahieren dem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en dargestellten Wert vom echten Wert: im ersten Falle 60 - 0,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 Fall 150 - 255. Diesen "Fehler" verteilen wir dann auf das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rechts neben dem aktuellen Pixel, auf das Pixel direkt unterhalb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Pixels und auf das Pixel rechts unterhalb des aktuelle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teilung des "Fehlers" erfolgt nach folgender Gewi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ixel rechts neben dem aktuellen Pixel erhlt (Fehler * 0,3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seinen Grauwert draufaddiert, das Pixel direkt unterhalb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s ebenfalls (Fehler * 0,375) auf seinen Grauwert drauf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 rechts unten (Fehler * 0,25). Durch diese Fehler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teht ein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chaotisches Muster, das im Auge bei angemesse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ungsabstand einen Eindruck von Grauwerten entstehen lt. Ein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nehmer Nebeneffekt ist, da ein Bild seine ech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ibeh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durch die Graustufensimulatio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dargestellt werden mu -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z.B. bei manchen Rasterverfahren der Fa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r Wermutstropfen soll nicht verschwiegen werden: wenn sich im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Bereiche einer einheitlichen Graustufe befinden, dann kommt es v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von den Grauwerten, die auerhalb eines solchen einheitlichen Be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, Linien in den einheitlichen Bereich "hineinwachsen". Dies hat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ache natrlich in der oben beschriebenen Fehler-Fortschreibung. Der Eff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jedoch - meiner subjektiven Ansicht nach - recht tolerabel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yd-Steinberg-Algorithmus ist nicht mehr als ein Hilfsmittel, um den M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Graustufen in der Monitordarstellung so gut es geht auszugleichen.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digitalisierte Bilder mit 256 Graustufen tatschlich auss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ann man eigentlich nur ermessen, wenn man die Gelegenheit hat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arbeitete B&amp;W256-Datei auf einem Rechner ausgeben zu lassen, d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Analogmonitor bestckt ist oder aber auf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erbelic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Fehlerverteilung in gewissen Grenzen zu mod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ren, um den eben erwhnten "Wermutstropfen" zu mindern. Man verteil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statt in der Gewichtung 3/8 + 3/8 + 2/8 in einer anderen Gewichtu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sache, die Summe ergibt 8/8. Oder man bezieht weitere Umgebungspix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hlerverteil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 des Bildkontras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ier zugrundliegende Algorithmus hnelt sehr dem bei der nd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helligkeit verwendeten. Nur addiert man keinen Offset auf jedes Pix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multipliziert jeden Grauwert mit einem konstanten Faktor: z.B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Faktor 1.1, um eine 10 %ige Steigerung des Kontrasts oder beispie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mit dem Faktor 0.9, um eine 10%ige Abschwchung des Kontrasts zu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enverstrkung mittels LaPlace-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existieren in Bildern mehr oder weniger ausgeprgte Kanten, die ma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matischem Wege finden und verstrken kann. Dies bewirkt im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indruck gesteigerter Schrfe, allerdings in starker Abhngigkeit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inhalt. Man benutzt eine sogenannte "Koeffizientenmatrix", um K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Bild zu finden. Diese Matrix wird quasi ber das Bild gescho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inhalte gem der Matrixelemente gewichtet. Bekannte Matriz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aPlace-Operator, der Roberts-Operator und der Sobel-Operator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den LaPlace-Operator verwendet, wollen wir an dieser Stelle au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Verfahre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. Der LaPlace-Operator wird durch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effizientenmatrix beschri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-1   0                                 -1  -1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  4  -1           oft auch:             -1   8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-1   0                                 -1  -1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orten: Nimm den Grauwert des Pixels, das sich direkt oberhalb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Pixels befindet. Subtrahiere davon den Grauwert des Pixels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irekt links neben dem aktuellen Pixel befindet. Subtrahiere da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 des Pixels, das sich direkt rechts neben dem aktuellen Pixel be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. Subtrahiere davon den Grauwert des Pixels, das sich direkt unterhalb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Pixels befindet. Multipliziere nun den Grauwert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s mit 4 und addiere das Ergebnis dieser Multiplikation auf die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e Summe der vier umgebenden Pixel. Das Ergebnis ist der neue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des aktuelle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das "Kochrezept" der linken Matrix. ImageLab verwende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en eben beschriebenen "klassischen" LaPlace-Operator oder die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eben aufgefhrte Variante, sondern eine erweiterte Version mit fol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1 -1 -1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1 -1 -1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1 24 -1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1 -1 -1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-1 -1 -1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nicht angebracht, den neuen Grauwert tatschlich so wie er is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. Vielmehr sollte dieser berechnete Grauwert nur zu einem g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ntsatz zum Ursprungsgrauwert zugemischt werden; ImageLab bietet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an, einen beliebigen Faktor zwischen 1 und 100 %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istogramm-Erzeu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istogramm, das ImageLab zeichnet, ist die Darstellung der rela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 aller im Bild vorkommenden Grauwerte oder - als Alternativ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absolute Hufigkeit". "Relativ" heit hier: jeder Grauwert wird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m hufigsten vorkommenden Grauwert bezogen. Der am huf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ende Grauwert erzeugt in der Darstellung einen senkrechten "Balk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ie gesamt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Histogramm-Rechtecks ausnutzt. Die "Balken"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Grauwerte sind dann entsprechend krzer. "Absolute Hufigkeit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en, da die Obergrenze der Darstellung eindeutig festgelegt ist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 genau bei der Hufigkeit 10240. Wenn ein Grauwert so oft vorko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rt sein "Balken" die obere Kante des Rechtecks, wenn er weniger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t, ist der "Balken" entsprechend krzer. Natrlich passiert es a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in Grauwert hufiger als 10240 Mal vorkommt. Dann erreich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lken" ebenfalls die Oberkante. Zustzlich wird darber eine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 Markierung eingeblendet, um den "berlauf" zu mar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luft das Ganze a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beim Laden der Datei sowie bei allen Manipulationen an den Dat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n einzelnen Grauwert von 0 ... 255 gezhlt, wie oft er im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t. Es existieren demnach 256 Zhler, die die Hufigkeit 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s enthalten. Diese Daten werden bei der Histogramm-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fach" in eine Balkendarstellung umgerechnet und auf dem Bildschirm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-Rechteck dargestellt. Die X-Achse reprsentiert hier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stufen 0 ... 255 (von links nach rechts), die Y-Achse di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figkeit (je hufiger der Grauwert vorkommt, um so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ist der Bal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ie Hufigkeit von 0 ... 10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 stellt man ein Histogramm nicht deshalb dar, um der Statistik zu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mehr dient das Histogramm dazu, erkenn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ob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, das Bild technisch noch etwas aufzupppeln. Es ist nicht einf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m Detail zu erklren, weil man gerade hierbei nur durch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en am besten lernt, aber ein paar Hinweise sind vielleicht 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ra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s sollte man anhand des Histogramms prfen, ob der verfg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uwertbereich von 0 ... 255 tatschlich vom Bild ausg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 wird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am oberen und/oder unteren Ende des Spektrums noch Lcken kl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Spielraum nicht genutzt wurde, dann hufen sich die Grauwerte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relativ kleinen Bereich des Histogramms, whrend links und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ziemlich Ebbe herrscht. Ist links und/oder rechts tatschlich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Grauwert mehr da, hilft die "lineare Spreizung". Ansonsten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mit den Transferfunktionen G bzw. N und der Histogramm-Ebnung vertr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die es gestatten, geradezu abenteuerliche nderungen an der Grauwe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ung vorzunehmen - zum Segen oder Fluch des in Arbeit befin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neare Spreizung der Grauwert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des Histogramms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festzustellen, welche Graust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 im Bild vorkommen und wie hufig diese Graustufen vor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nur ein Teil der zur Verfgung stehenden Graustufen existier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iehlt es sich, das Verfahren der "linearen Spreizung" anzuwend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Graustufen ber den Gesamtbereich von 0 ... 255 zu verteil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matische Formulierung lautet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up(n) = a * n +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bei "n" ein Zhler ist, der ber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Grauwerte von 0 ...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und die Koeffizienten "a" und "b" wie folgt berechn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255/(Imax - Im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= -a * I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"Imin" und "Imax" handelt es sich um den niedrigs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 im Bild vorkommenden Grauton. Der Ausdruck "lookup(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noch erlut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mageLab existiert ein Datenfeld mit 256 Bytes Lnge, das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ookuptable" trgt. Diese Lookuptable wird folgendermaen benutz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 jedes einzelnen Pixels wird nicht als der "echte" Grau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, sondern als Index auf die eben erwhnte "Lookuptable"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mit dem Index adressierten Lookuptable-Elementes wird dan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er Grauwert benutzt. Zur Verdeutlichung ein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wir an, das aktuelle Pixel htte den Grauwert 10. Wir schauen nu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Element der Lookuptable nach, welcher Grauwert dort steht und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Grauwert zur Da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Normalfall beinhaltet die Lookuptable die Grauwerte, die dem Index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 Elementes entsprechen; das 0. Element enthlt den Wert 0, da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den Wert 1 usw. bis zum 255. Element, das den Wert 255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es oben angegeben Algorithmus wird die Lookuptable neu b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auf einfache Weise neue Grauwerte erzeugt. Die Lookuptabl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 bei allen anderen Grauwert-Manipulationen im ImageLab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funktion und Histogramm-Linear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m obigen Abschnitt bereits angeklungen ist, liegt das Geheimni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manipulation darin, in welcher Weise die Lookuptable b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griff "Transferfunktion" wird verstndlich, wenn Sie si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rafik vorstellen, bei der in der X-Achse die 256 Lookuptable-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tragen werden und in der Y-Achse die Grauwerte (wie hinlnglich bekan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0 ... 255), mit der jeder Lookuptable-Eintrag belegt ist. Wen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astab in X- und Y-Achse gleich gro whlen, so mten wi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erade mit 45 Grad Steigung erhalten, da dem Looktable-Eintrag 0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 0 zugeordnet ist, dem Lookuptable-Eintrag 1 der Grauwert 1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Aufruf der ImageLab-Funktion "Grauwertoperationen...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rade ist die voreingestellte "Transferfunktion"; sie bewirkt nichts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Grauwert wieder durch den gleichen Grauwert er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der "Histogramm-Linearisierung" ist es aber, zuweilen sehr mas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Grauwert-Verteilung einzugreifen. Der Weg dazu ist die nd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funktion. Eine einfache Manipulation ist die Invertierung: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uptable-Eintrag Nummer 0 erhlt den Grauwert 255, der Eintrag Numm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rauwert 254 usw. Die Transferfunktion ist demnach eine Gerade mit f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der Steigung, die Wirkung im Bild ist eine negative Darstellung dessel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weiteres Beispiel: Sehr oft kommt es vor, da sich die Grauwerte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Bereich des Spektrums zusammenballen, anstatt, wie es wnschens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, sich ber den gesamten Bereich zu verteilen. Mit Hilf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-Linearisierung ist es kein Problem, dies zu bewir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belegen den Lookuptable-Eintrag Nummer 0 bis (so ungefhr)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uptable-Eintrag, bei dem die Grauwertzusammenballung beginnt, mi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entspricht in der Transferfunktion einer Geraden, die parallel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Achse und direkt oberhalb der X-Achse vom Ursprung nach rechts ver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dem Lookuptable-Eintrag, bei dem die Ballung der Grauwerte beginnt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gefhr) zu dem Eintrag, bei dem die Ballung endet, sollten nu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 bis 255 verteilt werden - grafisch ausgedrckt: eine Ger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positiver Steigung von 0 ... 255 anst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Rest der Lookuptable-Eintrge (ab dem Ende der Grauwert-Ballung) be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mit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wirkt dies alles? Da unterhalb und oberhalb der Ballung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hnenswertes geschieht, werden diese Bereiche mit den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werten - unten schwarz (= 0), oben wei (= 255) - beleg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 Bereich, nmlich der, in dem sich alle vorhandenen Grau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, wird weiterhin ber das gesamte Spektrum gestreckt, sod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rigste Grauwert zu schwarz wird und der hellste Grauwert zu wei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nzip also eine lineare Spreizung. Nun ist es jedoch genauso gu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 einer Geraden an dieser Stelle eine wie auch immer geformte "Kur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zeichnen, beispielsweise eine Exponentialfunktion. Der Effek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Kurve wre beispielsweise eine schwchere Differenzi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nkl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 und eine strkere Differenzierung der hell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ierfreude sind keine Grenzen gesetzt. Aber bedenken Sie bi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Ihnen mit Hilfe der ImageLab-Grauwertoperation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angeboten wird, alle Grauwerte in beliebiger For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pulieren, kann diese Manipulation natrlich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verschlechterung bewirken. Leider gibt es kaum Richtlinien, an d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am Anfang, wenn alles noch ungewohnt ist, 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(spt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owieso eine Frage der Erfahrung). Vielleicht sollten Sie sich zu Beg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Faustregel halten, zunchst nur mit Transferfunktion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ieren, die eine positive Steigung haben, also von link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anst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-Morph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iesem Sammelbegriff werden hier drei Funktionen zusammengef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dianfil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la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dreien ist gemeinsam, da sie den Grauwert eines Pixels aufgr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werte der Pixel der unmittelbaren Nachbarschaft beeinflussen. Dazu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der Grauwert des aktuellen Pixels und die seiner 8 Nachb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und in einen Zwischenpuffer geschrieben. Nun sortiert ma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n Grauwerte im Zwischenpuffer in aufsteigender Folge, soda der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im Puffer der dunkelste (d.h. zahlenmig kleinste) und der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neunte) Grauwert im Puffer der hellste (d.h. zahlenmig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) Grau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Welchen neuen Grauwert das aktuelle Pixel nun zugewiesen bekommt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vom verwendeten Verfahren 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Medianfilterung wird der mittlere Wert (d.h. der fnfte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uffer) als neuer Grauwert eingesetzt. Die Wirkung im Bild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 als "Weichzeichnung" umschrieben, ein Ausdruck, den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tograf allerdings ablehnen wrde. Es handelt sich vielmehr um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"Glttung" der Ka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Dilatation wird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Grauwert (der neunte im P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inem bestimmten Prozentsatz als neuer Grauwert bernommen;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ageLab zu 50 % de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 Wertes. Die Wirkung im Bild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, da sich die hellen Bildbereiche ausdehnen damit die dunk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e kleiner werden - die hellen Bereiche "wachsen"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len hin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osion entspricht einer umgekehrten Dilatation. Es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rigste Grauwert (d.h. der erste) aus dem Puffer zur Bild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Grauwertes herangezogen. Die Bildwirkung: die dunklen Bild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achsen" in die hellen hin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sind nicht reversibel, d.h. Sie drfen nicht erwart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Dilatation und nachfolgender Erosion wieder das Ursprungs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ebenen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Lab verwaltet acht Bitplanes pro Pixel, mit anderen Worten: fr 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 werden acht Bits verwendet, um den Grauwert zu beschreiben.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r Bitplanes macht nichts anderes, als nur jeweils ein bestimmtes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n acht Bits zur Anzeige zu verwenden, z.B. nur das Bit 0.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"1" ist, wird das Pixel wei dargestellt, ansonsten schwarz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zeigt den Informationsgehalt der einzelnen Planes an und gestat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Rckschlsse auf die Redundanz des Bildes. So ist es beispiel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abzuschtzen, wieviele Bits pro Pixel eingespa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sichbar an Bildinformation zu ver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 eb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kann man eine erhebliche Steigerung der (technischen) Bildqualit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en, wenn man die Grauwertverteilung so ndert, da alle Grauwer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 gleich hufig im Bild vertreten sind. Dies kann man annhernd err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ie relative Summenhufigkeit der Grauwerte (-&gt; Histogramm)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ierungsfunktion fr die Grauwertumrechnung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r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Text kann nur eine Einfhrung sein. Im Interesse der Verstnd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fast komplett auf Mathematik verzichtet, obwohl dadurch (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schreibung der Transferfunktion und der Kantenverstrkung)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ktheit der Beschreibung leidet. Sollte ImageLab Ihr Interesse 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verarbeitung geweckt haben und Sie nun nach weiterfhrender Liter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, die dort weitermacht, wo diese Beschreibung (leider) enden m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hilft Ihnen die folgende kleine Liste vielleicht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tschriften-Artikel, die die Liste anfhren, haben den V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ber den Bchern, da sie zum einen in einer leicht zu verarbei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 verfat sind und zudem Programmierbeispiele beinhalten. Die B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sind etwas schwerer verdaulich, dafr aber exakt i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der Zusammenh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. Klaus Dieter Brinkmann und Dr. Hans-Werner Eiserm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fbereitung von Bildern", mc 5/1988 und 6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Bieber, "Pixel Domino", c't 3/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ael Schaale, "Farbenlotto", c't 12/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ael Schaale, "Scharf gerechnet", c't 1/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Habercker, "Digitale Bildverarbeitung", Mnchen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am M. Newman und Robert F. Sproull, "Princ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active Computer Graphics", Auckland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 F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r Stra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360 Fried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 06 0319 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-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elin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strass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hansen@pool.informatik.rwth-aa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-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2_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