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Lab - ein Bildbearbeitung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: ImageLab 2.1 - 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hrende Be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tatt damit zu beginnen, was ImageLab ist, soll Ihnen ausnahmsweise zu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agt werden, was ImageLab nicht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Lab ist kein Mal- oder Zeichen-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ist vielmehr ein Programm, mit dessen Hilfe Bilder (in der Regel digita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rte Fotos oder Bilder einer Videokamera), die aus echten Graustufe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ehen, dargestellt und nachbearbeitet (manipuliert)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uf dem Atari ST stehen dafr mittlerweile einige Programme zur Verfg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n sind jedoch die meisten kommerzieller Art und fr jemanden, der nur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reinschnuppern"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nicht erschwinglich. Da ImageLab auch in d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Public Domain ist, erhoffe ich mir eine weitere Verbreitung, als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wre. Gerade im Hinblick auf den TT und den Mega STE, d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Taktfrequenzen als der gute alte ST arbeiten, ist die Rechengeschw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keit in der Bildverarbeitung kein groes Manko mehr. Auch auf dem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ImageLab laufen, nutzt allerdings nicht dessen Farbfhigkei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ageLab 2.1 sollte in all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funktionieren! Da die Bilder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 in monochrom dargestellt werden, sollte man sich - gerad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ST - die Verwendung ander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aber gut ber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komplett in GEM eingebunden; es wurden keine "schmutzig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icks verwendet, so da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Kompatibilitt - auch zu Multitas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en - gewhrleistet sein sollte. Eine Garantie dafr kan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rnommen werden. Alle Menfunktionen sind auch ber Tastatur-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bar. Die Standard-Shortcuts wie Ctrl-O fr "ffnen", Ctrl-S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ichern", etc., wurden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ialogboxen wurden als sogenannte "fliegende Dialoge" realisiert.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der ST-monochrom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von 640x400 Punkten verdecken Dialoge oft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ilder, die man vernd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Einige fliegende Dialoge von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en lassen sich zwar verschieben, bleiben aber stndig sichtbar, 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mmer einen Teil des Schirms verdecken. Schlimmstenfalls fhrt dies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n Dialogen dazu, da man den Hintergrund in Bildschirmmitte n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t bekommt. Die in ImageLab eingesetzten Dialogboxen werden durchsicht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bald man die rechte obere Ecke anklickt. Meistens gengt das schon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Blick auf den Hintergrund zu werfen. Mit besagter Ecke lassen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atrlich auch beliebig 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Lab beinhaltet Bildmanipulations-Verfahren, die zu erklren nicht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lich einfach ist. Deshalb wurde die Dokumentation in zwei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sp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_MANUAL.DOC: Diese Datei beinhaltet die Benutzeranleitung - also Antw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Frage: "Wie benutze ich welche Funktion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_THEORY.DOC: Diese Datei enthlt den theoretischen Unterbau - also Antw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auf die Frage: "Wie macht ImageLab das eigentlich, was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macht ?". In dieser Datei steht auch beschrieben, w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-Datenformate aussehen, die ImageLab zu verarbeiten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e ist. Da es sich bei den Bildern, die ImageLab b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tet, um Bilder mit echten Graustufen handel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f dem Atari sonst benutzten Grafik-Formate (ST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as, ...) nicht angewand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ie Kenntnis des Inhalts der ersten Datei fr das erfolg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 mit ImageLab unbedingt erforderlich ist, mu man sich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 Doku nicht unbedingt durchgeqult haben, um ImageLab benutz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Von Vorteil ist es aber allemal zu wissen, warum man das, was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Programm anstellen kann, berhaupt 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Moment lesen Sie den Text "2_MANUAL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grammdiskette liegen Bildbeispiele bei, mit deren Hilfe wir 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weise die ImageLab-Funktionen erarbeiten werden. Diese Bildbei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keine alltglichen Motive; daher ein paar einfhrende Worte zu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t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die amerikanischen Viking-Sonden den Mars erforschten, funkten si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Vielzahl digitalisierter Bilder der Oberflche unseres Nachbarpla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Erde. Auf zwei dieser 1204 * 1055 Pixel groen Bilder war etwas zu s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als das "Mars-Gesicht" berhmt wurde. Erich von Dniken htte seine Fr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daran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den Bilddateien "FACE01.ORG" und "FACE02.ORG" sind 100 * 100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 Ausschnitte der beiden NASA-Originaldateien - und zwar genau di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e, die jeweils das "Gesicht" zeigen. Die Bilddaten liegen meines W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s exakt so vor, wie sie von der NASA empfangen wurden; inklusive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ungsfehler. Die Komplettbilder mit ImageLab mitzuliefern wre si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, da diese jeweils 1,3 Megabytes gro sind und damit nicht auf ein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 gepat h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viel als Hintergrund-Information. Wenden wir uns nun der Praxis z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sti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stes schauen wir uns "FACE01.ORG" an. Dazu starten Sie bitte Image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lich durch Anklicken. Es erscheint ein leeres Desktop (grauer H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) auf dem Bildschirm und eine Men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isten Funktionen sind im Moment noch gesperrt. Dies dient dazu,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Fehlbedienungen zu schtzen. ImageLab sperrt alle Funktionen,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gegebenen Zeitpunkt ohnehin sinnlos w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fahren Sie mit dem Pfeilcursor den Mentitel "Datei" an, soda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Men herunterklappt und klicken Sie den Menpunkt "ffn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oder drcken Sie ^O. Es erscheint nun eine Datei-Auswahlbox, mit der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FACE01.ORG"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Datei geladen ist, erscheint zunchst ein kleines leeres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Bildschirm und nach einigen Augenblicken, in denen ImageLab im 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grund wichtige Kenndaten des Bildes berechnet (dazu spter mehr) un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 in einem speziellen internen Puffer aufbaut, erscheint ein zie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es Etwas im Fenster. Bitte glauben Sie nicht, dieses komische Recht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oben auf dem Bildschirm wre das Ergebnis eines ImageLab-Ladefehler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in, die Marsbilder sehen unbearbeitet tatschlich mehr nach einer Bild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 als nach einem echten Bild aus. Aber ImageLab ist ja dazu da, diesem w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 befriedigenden Umstand abzuhel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sich die Menleiste nun wieder anschauen, werden Sie fest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jetzt alle Mens inklusive ihrer Funktionen freigegeb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erste Aktion werden wir nun das kmmerliche Bildchen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ser damit arbeit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zu lassen Sie bitte das Men "Bildbear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ng" herunterklappen und whlen Sie die Funktion "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ndern..."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ssen Sie die Einstellungen vorerst unverndert, geben Sie nur als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gsfaktor "200" ein - das sind 200 Prozent oder eine 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-Verdopp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geschieht wieder eine Zeitlang nichts, whrend ImageLab das neue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. An dieser Stelle gleich der wichtige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ken Sie immer daran, da Sie es bei einem Atari ST nicht mit einer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on oder mit einem Grorechner zu tun haben. Sowohl der vergleich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eine Hauptspeicher vo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vier Megabytes als auch die "niedri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trate (acht Megahertz) des 16-Bit-Prozessors zwingen zur Geduld. Sind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lzer Besitzer eines Mega STE oder gar eines TT, so sind Sie i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ung natrlich fein raus. Auerdem mu ImageLab die Graustufen, di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im Monochrommodus nicht darstellen kann (die Farbmodi kommen aufgrund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ing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eigentlich nicht in Frage), durch ein speziellen Algorith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mulieren, was auch Zeit kostet. Deshalb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ige rechenintensive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ipulationsverfahren durchaus ein paar Minuten in Anspruch nehmen (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nur bei sehr groen Bildern der Fall). Haben Sie Ged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Ihnen einen Anhaltspunkt zu geben, wo in der Reihe der Verarbeit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e sich ImageLab gerade befindet, wird whrend der eigentlichen Fu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ons-Rechnerei (also z.B. whrend ImageLab ein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es Bild berech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kannte "fleissige Biene" als Mauscursor dargestellt und whren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die Graustufensimualtion berechnet, um das Bild aufbau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einer Pin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, nun mte das neue Bild auf dem Bildschirm zu sehen sein. Das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 ist auch noch nicht viel eindrucksvoller, deshalb werden wir ein we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hel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schauen wir uns einmal an, wie die Grauwerte im Bild verteil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gibt uns wertvolle Hinweise darauf, was wir mit dem Bild t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seine technische Qualitt zu steig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whlen Sie im "Informationen"-Men die Funktion "Histogramm anzeig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. Auf die Frage nach der Art der darzustellenden Hufigkeit antwor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durch Bettigen der Returntaste. Das Rechteck, in dem die Ver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s-Kurve zu sehen ist, nennt sich "Histogramm". Die X-Richtung repr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t die Graustufen, die ImageLab-intern als Zahlenwerte von 0 ... 255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gt sind, die Y-Richtung die Hufigkeit, in der jeder Grauwert im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ommt - und zwar bezogen auf den Grauwert, der am hufigsten vorko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"relative Hufigkeit"). Wir sehen, da das Bild nur sehr wenige, aber d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einander liegende Grauabstufungen bietet und kennen damit den Grund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"graue Soe" als Bildinhalt. Um die Bilddetails (besser) sichtba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, mssen wir den Bereich, in dem sich die Graustufen hufen, b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e Grauwertspektrum "strecken" - und Sie werden sehen: das wirkt W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thode, die wir dazu verwenden, soll an dieser Stelle no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t werden; das kommt spter noch zur Genge. Uns geht es im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lielich ums Machen. Machen wir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whlen Sie im Men "Bildbearbeitung" die Funktion "Hist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qualisieren..." an und harren nun geduldig der Dinge, die da kom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Umrechnung abgeschlossen ist, wird das Ergebnis dargestellt.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ein Aha-Erlebnis fllig sein: wo vorher eine Variation in Grau zu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 war, mte jetzt sehr deutlich ein weies Gesicht mit einem schwar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tten auf graugemustertem Grund zu sehen sein. Und das nur, weil Image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rauwerte etwas gleichmiger ber das gesamte Spektrum verteil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dann rufen Sie doch jetzt noch einmal di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istogramm darstellen..." auf. Sie werden sehen, da die "Striche"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gesamte Histogrammbreite verteil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s Ihnen noch nicht gelungen, das Beschriebene zu reproduzieren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agen Sie nicht. Lesen Sie die Hinweise nochmals und probieren Si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. Die Bilddatei geht Ihnen beim Experimentieren ja nicht verloren,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 Sie keine der beiden Speicherfunktionen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igens, die weien und schwarzen "K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zchen", die Sie im Bild s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, sind Bitfehler, die bei der bertragung der Daten von der Sonde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de entstanden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bestimmten mathematischen Verfahr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Lab allerdings (im Moment noch) nicht anbietet, gemildert und zuw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 besei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wir nun den Einstieg (mehr oder weniger) glcklich hinter un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cht haben, ist es an der Zeit, den einzelnen ImageLab-Funktionen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Aufmerksamkeit zu widmen. Arbeiten wir uns also durch die Mens 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Lab 2.1 ist komplett in GEM eingebunden. Alle Bilder erscheinen in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n; es sind maximal vier Fenst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Neuere Betriebssystem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das Programm "Winx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ter GEM zwar mittlerweile mehr als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darstellen, aber eine Erweiterung htte so massive Programmier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fordert, da ich 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verworfen habe. Normalerweise komm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vier Fenstern auch gut zu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Titelzeile der Fenster erscheinen die Bildnummer und der Nam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s. Der Name ist bei einem geladenen Bild mit dem Filenamen identis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omplette Pfadname wird zwar im Speicher behalten, aber nicht im T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Dies hat sich - speziell bei langen Pfadnamen und kleinen Bilder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recht sinnvoll erwiesen, da sonst nur der Anfang des Pfades, nicht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ilename zu lesen wre. Werden Bilder im Programm durch den Befehl "Neu...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ild kopieren", oder "Puffer erzeugt Bild" erzeugt, erhalten sie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ild 1", "Bild 2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m gerade aktiven Fenster kann durch Drcken der rechten Maustast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enanntes Densitometer aktiviert werden. Der Mauszeiger verwandelt si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Fadenkreuz und die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Bildkoordinaten werden links oben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zeile des Fensters angezeigt. Dahinter wird noch ein Wert gezeigt;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er Grauwert des Bildpunktes unter dem Fadenkreuz. Dadur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e innerhalb eines Bildes exakt bestimmt werden. Das ist z.B. wicht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en Kontrast eines Bildbereiches verstrken wollen und dafr her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 mssen, welchen Grauwertbereich er enthlt. Wenn Sie di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loslassen, sollte das Fadenkreuz und die Anzeige verschwinden. L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t es dies manchmal aus unerfindlichen Grnden nicht, und Mauszeig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beginnen zu flimmern. Drcken Sie dann einfach eine Maustaste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ist dieser Effekt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 Fenster schlieen, geht dessen Inhalt verloren. Deshalb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- sofern Sie das entsprechende Bild nach einer nderung noch nicht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haben - gefragt, ob Sie nicht doch lieber sicher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"Date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Neu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 leeres Bild erzeugen, auch wenn Sie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ar kein anderes geladen haben. In der Dialogbox whlen Sie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s. Ein Bild mu allerdings mindestens die Abmessungen 60x60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zu soll ein leeres Bild nun gut sein? Vielleicht wollen Sie eine Collag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n Ausschnitten, die Sie aus anderen Bildern kopieren, erstellen,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 Effekte mit "Verknpfen..." ausprobieren. Wer we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ffn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ist sicherlich eine der trivialsten des gesamten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teiauswahlbox funktioniert wie blich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elbstverst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x-beliebige Datei auswhlen, aber ImageLab verarbeitet logisch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ateien, die in einem der zugelassenen Bilddatenformate vorlie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&amp;W256-Format oder das Videodigitizer-Format der Firma Print Technik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FF-Format und das AIM-Format. Diese Formate sind in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3_THEORY.DOC"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Bild geladen ist, berechnet ImageLab wichtige Kenndaten des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ookuptable und Histogramm) und setzt die Daten mittels des sog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loyd/Steinberg-Algorithmus" in eine Art Raster um, das dazu dient, Gr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fen zu simulieren. Auch wenn das Ergebnis ziemlich "gepunktet" aussieh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Wirklichkeit bestehen die Bilddaten aus wirklichen Graustufen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Gelegenheit haben, eine mit ImageLab bearbeitete Datei auf einem 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 ausgeben zu lassen, der echte 256 Graustufen darstellen kann, wer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lich erstaunt sein ber die hervorragende (technische) Qualit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i gengend Speicher bis zu vier Bilder gleichzeitig bearbei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ei aber dringend empfohlen, zumindest auf einem ST mit 512k oder 1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platz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immer nur ein Bild im Speicher zu haben, da de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Lab sehr wichtige Hauptspeicher ohnehin meist eher zu klein al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Lab merkt sich den Dateipfad, den Sie zuletzt benutzt haben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beim ersten Mal die Datei "C:\BILDER\TEST.B_W" geladen haben, wird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nchsten Mal der Pfad "C:\BILDER\*.B?W" vor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en "Sichern" und "Sichern al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eichern der Bilddaten kann jederzeit geschehen - sei es, um den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Stand zu sichern, oder um den Abschlu der Arbeiten zu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Lab speichert hierbei die Daten in der Datei, von der das Bild urspr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 auch geladen wurde. Wenn Sie lieber einen anderen Namen verwen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 mit der Funktion "Sichern als..." t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ein Bild keinen Pfadnamen, wurde es also im Programm selbst erzeug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ch bei versehentlicher Auswahl von "Sichern" die Fileselect-Box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ImageLab beend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darber noch etwas gesagt werden? Vielleicht soviel, da Sie noch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ragt werden, ob Sie ungesicherte Bilder nicht lieber doch noch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. Diese Abfrage entfllt, wenn keine Bilder mehr vorhanden, bzw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nach den letzten nderungen bereits gesicher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"Ed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Ausschneid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lle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Ausschnitte eines Bildes in ein anderes Bild hin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oder einen Bildteil duplizieren. Dazu steht Ihnen di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usschneiden..." zur Verfgung. Wie funktioniert'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kopiert einen Ausschnitt in einen internen Puffer. Um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 zu bestimmen, fahren Sie mit dem Cursorpfeil in die linke ob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ke des Bereichs, den Sie kop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Links oben in der Titel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abei die aktuellen Koordinaten des Mauszeigers angezeigt. Nun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linke Maustaste und halten sie gedrckt. Es erscheint ein gestriche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teck, dess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Sie durch Bewegen der Maus (bei gedrckter l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ste) vern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Dabei werden in der Titelzeil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und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Ausschnittes im Format "dx dy" angezeigt. 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mit den gewnschten Bildausschnitt ein und lassen Sie dann die li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los. Der markierte Bereich wird jetzt von ImageLab in einen 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, bleibt aber natrlich im Originalbild erhalten. Beim Markieren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ches in Bildern, die nicht vollstndig in ein Fenster pass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 auch aus dem Fenster hinausgehen; der sichtbare Bereich scroll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nach rechts, bzw. nach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indes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Puffers ist auf 20x20 beschrnkt. Wenn Sie aus dem 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ild erzeugen wollen, mu dieser mindestens 60x60 gro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Einfg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Pufferinhalt in ein Bild einsetze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ffer berschreibt dabei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den Bereich des Bildes, den er bede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en Sie dazu den Mauszeiger in die linke obere Ecke des Bereichs,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den Ausschnitt kopiert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Die Koordinaten des Zeiger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der links oben in der Titelzeile des Bildes angezeigt. Da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exa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ierung. Dann drcken Sie die linke Maustaste und halten sie gedrckt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 gestricheltes Rechteck, das genau den Bereich bezeichne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der Ausschnitt eingefgt wird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n Bereich durch Bewe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(bei weiter gedrckter linker Maustaste) verschieben. Dabei werden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keine Koordinaten mehr angezeigt (wegen der GEM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_dragbox(), die dieses Rechteck verwaltet). Wenn Sie die li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loslassen, beginnt ImageLab mit dem Einfgen. Das Ganze 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Zeit in Anspruch, da nach dem Einfgen die Graustufen-Simulatio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ldschirmdarstellung des Bildes komplett neu berechn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pufferte Ausschnitt bleibt brigens vorhanden, bis er durch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n Ausschnitt im Puffer berschrieben wird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o den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schnitt mehrfach kopieren, wenn S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Puffer-&gt;Bi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 wollen Sie einen gepufferten Ausschnitt als Bild weiter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di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Wenn Sie die Funktion "Puffer -&gt; Bild" anwhl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gerade aktive Fenster auf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gepufferten Ausschnitte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cht und der Pufferinhalt dort eingesetzt. Der alte Bildinhalt geht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loren! Auerdem wird automatisch der Puff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Bild-&gt;Puff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gekehr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ein komplettes Bild in den Puffer bernehmen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bei der noch folgenden Verknpfungsfunktion sinnvoll sein kann.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"Bild -&gt; Puffer". Das Original-Bild bleibt dabei natrlich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Puffer erzeugt Bi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lt sich der Pufferinhalt in ein neues Fenster kopieren, das ex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Puffers hat. Der Puffer mu dazu mindestens die Mae 60x60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Bild kopier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uerst praktische Funktion, die Ihnen eine Menge rger erspar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 riskanten Bildmanipul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mit eine Kopie des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Fensters erzeugen und haben somit immer noch das Original,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mal abspeichern zu mssen. Sie sollten diese Funktion als Ersatz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icht implementierte Undo-Funktion verwenden, sofern Ihr Speicher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spi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Verknpf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en Puffer nicht nur durch brutales Einsetzen in ein Bild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gen, sondern diese miteinander verknpfen. Da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For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bild = a% Puffer + b%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hren Prozentzahlen von -100...100% verndern. Es ist ungleich einfac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nterschiedlichen Effekte einfach auszuprobieren, als diese hier zu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ren. Behalten Sie immer im Gedchtnis, da ein Bildpunkt umso heller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sein Grauwert 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unktion "Puff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Ihnen der Speicherplatz ausgeh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Kopier-Puffer komp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 dem Hauptspeicher entfernen, indem Sie "Puff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anwhlen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ggf. beim nchsten Aufruf der Funktion "Kopieren" neu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"Bildbearbeitu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unktion "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nder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nderung der 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erfolgt bei ImageLab in Prozent. Der Bereich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ckt sich dabei von 50...200%, was bei dem kleinsten Wert einer Halb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bei dem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sten Wert einer Verdopplung gleichkommt. Bei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zwischen zwei Interpolationsverfahren gewhlt werden. Die bilinear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ation berechnet die Grauwerte, die zwischen zwei Pixeln des Originals li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ssten". Sie ist etwas aufwendiger und dauert daher lnger. Bei Bildverkl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ungen sollte sie nicht verwendet werden, da sie dort keinen Sinn er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"nchster Nachbar"-Verfahren nimmt einfach den Wert des Nachbarpixel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ischenwert an. Das kann bei starker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 zu Kstchenbildung 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am besten, Sie probieren einmal beide Interpolationsmethoden au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 sich selbst ein Bild von dem Ergeb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mal kommt es vor, da ein Bild in einer Richtung verzerrt ist. Das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bei Video-Digitizern hufiger Vorkommen. Um diesen unangenehmen Effek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igieren, steht Ihnen die Funktion "Bild entzerren" zur Verfgung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hierbei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nderung in x- und y-Richtung getrennt beeinfl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werden die oben besprochenen Interpolationsverfahre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Kontrast nder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geben Sie einen "Korrekturwert" ein, allerdings keinen absol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t, sondern einen relativen Faktor in Prozent: Geben Sie einen Wer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% ein, um den Kontrast zu verstrken und einen Wert kleiner 100 %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 abzuschw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Histogramm spreiz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im Histogramm sehen, da der zur Verfgung stehende Grauwert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0 ... 255 gar nicht ausgenutzt wird, so ist es meist angebrach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n Grauwerte gleichmig ber den Gesamtbereich zu verteilen, o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 ausgedrckt: die Grauwerte linear zu spreizen. Wenn z.B. nur Grau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Bereich von ca. 50 bis ca. 100 vorkommen, so sieht das Bild insgesamt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eine dunkelgraue Soe. Durch die lineare Spreizung werden die vorhan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auf den Gesamtbereich verteilt (aus 50 wird 0, aus 100 wird 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ldqualitt (gemeint ist immer die technische Qualitt, nic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hetische) steigt stark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Histogramm equalisier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greifen Sie massiv in die Grauwertverteilung ein -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satz zu den Grauwertoperationen (siehe unten) bra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hier allerdings selbst keine Einstellungen vorzunehmen. Was mac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nungs-Funktion ? Sie sorgt dafr, da alle im Bild vorkommenden Grau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etwa gleich hufig vorkommen. Da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sich harmlos an, kann aber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nen ungeahnte Details aus einem Bild herauskitzeln (das ist die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), andererseits kann diese Funktion das Bild ruinieren (das ist die 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tive Seite). Ein Tip: Speichern Sie den aktuellen Zustand Ihres in 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lichen Bildes sicherheitshalber ab, bevor Sie eine der massiven M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ationsfunktionen "Grauwertoperationen" oder "Histogramm equalisier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en zur Grauwert-Morph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iesem - im ersten Moment vielleicht etwas geheimnisvoll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bergen sich drei Funktionen, deren nun folgende Aufzhlung die S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auch nicht weniger seltsam macht; aber wir werden schon Licht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kel bringen. Das sind die drei 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dianfilt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la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o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rei Funktionen dienen dazu, den Grauwert eines jeden Pixel eines 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bhngigkeit der Grauwerte seiner "Nachbarn" zu modifizieren.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paren wir uns hier wieder, deshalb nur kurz die Wirk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"Medianfilterung" bildet einen Mittelwert aus den Grauwert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Pixels und seiner Nachbarn und verwendet diesen Grauwert als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. Der Effekt wird manchmal mit einer Art "Weichzeichnu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rieben, was aber m. E. nicht ganz exakt ist. Einerlei, probieren S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und bilden Sie sich selbst ein Ur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der "Dilatation" wird 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Grauwert, der in dem Pixel-Grpp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aucht, zur Bildung eines neuen Grauwertes herangezogen. Die Wirkun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, da sich die hellen Bildbereiche ausdehnen und in die dunkl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ineinwachs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umgekehrten Effekt erzielt man mit der "Erosion". Hierbei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kelste Grauwert des Pixel-Grppchens verwendet. Dies bewirkt, da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unklen Bildteile ausdehnen und in die helleren "hineinwachs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verwechseln Sie die beiden letztgenannten Effekte nicht mi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 der Bildhelligkeit, wie sie weiter oben beschrieben wurde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ungen sind sehr unterschiedlich, wie Sie durch eigene Experimente 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fin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Grauwertoperation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eiter oben beschriebene lineare Spreizung von Grauwerten ist oft hi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, aber leider ist die Grauwertverteilung meistens nicht so einfach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ttels linearer Spreizung eine wesentliche Verbesserung erfhrt.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b gibt es Verfahren, mit denen man wesentlich massiver und gezielt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verteilung verndern kann. Ein Verfahren haben Sie schon kennengeler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istogramm-Ebnung (siehe oben), die Ihnen jedoch keinen manuellen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ff gestattet. Ein weiteres Verfahren lernen Sie jetzt kennen: Die dir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ipulation der Grauwerte ber die Lookup-Table. So mchtig dieses 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es hat den Nachteil, da man genau wissen mu, was man tu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nipulation schnell zum "Umkippen" des Bildes im Sinne einer Bild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chterung fhrt. Ein Blick in "3_THEORY.DOC", um die Hintergrnde kenn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rnen, ist bei der Grauwertmanipulation, die wir uns nun anschauen 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 nicht das Verkehrte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zipiell ist es so: "Grauwertoperationen" versetzt Sie in die Lage, Gr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 (die ja alle durch eine Zahl reprsentiert werden) durch andere Gr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 zu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Beispiel berall da, wo im Bild der Grauwert 97 vorkommt, nun den Gr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t auf 123 zu setzen. Dazu haben Sie zw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ie zeichnen mit Hilfe des Cursors einen Funktionsverlauf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e Rechteck. Dieser Funktionsverlauf stellt die neuen Grauwerte b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n dar, oder anders ausgedrckt: in der X-Achse stellen Sie sich die Za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 0 ... 255 (von links nach rechts) vor, die den Graustufen entspre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in der Y-Achse die wiederum die Zahlen 0 ... 255, die neu zu bele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stufen entsprechen. Im Urzustand entspricht jede Graustufe der X-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jenigen der Y-Achse, also der (alte) Grauwert 100 ist auch der (ne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 100. Grafisch ausgedrckt: Die Transferfunktion ist eine Ger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n der linken unteren Ecke des Rechtecks zur rechten oberen Eck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cks verluft. Wenn Sie nun aber durch Anklicken diverser Punkt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ck dafr sorgen, da die obere Kante schon vor dem rechten Rechteck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de erreicht wird (die Steigung is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), dann bewirkt dies, da der Gr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"wei" schon frher erreicht wird, etwa schon (als Beispiel) bei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ten) Grauwert 170. In der Fotografensprache wrde man dies eine "Aufs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ng der Gradation" nennen - wir haben den Bildkontrast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Praxis: Die Funktion wird durch Anklicken von "Sttzstellen" im Recht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links nach rechts punktweise eingegeben. Lassen Sie die link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drckt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 Freihandlinie zeichnen. Durch Klicken auss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Rechtecks beenden Sie die Eingabe. Sollte Ihre Funktion nicht bis a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 Ende des Rechtecks reichen, so wird der letzte eingegebene Wert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nde verlngert (wie eine horizontale Linie). Dabei wird die Cursor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angezeigt, so da eine exakte Kurve gezeichnet werden kann. Mit "Rech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s aktuelle Bild anhand dieser Kurve umgerechnet. "Ok" behlt di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ve im Speicher, verndert das Bild jedoch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ie geben die Werte numerisch ein. Wie funktioniert's? Unterhalb des W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egister" sehen Sie zwei Pfeile, mit denen Sie durch Anklick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egung der Graustufen "abfahr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Wenn Sie z.B. nachscha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, durch welchen Grauwert der alte Grauwert 200 ersetzt wird, 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en Pfeil nach oben an, bis die "Register"-Anzeige die Zahl "2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. In dem Feld "Inhalt" sehen Sie dann den neuen Grauwert, 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 durch Eingabe einer neuen Zahl wunschgem n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Ihre 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zur Kontrolle auch links grafisch dargestellt. Wenn Sie ber d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 hinausfahren, landen Sie wieder bei 0, und um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vielleicht wollen Sie das Bild auch invertieren, d.h. negativ d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; kein Problem: Klicken Sie einfach das Button "Invertieren" a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irkung sehen Sie wieder links in der grafischen Dar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 Gradationskurve wieder auf den Anfangsverlauf (1:1-Umsetz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e) zu bringen, klicken Sie auf "Res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to- und Videokameras sowie Scanner haben hufig eine nichtlineare Ke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ie, d.h. im dunklen oder hellen Bereich werden die Grauwerte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ear auf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sondern gehen in Sttigung. Um diesen Effekt zu korrig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mit dem Bild eine sogenannte Gamma-Korrektur durchfhren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entsprechenden Button anlick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Gamma-Faktor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und 1900 eingeben. Ist der Faktor kleiner als 1000, so wird der K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hellen Bereich angehoben; fr einen Fakto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1000 ndert si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ast im dunklen Bereich strker. Faktor 1000 berechnet die normale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=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o erzeugte Gradiationskurve, in der Bildverarbeitung auch "Lookup t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ann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nun fr sptere Zwecke mit dem Button "Speichern" 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e Kurven lassen sich logischerweise ber den Button "Laden"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aar Gradationskurven sind bei ImageLab schon dab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AST.LUT: Eine Anhebung des Kontrastes im mittleren Grauwert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_2  .LUT: Posterization (Farbtontrennung) in zwei Grau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_4  .LUT:       "                         in vier Grau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geben, Transferfunktionen sind nicht einfach zu beherrschen, aber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macht bung den Meister - also probieren Sie einfach drauf 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Kanten verstrk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ieser Funktion versteckt sich einiges an Mathematik, deshalb 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luterung des benutzten Verfahrens nicht hier statt (sonder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3_THEORY.DOC"). Kurz umrissen funktioniert die Sache so, da ein Zweit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extrem herausgearbeiteten Kanten erzeugt wird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besti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tark dieses Zweitbild in das Vorlagebild hineingemischt wird: 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einen Prozentwert ein. Praktische Erfahrungen zeigen, da we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ist: besser erst einmal mi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5 % probieren als glei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groen Beimischfaktoren klotz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Definierbare Filter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diesem Menpunkt schlgt das Herz eines jeden Bildverarbeiter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!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do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gegeben, nach eigenen Vorstellungen Filtermatr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ntwerfen und diese auch zu speichern. Zur Wahl stehen 3x3- und 5x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zen, die lineare verschiebungsinvariante Filterkerne darstellen.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sind bei ImageLab mit dabei, so z.B. diverse Sobelfilter, Lapl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 und Rechteckfilter. Probieren Sie die Effekte dieser Filter ruhig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gene Filterkerne konstruieren wollen, so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hier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Abschnitt in 3_THEORY.DOC hinweisen und ansonsten auf die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 Fachliteratur. Es handelt sich beim Design von Filtern nmlich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"hohe Kunst" der Bildverarbeitung, die nicht ohne umfassendes mathe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s Rstzeug auskommt. 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hier nur kurz erwhnen, was die mitgel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ten Filter bewi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PLACE1.FIL:  Ein Hochpass-Filter, der die Kanten hervorh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PLACE2.FIL:  Auch ein Hochpass-Filter, nur mit anderen Parame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BEL_LO.FIL:  Sobel-Filter, ein Gradienten-Filter. Er erzeugt ein reli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        artiges Bild. Die verschiedenen Sobel-Filter bezeichn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        verschiedenen Gradienten-Richtungen. Die Buchstaben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        dafr, aus welcher Richtung bei dem "Relief" das "Lic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: LO = links oben, R = rechts,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CK.FIL:  Ein Tiefpass-Filter, der einfach die Nachbarwerte aufsumm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Summe durch neun te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eue Wert eines Pixels setzt sich aus der Summe seiner Nachbarscha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, die mit den Faktoren in der Matrix multipliziert wurden. Diese Su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mit dem Faktor (praktischerweise als Bruch) multipliziert und dazu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e Konstante add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ild wird zeilenweise gefiltert. Da sich der Wert eines Pixels aus 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r acht, bzw. 24, Nachbarn zusammensetzt, werden die neu berechneten 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Puffer geschrieben, da sonst bereits berechnete Werte das Ergebnis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schen wrden. Der Pufferinhalt geht daher bei der Matrix-Operation verlo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Pixel an den Rndern keine vollstndige Nachbarschaft besitzen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ergangen und schwarz gesetzt. Dementsprechend entsteht bei einer 3x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 ein schwarzer Rand von einem Pixel Breite, bei einer 5x5-Matrix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 Pixel breiter 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teroper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unter sehr lange dauern, besonders bei der Verw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 von 5x5-Matrizen. Deshalb verwandelt sich der Mauszeiger whre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in ein kleines Muschen, das mit den Ohren wa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"Information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Statistik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sich ber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Speicherbelegung der Bilder infor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jedem Bild werden Breite,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und Speicherplatzbedarf (einschlielich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s fr die Bildschirm-Darstellung) angezeigt. Sie erfahren 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samte Speicherbelegung durch die Bilder sowie den freien Speicherpl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Histogramm anzeig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Histogramm ist eine grafische Darstellung, die die Hufigke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Bild vorkommenden Graustufen anzeigt - also wie hufig der Grauwert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, 2, 3, ... 253, 254, 255 im Bild vorkommt. ImageLab stellt die "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keit" oder die "absolute Hufigkeit" dar, also im ersten Fall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keit bezogen auf den Grauwert, der am hufigsten im Bild vor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Grauwert reicht dann immer bis an die obere Kante des Hist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cks. Bei der absoluten Hufigkeit wird die Oberkante dann erre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Grauwert 10240 Mal vorkommt. Sollte ein (oder mehrere) Grauwert(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hufiger vorkommen, so reicht der entsprechende Balken ebenfalls b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bere Kante. Zur Kennzeichnung eines "berlaufs" wird aber zustli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er Fleck oberhalb des Diagramms an der berlauf-Stelle eingebl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Bitebene anzeig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 wissen, werden die Grauwerte ImageLab-intern durch Zahlen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sentiert. Wenn Sie sich so eine Grauwert-Zahl einmal im du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system aufschreiben, werden Sie feststellen, da alle Grauwert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acht Bits lange Binrzahl dargestel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Bei "schwar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alle acht Bits "0" und bei "wei" sind sie alle "1". Jedes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 Bits nennt man in der Bildverarbeitung eine "Bitplane"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Bitebene" - warum und wieso, wollen wir hier nicht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. Das Bit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ist "Bitebene 0" und das Bit ganz links entsprechend "Bitebene 7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ageLab bietet Ihnen nu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jede Bitebene isoliert von an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auf dem Bildschirm anzuschauen, also beispielsweise nur Bitplan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jeden Pixels oder nur Bitplane 1 usw. Zur Auswahl der gewns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ebene dienen die Buttons 0 ... 7 in der Box, die nach Aufr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itebenen-Anzeige"-Funktion er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zu ist das gut ? Zum einen entstehen zuweilen sthetisch unge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prechende Grafiken, aber das ist nicht das Hauptanliegen. 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er fr die Weiterverarbeitung ist die Tatsache, da S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zeige einzelner Bitebenen abscht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wie viel Information b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einzelnen Planes steckt. Sehr oft werden Sie z.B. feststell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Planes 0 und 1 nur "Rauschen" zu sehen ist, also ein zufll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ilten Schwarzweimuster. Oder eine Plane ist ganz wei oder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. Dies deutet darauf hin, da die Bildinformationen gar keine 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tplanes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oder anders herum formuliert: man wrde nichts 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 nichts) an visueller Bildinformation verlieren, wenn die eine und/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Bitebene einfach wegliesse. Wenn wir z.B. zwei Planes ga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 wrden, weil diese eh nur "rauschen", dann kmen wir mit se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t acht Bits pro Pixel aus. ImageLab selbst macht davon direkt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Gebrauch, wohl aber indirekt: Es gibt zu ImageLab das Utility IFFCON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IFF-Konverter, der e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, weniger als die blichen 8 Bit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lieende Be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Die vorliegende Software ist public domain und kann frei benutzt und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rt werden. Im Falle einer Weitergabe bitte ich darum, da alle zum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mm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Dateien (insbesondere Dokumentation) weitergeg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Falls Sie Fehler und/oder Probleme bei der Benutzung des Programms f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, so teilen Sie mir (Oliver Hansen) das bitte mit. Und ruf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im 1. Men ganz links mit "ber ImageLab..." die Programm-Ident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ion auf. Wenn die Box erscheint, dann klicken Sie bitte das ImageL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 an. Es erscheint eine neue Box mit ausfhrlicherem Text.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en Sie mir diesen Text mit, wenn Sie mir Ihre Fehler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kommen lassen. Vielen Da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ner  Frd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ler Stra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6360 Fried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x 06 0319 2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-Autor ab Version 2.1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elin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ver Ha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strae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00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hansen@pool.informatik.rwth-aach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-Inform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bei ImageLab 2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neu program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bei ImageLab 2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utoscrolling bei "Ausschneid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oordinatenanzeige bei "Ausschneiden" und "Einfg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 programm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liegende 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Neues Bild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opierfunktion "Bild -&gt; Puff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opierfunktion "Puffer -&gt; Bi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opierfunktion "Bild kopier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erknpfung Puffer mit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ild entze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Bilineare Interpolation bei 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ndern/Bild entze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enutzerdefinierbar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ombination von "Transferfunktion-N" und "Transferfunktion-G"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elligkeit ndern" zu "Grauwertoperation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peichern und Laden der Lookup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Gamma-Korrektur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tati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aden von AIM-Bi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ateipfad wird gem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ensitome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