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Lab 2.1 - Kurz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Lab ist ein Bildbearbeitungsprogramm, mit dem Dateien, die im B&amp;W25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im Videodigitizer-Format (Print Technik), im AIM-Format od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FF-Format vorliegen, auf vielfltige Weise nachbearbei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tehen als mitgelieferte Zusatzprogramme eine Reihe von Konverter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, die den Im- bzw. Export von Bildern anderer Formate erlau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komplett in GEM eingebunden und arbeitet mit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 und -fenstern. Alle Dialogboxen sind also sogenannte "fliegende D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e" realisiert, so da man sie mit einem Klick auf die rechte obere 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ichtig machen und verschieb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 bietet folgende Funktionen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...</w:t>
        <w:tab/>
        <w:tab/>
        <w:tab/>
        <w:tab/>
        <w:t>Ein neues (leeres) Bild beliebig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..                       Mit Hilfe einer Dateiauswahlbox kan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usgewhlt werden. Sollte dies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ilddaten in einem der oben erwh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e beinhalten, erscheint eine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. Ansonsten stellt ImageLab das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Schirm in einem Fenster dar. Max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- gengend Hauptspeicher vor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- bis zu vier Bilder gleichzeitig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                         Das Bild kann jederzeit unter dem Namen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dem es geladen wurde, abgespeicher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 sei es zur Sicherung zwischendurch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Abschlu der Arbeiten. Das Bild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 im B&amp;W256-Format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ern als...                  Hier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e Datei unter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Namen ab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eiden...                 Ein rechteckiger Bildbereich kann i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n...                     Der Pufferinhalt wird in das aktuelle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-&gt;Bild                    Das aktuelle Bild wird durch den Puffer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-&gt;Puffer                    Das aktuelle Bild wird vollstndig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 erzeugt Bild             Aus dem Puffer wird ein neues Bild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 kopieren                   Erzeugt ein Duplikat des aktuellen Bil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npfen...                   Der Pufferinhalt kann mit dem Inhalt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es verknpft werden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ile des Puffers und des Bildes, die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 fhren,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ff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            Logisch, o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ndern...             ndert die 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proportional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proportional (entzer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uwertoperationen...         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umfangreiche Vernderung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en Grauwertbereichs mittels Gradua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kontrast ndern             Hier kann der Bildkontrast verstrk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indert werden. Man gibt einen Proz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ktor an: Werte &gt; 100 % bewirken ein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kung, Werte &lt; 100 % eine Vermind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gramm spreizen             Die im Bild vorkommenden Grauwerte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auf den Gesamtbereich von 0 ...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re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gramm equalisieren         Der hier verwendete Algorithmus dient daz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ufigkeit aller im Bild vorkomm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e einander anzu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morphologie:            Drei Funktionen verbergen sich hinter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ianfilterung                 sem Begriff: Medianfilterung, Dila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latation                      Erosion. Diese Funktionen ndern jeden G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osion                         wert in Abhngigkeit von den Grauwerten 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 Nachbar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ten verstrken               Der Faktor, mit dem das kantenverstrkte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zugrunde liegenden Bild beigemisch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ls prozentualer Wert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bare Filter             Das gesamte Bild kann durch eine Filter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im Ortsbereich verndert werden. 3x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5x5-Matri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finiert,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...                    Zeigt Informationen zu den Bildern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l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gramm anzeigen...          Es wird die relative bzw. absolute Hu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 der im Bild vorhandenen Grauwert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ebene anzeigen...            Anzeige einer einzelnen Bits jedes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nur Bit Nr. 0 oder Nr. 1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ner  Frd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er Stra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360 Fried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x 06 0319 2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elin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Ha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strae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hansen@pool.informatik.rwth-aach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