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e Hinweise zur Datei "MAEDCHEN.B&amp;W" (Sitzendes Mdchen mit w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se, an der Wand lehne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Aufnahme ist urheberrechtlich 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e darf nur *IN VERBINDUNG MIT IMAGELAB* benutzt und weiterverbr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Aufnahme wurde direkt vom Kleinbildnegativ mit Hilfe des Tam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tovix"-Videoprozessors und eines Printtechnik "PRO 8900" Video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talisierers in den Atari ST 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Die Aufnahme ist bis auf eine Halbierung der Urspru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b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Weiterverbreitung bzw.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ung dieser Aufnahme ohne 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iftliche Zustimmung v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gegen geltendes Re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Rainer Frdr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