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OLD - A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OLD ist ein kleines  aber feines Programm zur Ermittlung Ih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tatistisch wahrscheinlichen  Lebensalters und Ihres p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zinfarktrisik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Betonung liegt dabei auf dem  Wort 'statistisch'. 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rlich auch lter werden  (oder auch nicht)  als  Ihr  stat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sches Lebensalter. Dennoch  sollte  Ihnen  ein  sehr  niedri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er gengend Anla geben um ber Ihre Lebensweise nachzuden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nlich verhlt es sich mit Ihrem p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ichen Herzinfarktrisik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noch drfte die errechnete Wahrscheinlichkeit  eines Infark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auer sein, als die Ihres vermutlichen Al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 Programm  basiert  auf  einer  wissenschaftlichen V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hung zur Errechnung von Lebensalter und Infarktrisik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Quelle: Naumann &amp; 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l, Wissenschafts-Verlag GmbH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GEM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HOWOLD wurde komplett in GfA-Basic  2.02  geschr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mit dem GfA-Compiler compili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WOLD luft mit TOS 1.04 (Rainbow-TOS) ohne  Probleme und  drf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mit anderen TOS-Versionen zusammenarbeiten. Da ich aller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einen Computer habe, konnte ich dies nicht tes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ist PD, d.h. es darf weitergegeben  werden  auf  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 r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rdings wre ich und mein mageres Studentenkonto ihnen  bera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kbar, wenn Sie mir fr meine Mhe 10,-- DM zukommen li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e Anschrift:   Klaus Enenkel, Hoffmannstr. 34, 6348 Herborn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Dank dafr bersende ich Ihnen den Quell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Bedienung gibt es nicht viel zu sagen,  da  sich das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selbst erklrt (einfach in der Menleiste anwhlen  und sch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ht's lo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WOLD.PRG mu sich allerdings im Ordner HOWOLD und  dieser 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um im Wurzelverzeichnis des  Laufwerks  befinden.  Glei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lt fr die Dateien HOWOLD.RSC und HOWOLD.S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eiben Sie ges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freundlichem HUR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aus Enenkel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