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 (commands and function names written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the same as those written in CAPS).  All command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, as long as the abbreviation is not ambiguous. 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ands may appear on a line, separated by semicolons (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mmand-line arguments are assumed to be names of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mands. Each file is loaded with the `load` comm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specified. Gnuplot exits after the last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, by ending each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with a backslash (\). The backslash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each line. The effect is as if the backslash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there. That is, no white space is implied, nor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. Therefore, commenting out a continued line com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mmand (see `commen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, curly braces ({}) denote op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'help'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`set output`. 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copy devices.  Use `set terminal` to set the devic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 will ignore the rest of the line. It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inside quotes, inside numbers (including complex numbers)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bstitutions, etc. In short, it works any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This overrides any terminal type sensed by GNUPLOT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is itself overridden by the .gnuplot (or equivalent)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see help start-up), and of course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Unix and MS-DOS, GNUHELP may be defined to be the path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VMS, the symbol GNUPLOT$HELP should be defined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library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Unix, HOME is used as the name of a directory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gnuplot file if none is found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S-DOS, GNUPLOT is used.  On VMS, SYS$LOGIN: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help start-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S-DOS, COMSPEC is used for the `shell`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your computer's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GNUPLOT.  All these commands will clea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s the `clear` command does)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, or BASIC is valid.  The precedence of these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specifications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te space (spaces and tabs) is ignored inside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may be expressed as the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 For example {3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3 + 2i; {0,1} represents `i` itself. The curly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explicitly requir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GNUPLOT are the same as the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X math library, except that all functions accep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and complex arguments, unless otherwise noted.  The `sg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is also supported, as in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any@absolute value of x, $|x|$;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complex@length of x, $sqrt{real (x) sup 2 + imag (x) sup 2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ed value is of the same type as the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cos(x)@any@$cos sup -1 x$ (inverse cosine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`acos` returns its argument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arg` function returns the phase of a complex number, in radi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sin(x)@any@$sin sup -1 x$ (inverse sin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asin` returns its argument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n(x)@any@$tan sup -1 x$ (inverse tangent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 `atan` returns its argument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radians &amp;  $j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0(x)@radians@$j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radians &amp; $j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1(x)@radians@$j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radians &amp; $y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0(x)@radians@$y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radians &amp; $y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1(x)@radians@$y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eil(x)@any@$left ceiling x right ceiling$, smallest integer not less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less than the real part of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radians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(x)@radians@$cos~x,$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 `cos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radians &amp; $\cosh x$, hyperbolic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h(x)@radians@$cosh~x,$ hyperbolic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osh` expects its 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exp(x)@any@$e sup x$, exponentia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`e` raised to the power of its argu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loor(x)@any@$left floor x right floor$, largest integer not greater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er not greater than the real part of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mag(x)@complex@imaginary part of $x$ as a re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nt(x)@real@integer part of $x,$ truncated toward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ward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(x)@any@$ln~x,$ natural logarithm (base $e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10(x)@any@${log sub 10}~x,$ logarithm (base $10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al(x)@any@real par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gn(x)@any@1 if $x &gt; 0$, -1 if $x &lt; 0$, 0 if $x = 0$. $imag (x)$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complex value, the imaginary component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radians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(x)@radians@$sin~x,$ 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radians &amp; $\sinh x$, hyperbolic sine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h(x)@radians@$sinh~x,$ hyperbolic sine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ects its 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qrt(x)@any@$sqrt x $, square roo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radians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tan(x)@radians@$tan~x,$ tangen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radians &amp; $\tanh x$, hyperbolic tangent of $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radians@$tanh~x,$ hyperbolic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tanh` expects its argument to be in rad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GNUPLOT are the same as the correspo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 programming language, except that all operat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real, and 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* operator (exponentiation) 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:          a?b:c       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*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cond &amp;&amp; operand is not evaluated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; the second ||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evaluates its first argument (a)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non-zero) the second argument (b) is evaluated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the third argument (c) is evaluated and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&lt;topi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fter help for the requested topic is given,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After that subtopic has been printed, you may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again, as before, or go back one level to the previous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imply pressing return without typing anything. Event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to the GNU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d been typed in interactively.  Files created by the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later be `load`ed.  Any text fil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created and then executed by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`load`ed may themselves contain `load`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comment` for information about comments i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load` command must be the last command on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gnuplot.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gnuplot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is useful in conjunction with `load` files.  The command `paus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y text associated with the command and then wa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amount of time.  This allows one to build a `load`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 the amount of time a finished graph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rgument is an expression that can be -1, 0, o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. Choosing -1 will wait until a carriage return is hit.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pause at all, and a positive integer (such as 1 or 1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it the specified number of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pause is not part of the plot it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evice drivers differently (depending upon h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  !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3     !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  "Isn't this pretty?  It's a cubic-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&lt;expression&gt; {"st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string is optional, and if present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of the program.  It plot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 many, many ways.  The full syntax of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{ranges}  &lt;function&gt; {title} {style} 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unction&gt; is either a mathematical expression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enclosed in quotes.  User-defined function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also be defin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{,} denote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plot` command can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complex a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[t=1:10] [-pi:pi*2] tan(t),"data.1" with lines,t**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display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ata file (enclosed in quotes) on the `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one data point per line.  A data poi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either as an X and Y value separated by blan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just the Y value, in which case the program will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ordinate as the X value.  Coordinate numbers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cremented for each data point read.  Lines beginning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! on VMS) will be treated as comments and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blank lines cause a break in the input, an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`lines` or `linespoints` (see `plot style`)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rawn between the preceding and following points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lot style, as would plotting the data as separat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opulation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al range specifies the region of the plot which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provided on the `plot` command line and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lot, or in the `set xrange` and `set yrange`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ranges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dummy-var =} {xmin : xmax}] { [{ymin : ymax}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ummy-var is the independent variable (the default is `x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may be changed with the `set dummy` command) and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x terms can be expressions or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min and max terms are optional.  The ':' is als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a min nor a max term is specified.  This allows '[]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as a null range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range in the `plot` command line turns autosc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 OFF for that plot. Using one of the `set` r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utoscaling off for that axis for future plots,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(See `set autosca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four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or `dots`.  The `lines` styl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points with lines. The `points` style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at each point.  The `linespoints` style does both `lin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. The `impulses` style displays a vertical line from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o each point. The `dots` style plots a tiny dot at each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set data style`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, each function and data file will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type and point type, up to the maximum numb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All terminal drivers support at least six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s, and re-use them, in order, if more than six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driver supplies an additional six point types (all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ircle), and thus will only repeat after twe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actual line type and point type used for a pl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.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&lt;style&gt; {&lt;linetype&gt; {&lt;point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`dots`. These keywords may be abbrev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ly braces denote optional items.  The &lt;linetype&gt; and &lt;pointty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ositive integers, and specify the line type and poin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for the plot.  Line type 1 is the first line typ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line type 2 is the second line type used by defaul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points, cos(x)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9:30]  sin(x) w points,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the same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 1, cos(x)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 type but 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sp 1 3, cos(x) with linesp 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"data" with points 1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 style must be specified in ord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tyle, even when it is irrelevant. Here the line style i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style is 3, and the line styl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of each plot appears in the key.  By defaul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r file name as it appears on the 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tle can be changed by using the `title` optio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cede any `wi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plot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y=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 title 'y=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'x^2' and "data.1" with title 'measured 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your computer's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ll exit GNUPLOT.  All these commands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device (as the `clear` command does) before ex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replot` command without arguments repeats the last `plot`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n be useful for viewing a plot with different `set`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(with an implied ',' separator) before it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ccepts the same arguments as the `plot`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es cannot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or all three plus the last plot command to the specifi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option&gt;}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GNUPLOT saves functions, variables, set options and the la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the plot using the `set arro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{tag} {from sx,sy} {to ex,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{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{} denote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ositions x,y default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 and y values are in the graph's coordinat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g is an integer that is used to identify the a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ag is given, the lowest unused tag valu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The tag can be used to delete or chang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. To change any attribute of an existing arrow,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` command with the appropriate tag, and specif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to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utside the plotted boundaries are permitted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rrors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(-10,4) to (-5,5), and tag the 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-10,4 to -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begin at 1,1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caling may be set on the X and/or Y axis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both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autoscaling of the Y axis is set, the Y axis is automatically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t the range of the function or data being plotted.  If auto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Y axis is not set, the current Y range is used.  See `set yrange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X axis is set, the X axis is automatically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t the range of the data being plotted.  Autoscaling of the X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perate only on data.  Functions do not affect the X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used for functions is determined by the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or `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axes&gt; is not given then both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t autoscaling of the Y axis.  X axis autoscaling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 ax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lip (actually, not plot at all) data point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but too close to the boundaries (this is so the larg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points will not extend outside the boundary lines)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lipping, use `set clip points`.  To turn it back off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lip points`. The default is `noclip`.  Without clipping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near the boundaries that look bad; try adjusting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also clip lines that connect a point that i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point that is out of range. The default is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-range portion of such lines (i.e., to "clip" them)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syntax, the default is `set clip one`. The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noclip one`) is to not draw any portion of the line seg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ase is a line drawn 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oes not show lines that are wholly out of range.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both endpoints out of range, but pass through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By default, GNUPLOT does not draw these lines (`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`). They may be drawn (and clipped) with `set 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orms are also permitted. These allow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tibility with old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. `set noclip`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ll three types of clipping (`points`, `one`, and `two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, GNUPLOT assumes that the independent var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line is `x`.  `x` is called the dummy var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a notation to indicate the independent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ummy` command changes this default dummy variable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you may find it more convenient to call the dumm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`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&lt;dummy-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default format for both axes is "%g", bu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%.2f" or "%3.0fm" are often desirable.  Anything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 when given a double precision number, and th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ill work.  In particular, the formats f, e, and g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, o, x, c, s, and u forma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mat {&lt;axes&gt;} {"format-string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xy`, or nothing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`xy`).  The length of the string representing a ticmark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printf) is restricted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format string is omitted, the format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"%g". For LaTeX users, the format "$%g$" is often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mpty string "" is used, no label will be plot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, though the tic mark will still be plotted. To eliminate all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s, use `set noxtics` or `set noytics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and `set ytics` for more control over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grid` draws a grid at the tic marks with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key` enables a key describing curves on a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x,y specify the location of the key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each line.  On the right hand side of each li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that attempts to mimic the way the curve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of each line is the tex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anged so an imaginary straight line divides the left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-hand sides of the key.  It is the x-coordin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hat you specify with the optional x in the `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; the y in the `set key` command is top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plot bounda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, although this may interfere with other labels and may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ror on some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2,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{tag} {"label_text"} {at x,y} {&lt;justif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{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ly braces {} denote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defaults to "", and the position x,y to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 and y values are in the graph's coordinat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g is an integer that is used to identify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ag is given, the lowest unused tag valu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The tag can be used to delete or chang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To change any attribute of an existing label,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command with the appropriate tag, and specify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el to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point x,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adjust the way the label is position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x,y, add the parameter &lt;justification&gt;, which may be `lef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ight` or `center`, indicating that the point is to be at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r center of the text.  The &lt;justification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xes labels or other text;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)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"y=x^2" at 2,3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n driver allows \\ in a string to specif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 and/or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or `xy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axes&gt; is not given then both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ogscale` turns on log scaling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, while `set nologscale` turns off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the graph that the plot takes up may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 extent with the `set offsets` command.  This comm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r offset arguments -- &lt;left&gt;, &lt;right&gt;, &lt;top&gt; and &lt;bottom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offset is 0.  Each offest may be a cons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pression.  Left and right offsets are given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 axis, while top and bottom offsets are given in un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y axis.  The plot of sin(x), displayed with off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, 0, 2, 2 will take up  1/3 of the displayed y ax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particularly useful with polar coordinates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pensating for aspect ratio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plots are displayed to the standar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output` command redirects the display to the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itted, output will be sent to the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s to polar coordinates.  In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, the dummy variable (x) is an angle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ngle is changed from whatever it was to [0:2*p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rectangular coordinate system. 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is changed from whatever it was to [-10: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lly r = f(x), where x is an angle of rotation. The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domain (the angle) of the function, and the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 the range (the radius). The plot is plotted on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, and the `x` and `y` axes are both in units of the radiu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range controls both dimensions of the plot outpu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specify the output dimensio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2*pi:2*pi] [-3:3]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ot uses the default polar angular domain of 0 to 2*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(and the size of the plot) is scale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ot expands the domain, and restricts the range o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size of the plot)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By default, sampling is set to 160 points. 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 will produce more accurate plots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er.  When plotting datafiles, the sampling rate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r than the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ample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terminals, changing the size of the plo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being misplaced.  Increasing the size of the plo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strange results.  Decreasing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nd y values are the scaling factors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(1,1) are selected if the scaling facto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lot half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X and Fig terminals the default size (scale factor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 inches wide by 3 inches high. Note that the size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the space used by the labels; the plotting area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five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or `dots`.  The `lines` styl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points with lines. The `points` style display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at each point.  The `linespoints` style does both `line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. The `impulses` style displays a vertical line from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to each point. The `dots` style plots a tiny dot at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; this is useful for 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style` commands.  See `plot style` for information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verride the default plotting style for individu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do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graphics devices. 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` command to select the type of device for which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duc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GNUPLO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al types.  &lt;terminal-type&gt; may be abbrev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s are drawn inwards from the border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tics` command can be used to change the tic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n outwards on the left and bottom bord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oing impuls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, `out` or nothing (which is the same as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xtics` and `set ytics` command for mor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sets the title which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"title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lears the tit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orm sets the title to "title-text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n driver allows \\ in a string to specif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-axis label which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x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lears the x-axis label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orm sets the x-axis label to "label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n driver allows \\ in a string to specif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This command turns X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{&lt;xmin&gt; : &lt;x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min&gt; and &lt;xmax&gt; terms are expressions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xmin&gt; and &lt;x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xmax to 10 without affecting x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fine control of the `x` axes tic marks is possible with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` and `set noxtics` command. The x-axis tic marks may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with the `set noxtics` command. They may be turned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ate) with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 your own series of tic marks, you may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&lt;start&gt;, &lt;incr&gt;{, 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ly braces indicate that the &lt;end&gt; parameter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pecifies that a series of tics will be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` axis between the `x`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If &lt;end&gt; is not given it is assumed to be infi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ics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rbitrary tic positions, or non-numeric tic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non-empty set of tic positions and labels may be giv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{"label"} pos {, {"label"} pos}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curly braces contain optional components. Thus, a set o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set of positions, each with its own optional labe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is a string enclosed by quotes, and may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, such as "hello", or contain formatting information for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(which is the same as the position), such as "%3f cli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`set format` for more information about this case. The labe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be empty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label` command set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ition of this label depends on the terminal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ollowing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Horizontal text flushed left at the top left of the p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not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x and EEPIC drivers use this method.  The user mus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using \\ to prevent the ylabel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To produce a vertical row of characters, a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very 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y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lears the y-axis label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form sets the y-axis label to "label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.  This command turns Y axis autoscaling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{&lt;ymin&gt; : &lt;y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ymin&gt; and &lt;ymax&gt; terms are expressions 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ymin&gt; and &lt;y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ymax to 10 without affecting ym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are similar to the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not plot a point if its imaginary part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than the `zero` threshold.  The default `zero`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-8. This can be changed with the `set zer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type `logout` if using VMS, `exit` or your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acter if using Unix, or `exit` if using MS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$ if using VMS) at the beginning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ll return immediately to GNUPLOT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GNUPLOT is run, it looks for an initialization file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alled `.gnuplot` on Unix systems, and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If this file is not foun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look for it in your home directory (under MS-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GNUPLOT should contain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found, GNUPLOT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useful for setting your terminal type and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variables which you use often.  The variable `pi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ready defined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GNU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substitute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ing 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efine your own functions and variables. 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and variables may be used 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unction-name&gt; ( &lt;dummy-var&gt; ) =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-va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`pi` is already defi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n() function does not work correctly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important known bug is actually in the stdio 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4 operating system (SunOS Sys4-3.2). The "%g" format for `printf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incorrectly prints numbers (e.g., 200000.0 as "2"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labels may be incorrect on a Sun4 version of gnupl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ork around it by rescaling your data or by using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change the tic mark format to "%7.0f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mat. This appears to have been 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OS 4.0, the `sscanf` routine incorrectly parses "00 1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%f %f" and reads 0 and 0 instead of 0 and 1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data input. If your data file contains X coordin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t are specified like '00', '000', etc, then you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Y values. Check your data files or do not use a Sun4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the bug. It does NOT appear that this has been 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.  When any of the formats "%.2g", "%.1g", "%.0g", "%.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, printf will incorrectly print numbers in the range 1e-4 to 1e-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that should be printed in the %e format are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in the %f format, with the wrong number of zero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hen compiled with Microsoft C did not work correct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 displays that were tested.  The CGA, EGA and VGA driv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rewritten to use the Microsoft C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nuplot compiled with Turbo C uses the Turbo C graphics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work correctly with V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/VMS 4.7 C compiler release 2.4 also has a poorly implemented %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for printf.  The numbers are printed numerically corr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be in the requested format.  The K&amp;R second edition s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%g format, %e is used if the exponent is less than -4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r equal to the precision.  The VAX uses %e format if the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ess than -1.  The VAX appears to take no notice of th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iding whether to use %e or %f for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VAX C 2.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E,f,F,g,G  Result will always contain  a  decimal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 and G, trailing zeros will not 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g format than release 2.4, but not much.  Trailing decimal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removed, but trailing zeros are still not removed from %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onential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