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2.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history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driver now works on a wider variety of "Epson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Jet driver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rely synchronizes the X connection in the Uni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page is a procedure that does a copypage and then beeps the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the user to hit a key. (copypage does do the righ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thing happens at grestore if you add to an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function is used only for stroking, filling, and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image or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doesn't work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eoclip replace the clipping path with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with the intersection of the two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, not when doing charpath.  Because of this, stroked fo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doesn't look at the Metrics in the font;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metrics supplied by the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