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*stScr*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_e.ps - 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tops.ps - a utility for converting PFB fonts to plain text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: see 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pm.ps - a utility for rendering masters onto PPM (bitma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image.ps - a utility for rendering arbitrary masters onto .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nly of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.ps -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utils.ps - some utilities used by bdftop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program to print out the CharStrings and Subrs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program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memory usage monitor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gram to disable access chec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