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make.doc, describes how to install Ghostscript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executabl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stall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interpreter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and VMS system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Unix systems,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initialization files, gs_init.ps, gs_statd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s_fonts.ps, and symbol_e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map, Fon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font, uglyr.g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se.doc for a description of the search algorithm used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ny of these files when using the library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provides no way to install fonts. 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and will be fixed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uilding Ghostscrip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generally distributed in the form of a compressed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packed, this file puts all the Ghostscript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s.  Ghostscript is also available in the form of a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escribed by a collection of several mak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.mak - a generic makefile used on all platforms (except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evs.mak - a makefile listing all th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k - the makefiles for specifi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platform-specific makefile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search path(s) for the initialization an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 GS_LIB_DEFA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options (macro GENOP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device drivers to be included (macros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DEVS, and DEVICE_OBJ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optional features to be included (macro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 such features are defined; this is a place-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-specific makefile will include comments describ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except the DEVICE* options.  The DEVICE* option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devs.mak, even though the file that must be edi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istributed with Ghostscript define thes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LIB_DEFAULT: on Unix systems, the current directory a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on MS-DOS systems, C:\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OPT: no debugging code included in th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S/DEVICE_DEVS/DEVICE_OBJS: platform-specific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ATURE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latform-specific options described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tforms.  See the "Options" section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ke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cluding a dot-matrix printer driver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density parameters in g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interpreter, you need all the .h and .c files (and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) included in the distribution, as well as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he files created by the build process (reloca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and miscellaneous scratch files). 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you should move it to another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MS-DOS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stributed with Ghostscript selects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bu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and EGA display dr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dot matrix printer at 120 x 60 DP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-P DeskJet and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you need one of the Borland C/C++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either Turbo C (version 2.0 or later) or Turbo C++ 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 or later); specifically, the compiler, 'make'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  You also need either the Borland assembler (version 1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icrosoft assembler (version 4.0 or later).  Before compi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urbo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bcplus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c.cfg (the flags and switches for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.tr (the linker commands for the library test program -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nsive comments in the file msdos.mak regar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s.  If your configuration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you should definitely read those comments and se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ed to change any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iler files are in c:\tc (for Turbo C) or c:\b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or Borland C++)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are using the Borland assembler (t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want an executable that will run on any PC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processor type (8088, 8086, V20, 80186, 80286, V30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) and regardless of whether a math coprocessor (80x87)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default configuration also generates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umes the directory where 'make' was run should b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for looking up the Ghostscript initialization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Ghostscript executable, all you need to do i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'make' target that simply attempts to compi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in the current directory.  Some of these compilations will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es that succeed will go considerably faster,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ay the overhead of loading the compiler into memory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for building the executable for the first time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very widely used .h file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ompilations that fail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the Ghostscript sources from a Unix 'tar' file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MS-DOS machine, the files will all have linefe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+ linefeed as the line terminator, which will ma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happy.  I don't know the simplest way to fix this: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to an editor and writing it back out again may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Unix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stributed with Ghostscript selects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Windows driv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unix-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cp unix-g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11 client header files are located in some director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 not automatically search, you must change the X11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o include a specific -I switch.  See the comment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or gdevx.$(OBJ) in your chosen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customization of the X11 driver i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a backing pixmap.  If you use a backing 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s will redisplay properly when they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but drawing operations will go slower.  This choic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ne in the file gdevx.c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use of a backing pixmap.  However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 may not be properly redrawn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the X server do not implement tiling properl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broad bands of color where dither patterns should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use_XSetT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use_XSetTi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  The result will run a lot slower, but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(Report the problem to whoever made your X ser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Ghostscript is set up to compile and link in a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ome Unix environments may require changing the LDPLA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make an executable is invok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with cc, it must preprocess each .c file to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yntax defined in Kernighan and Ritchie, which is wh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Unix compilers (other than gcc) support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by a utility called ansi2kn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.  The makefile automatically builds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2knr preprocessing step is included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.c files.  ansi2knr creates a file called _temp_.c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ode.  If you want to change this name for some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unix-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pparently a bug in the MIPS C compiler which causes gxdith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incorrectly if optimization is enabled (-O). 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is found, do not use -O with the MIP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ollo, you must run the compiler in ANSI-compatible mod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K= &lt;null string&gt; in the makefile); otherwise, it give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for any function declared as returning a flo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compiler bug, if you are building Ghostscript on an Intel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ing a version of gcc older than version 1.38, you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make 3.59 can't handle the final linking step in some cases;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's standard make (e.g., /bin/make)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VAX/VMS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VMS-CC.MAK and VMS-GCC.MAK are VMS DCL comman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from scratch using either the DEC C compiler, C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's GNU C compiler, GCC.  According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one of these two compilers installed in ord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  (Other C compilers may work: CC and GCC are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ested to date.)  These two command files buil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ibrary in the object library GS.OLB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indows (X11) installed on your system, the executable images G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.EXE, and XLIB.EXE will als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customization of the X11 driver i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a backing pixmap.  If you use a backing 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s will redisplay properly when they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but drawing operations will go slower.  This choic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ne in the file gdevx.c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use of a backing pixmap.  However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 may not be properly redrawn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the X server do not implement tiling properl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broad bands of color where dither patterns should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use_XSetT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use_XSetTi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  The result will run a lot slower, but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Report the problem to DEC, or whoever made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Thus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C compiler, each .C file is converted to the older C syntax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dition of Kernighan and Ritchie and stored in a .C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is performed by VMS-CC.MAK using the ansi2knr utilit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hostscript distribution.  If you are building a debu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 .CC files will be left behind by VMS-CC.MAK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Debugger; otherwise,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's C compiler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If you have GNU C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DEBUG" may be specified with either command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ebuggable Ghostscrip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CC.MAK DEBUG    -or-   $ @VMS-GCC.MAK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fy switches and file names when invoking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S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== "$disk:[directory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sk" and "directory" specify the disk and directory wher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== "$DUA1:[GHOSTSCRIPT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interpreter to be run from any directory, defin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 which points to the Ghost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Ghostscript to locate its initialization fil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rectory -- see use.doc for further details.  Fin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interpreter, merely type GS.  Although DCL norm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parameters to upper case, C programs receive thei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hat i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-I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switch "-isys$login" to the interpreter. 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switches, enclose them in double quote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"-Isys$l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 guide to the fil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machine dependencies in Ghostscript.  A few of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chine-specific.  These have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&lt;platfor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x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v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machine-specific conditionals in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mething&gt;_.h, and in gdevmem.c.  If you are going to exten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machines or operating systems, you should check all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both .c and .h) for ifdef's on things other than DEBU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count on making a new makefile and a new gp_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.c is a test driver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s, gx, or gz (both .c and .h), other than gs.c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ibrary.  Files beginning with gdev are devic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ode, also part of the library.  Other files beginning with 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that don't fall neatly into either the kernel o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.c is the main program for the languag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z are Ghostscript operator files. 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lly follow the section headings of the operator sum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2 of the PostScript manual.  Files beginning with z2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operators, which are not automaticall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beginning with i, and .h files not beginning with g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nterpreter.  Those beginning with i2 provide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See the makefile for a little more information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vided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files that are logically part of the interpret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tentially useful outside Ghostscript, whose names don'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, z, or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.c (a stream package that is only necessary because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 nor Turbo C provides source code for their file system libr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.c (a procedure tracing package for debugging) and utr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nix stub for trace.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