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bears a very strong resemblance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anguage.  In fact, the current release of Ghostscrip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, is intended to execute properly any sour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definition of the Level 1 PostScript Language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ember 1990 printing of the PostScrip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Edition) published by Addison-Wesley, plus a subse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nd Level 2 PostScript operators (indica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erators of the Ghostscript language are actu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cedures.  For this reason, `bind' will not necessarily b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erator'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stScrip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intends to extend Ghostscript over tim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acilities of Display PostScript and of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provided in the current release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evel 1 PostScript specification, and are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anings in Ghostscript as in Display PostScript 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unless otherwise noted.  Operators or categories marked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a partial or dumm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yntax for immediately evaluat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 LF, or CRLF as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fo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in1Encoding,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file, eexec, filenameforall (MS-DOS and VM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osition, renamefile, setfil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blackgeneration, currentcmykcolor, curren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transfer, currenthalftonephase, curren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lackgeneration, setcmykcolor, se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rtransfer, sethalftonephase, setundercolor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paramet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acheparams, se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packing, packedarray, setp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is coun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hexstring can take either a file or a string a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the latter case, it leaves the remainder of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just as for the toke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uses findlibfile to open the file (searching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In the latter case, it just runs the file, clos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trapping errors 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ct&gt; &lt;integer&gt; setmax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capacity of a dictionary, preser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.  Causes a dictfull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city is less than the current number of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|name|other&gt; &lt;patternString&gt; stringmatch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whether the string or name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.  In the pattern, `*' matches any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, `?' matches any single character, and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otes the next character.  If the first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or name, stringmatch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String is a single *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ile&gt; type1decryptfile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pseudo-file for decrypting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x characters (as for readhexstring) that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string.  The pseudo-file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ile&gt; true or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be opened using the supplied name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given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library call (ungetc) fails, causes an ioerr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integer is not in the range [0..255]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  &lt;string&gt;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gscolor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color object (a new kind of object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color/gray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lor&gt; setgs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color in the graphics stat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l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device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name of a device.  The devic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ed are listed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n array of color objects that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ixel values will be interpreted, e.g.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the result o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1 setgray currentgscolor 0 setgray currentgscol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ust contain exactly 2, 4, 16,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, and must contain an entry for blac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y for white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  Each pixel occupies log2(colorma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32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unused,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map as an existing image device) using mak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 NOTE: the current implementation of make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supports 1-, 8-, and 32-bit-per-pixel devices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matrix&gt; &lt;width&gt; &lt;height&gt; mak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just like an existing on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width, height, and initial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e width is in pixels, not in byt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m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matrix&gt; deviceparams &lt;&lt;mark&gt;&gt; &lt;matrix&gt;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parameters of a device.  Some devic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itional parameters betwen the mark and the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should use cleartomark to remov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param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n optionally renders the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is a scalable description encoded in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format.  This operator is only vali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how operator, like setcharwidth and setcach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age&gt; &lt;width&gt; &lt;height&gt; &lt;wx&gt; &lt;wy&gt; &lt;ox&gt; &lt;o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1imagepath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an image (bitmap) description of a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calable description in Adobe Type 1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transformation matrix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ntMatrix of the font in which this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: this establishes the scaling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pixels (the image is assumed to be 1 unit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 space) and the character coordinate system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calable description.  wx and wy a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dth, and ox and oy are the character origi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ower left corner of the bitmap, in *pixels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ordinates in the scalable description ar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s, so the coefficients in the FontMatr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on the order of 1/N for some value of 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 multiple of the height/width o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red to the width and height.  (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ntion, which some P*stScr*pt programs rely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=1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encoded description has *not*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rString encryption, which is necessa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can be given to type1addpath: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 the type1image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30 exch dup type1encrypt exc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scription is too complex to fit in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 limitcheck error results.  A good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umb is that the size of the string should be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s the number of 1-bits in the imag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surrounded by other 1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