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BUCH.DOC zuGENERALM.1.0   Juni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Startendes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ErstelleneinerSound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ArbeitenmitderSound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DerBank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Ei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stdas,waskannmandamitmachen?EinebrennendeFrage.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einStichwort"Midi"undschonistesfrdieHlfte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Useruninteressant,aberfralledie,diejetztnochwe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ngibtesgleichnocheinSchlagwortumdieOhren.Wiew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"GeneralMidiStandart",nichtnurdasesetwasmitdem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inesProgrammszutunhab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einauchalleneuen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kistenmssenunbedingtdiesebeidengroenBuchstaben"G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gen.Damitdannalleauch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leichklingen.Undwasis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altenHeigeliebtenKlangzauberkisten,einerseitswillma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vollstaubendinderEckestehenlassen,andererseits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nichtmehrindieMidiNormweilsiekeine128Sounds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chriebenProgrammpltzenhaben.UndmanmteimSequen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swegendiesen"Auergeneralmidischen",allenSongseinegew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ompatibilittver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setztnunmeinProgramman,keineAngstanderHardwar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nBlubberkistenwirdsichwohlhoffentlichnichtsndern,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oftwarewird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ngnachGeneralMidigeordnet.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DeineKlangmaschinebrauchtisteinzweioderdrei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dlichen5PolDINSteckermitde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NamenMIDIIN,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kannjaeinersagenmein"CASIOCZ-1000"hatnurganze8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enACHTKlangspeicherpltze,aberdafrhabenwirdoch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reanderealteGraueKistedenAtarigenau.AchtollBank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ichschon,habichschon,willichnichtsvonwissen.Fal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wreesdennmiteinerKombinationvonDatenbanknach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Standart,alsomitdenvorgeschriebenen128Klangrichtu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inemIntelligentenSuperschnellenSoundmanag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wemdasnichtreicht,dersolldochweiterhindenUmsatz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kinstrumentenIndustriestei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osollichmichfreinpaarMarkvonmeinemCASIOVZ-1(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gebautenechtenSyntheziser,ohnegesampelteWellenfor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mitdemamtlichenTechnoSoundpur)trennen.Oderm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KawaiK1/m(dererstepreiswertemitgesampeltenW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enfrdengutenPhsychosound).Wiemansiehthatso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erzeugerseineEigenschaftenundEigenheitenundwieso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hnnichtinseinemstndigenSetupintegrierenumdamit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digerenGesamtsoundalseinGENERALMEGACANVASzuerhal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ZumProgra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hieristdasWerkzeug:EinechtesPublicDomainProgramm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mmelwareundalssolchesdarfesKOSTENLOSvonjedeman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mitallenDateienweitergegeben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neeinwandfreieFunktiondieserSoftwarekanni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ieren,undichbernehmekeineHaf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handeltsichhierbeiumdie1.0Versionundichhabe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iebigmitmeinemGerteparkAtari520(TOS1.0/TOS1.2/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/KAOS)mitOverscanundaufeinenATARIMEGASTEetc.gete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alsoeineFehlerentdeckt,SonderwnschehatodernurAntwo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,derschreibemirmitfrankiertemRckumsch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ineleereDisketteodervolle(z.B.mitneuenSounddateien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angemessenenUnkostenbetragdabeilegt,derbekommtein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GENERALMzurck.Aufdasesbaldeine2.0Versiongebenma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n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bertSchul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ckstedterStr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8477Jemb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6EinstiegindieComputerweltmiteinemCPC464.Erste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tnisseundHardwareErfahrungengesammelt.Wasdan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totalAufgerssteten(mitMidiSchnittstelle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88UmstiegindieAtariweltmiteinem520ST.Jaichweivie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3 AufstiegindieMultimediaweltmitdemFALC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erstellernamen:CASIO,KAWAI,ROLANDundHOHNERsindeingetra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n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Begriffserkl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erzeuger  =    Synthesizer,SampleModuloder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dump       =DatenbertragungzwischenMidiGertund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buch       =WennvonHandbuchdieRedeistdannist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entsprechendeHandbuchzudemMidi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bank=EinekommpletteangelegteGeneralMidi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z.B."CASIOVZ1.GM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StartenundInstallationder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reinerFestplattekopierenbittedenkompletten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AL.MaufeinebeliebigeFesplattenpartition.Vonhie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anndasProgrammGENERAL.PRGgestartetwerden.Man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imMenDISC diePFADEfrdenOrdner"DATEN"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dateien*.GMIauswhlen.DanachbittemitdemMenDISC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sichernoderdasProgrammmitschliessen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nochmitDiskettenarbeitethatbestimmtaucheinefl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inwelchedannnurderOrdner"DATEN"mitdenSound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GMIkopiertwerdenbraucht.Anschlieendwieobenerwhn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adauswhlenundsichern.Esistau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nur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laufwerkzuarbeiten,frdenderesnichteilig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000001\HILFPIC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ErstelleneinerSound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allererstsindeinpaarVorbereitungenzutreffenumdan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besservoranzu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KennenwirunsmitdemKlangerzeugeraus?Wennnichtdannschl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stdasverstaubteHandbuchhergeholtunddieSeitenaufgesch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woetwasberdieMIDIDatenbertragungvonEinzelsounds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HabenwirgengendentsprechendeGeneralMidiSounds(128)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oderimKlangerzeuger?SchaumalimProgrammdie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bnkedurch!Wennnichtwirstduwohlnichtdrumherum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dasHandbuchnocheinbichennheranzusehenbesonders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Sounder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Midikabelrichtigangeschlossen?MIDIOUT(ATARI)mitMIDIIN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erzeugerund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unwirdesaberZeitGENERAL.PRGzustarten.Dannmitder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einenleerenEintragsuchen.NunSchreibenwireinens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nNamenfrdieSounddateihineinz.B."KawaiK1/m".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manaufOPENoder(Ctrl+O)undschonkommen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stexteundFragendiemanallemitOKbeantwort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100001\NEU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100001\NEU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aufderNchsten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kommtdieAufforderungeinenMididumpamKlangerzeugeraus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(DafrwarderBlickinsHandb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300001\NEU3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nundieDatenbertragunggeglcktist,meldetsichdas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miteinerDialogboxinwelcherderHerstellerdesKl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ugers,dieAnzahlderempfangenDatenundderGesamtspeich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uerstellendenSounddateiangezeigtwerden.Nunkann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nobdierelativeDateiangelegtwerdensolloder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nuneineDateiangelegtwurde,bekommtma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mitDatenzufllen,indemmanfortlaufendaufg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twirdentsprechendeSounds(angefangenmitPIANO...)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erzeugerzusenden.HierbeisinddieHerstellerspezif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schaftenzubeachten.Sokannz.B.nurdasvomComputer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erzeugergesendetwerdenwaserauchempfangenhatd.h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wirdspterbeimsendenwiedergenauaufdemSpeicher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vonwoereinstkam.AndererseitsgibtesauchKl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ugerdiedenempfangenenSoundnichtsofortfest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imflchtigenRAMSpeicherhalten(CASIOVZ-1).Dasha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dasmanjedenSound,egalvonwoerkommt,immer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bereitaufeinenbestimmtenSpeicherplatzhat.Soda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umdieProgrammwechselmeldungennichtmehrkmmern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mankanndennKlangerzeugeraufPROGRAMMCHANGEOFF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andb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000001\HILFPIC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0ArbeitenmitderSound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000001\HILFPIC2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gibtzw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mitderSoundbankzuarbeiten,einmal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HauptprogrammGENERALM.PRGunddanngibtesnochdenGehil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demNamenADJUTANT.ACC.DasHauptprogrammbiete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enEMPFANGEN/SENDEN/IMPORT/EXPORT.Werabersptermitfer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ndbnkenarbeitet,der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nureineschnelleundin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zugnglicheFunktionumSound'sanden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erzeugerzuSENDEN.DiesbietetdasAccessoriesADJUTANT.A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DerDialogfrdenwichtigstenTeilderArbeitmitderSound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sichbeimGENERALM.PRGaufderrechtenHlfted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fensters.DasAccessoriesADJUTANT.ACCbestehtaussch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ausdiesemDialogteilmitden16Soundgruppen,den8daz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Soundsundden4Drum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2BeispielAnwahleinesSounds:Ich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denSound"BrightPia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meinemKlangerzeu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AuswahlderSoundgruppe,alsoindiesemFalldieGruppe1P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uswahldesSounds,alsoeinfachmitderMouseaufBright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licktoderdieTasteF2derTastaturbet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NunerscheinteineDialogboxindermannurdaskleineKs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nden]anklickenbrauchtundschonwirdderentsprechende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MIDIOUTzumKlangerzeuger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ADJUTANT.ACCnurdieFunktionsendenvorhandenist,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,vorausgesetztSicherheitsabfrageistauf[Nein]gestellt,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ngewnschtenSoundklickenu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3GENERALM.PRGbietetinderDialogboxno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200001\TRANSFER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mpfangen]=EineneinzelnenSoundvomKlangerzeugeremp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xport]=DenSoundaufDisk/Festplatte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port]=EinenSoundvonDisk/Festpl.indieDateiauf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Bearbeitungeinerganzen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Open]anklickenoder[ALTo]undschonkommt,fallsdieDatei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ist,dieFrageobmandieDateibearbeiten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300001\OPEN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mandiesmit[Ok]beantwortetkommtschonwiedereinels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[Jump][New]oder[Abbruch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Jump]=EswerdennurSoundsabgefragtdieinderDatei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New]=DiekommpletteDateiwirdbisAbbruchoderEnd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(alsoVorsicht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0DerBanklo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isteinganz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rBankloaderderallesvonDiskan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sendet.Undbiszu64Kb,alsomehralsdiemeistenKol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MIDIINaufDisk/Festplatteb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hatsichwohleinjederschoneineSoundbibliothek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ATTELLITE",dem"KEYBOARDBANKLOADER"oderirgeneinemanderen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angelegt.UnddameinbeimerarbeiteneinerGeneral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ndbankvieleunterschiedlicheSounds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habeichin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ProgrammgleichsoeinnettesUtility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ankloaderversendetwirklichALLES,auchvonFremdprogra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MIDI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mpfangvonMIDIINistauf64Kbbegrenztweilichda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Speicherverwaltungbekommenhabe.Aberfrdie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ngerzeugeristdasmehralsgenug.Selbstsoeinprofession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wie"SATTELITE"schafftnur53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300001\BANKMAN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dienungerklrtsichwirklichvonselbstesgibtnhmlich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Send]=Senden-und[Recieve]=Empfangenvon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0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abenwirnochdenMenpunkt[SET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300001\SETUP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CALOFF=TrenntbeimangeschlosseneKeyboarddieTastatu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langerzeugung,sodasmanpraktisch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keyboardundeinSoundmodul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PLAYON=SpieltnachjederSoundbertragungdieimSequen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MelodieaufdemmitCHANNEL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dikanal.ZurSoundkontrol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GCHANGEON=SendetnachjederSoundbertragungeinen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GE,alsoeineProgrammwechselmeldungj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rSound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NNEL:__=HierkannderMidikanalfrdenSequenzerun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wechselein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FFER:____=DasistnichtszumEssen,neinhierwirdder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puffereingestellt.WeilmancheMidigerte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soschnellabschickenundderarmeAtar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oschnellverdauenkann,werdensie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gespeichert.2000Bytesreichennormal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lleArtenderDatenbertragung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youselectiswhatyougetd.h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werdennurselktiertenButtonsundeingtragenZahlen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,wennmandieseBoxmit[OK]verlss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DasButton[Di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200001\DISK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undSPEICHERNeinerSetupDateiinGENERAL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lassensichebenfallsgetrenntein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300001\PFADE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nklickenundaus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Dateien:IndiesemPfadSolltemandie*.GMIDateienpa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man:HierschautderBankloaderimmernachFu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TipszueinzelnenKlangerzeug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landU-220:FrdiesemnichtganzsoaltenKlangerzeugerhab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einekommpletteDateibeigefgt,aberweile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Hausausschon128Soundsverwaltenkann,i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hafterihnmitdemBankloaderkommplettneu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tern.DannkommterinseinerArbeitsweise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ndCanvasschonsehrnahe,mitderSoundqua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riffterdenCanvasaufjeden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ambestenmitdemBANKMANdieDateiU220.BN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U-220/20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nternenEinstellungenvomRolandsollteman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skettesichern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kmanaufRecieveund(Data/Bulk/All)BulkDump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andbuchU-2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SIOVZ-1:Hiergibteszw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frdenglcklichenBesitzereinerRAM(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)Card,derkannnmlichgenauwiebeimRo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unddieDateieVZ1_1.BNKmitdenSounds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indenInternenSpeicherunddieDateiVZ1_2.B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Sounds65-128aufdieRAM-Cardbannen.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hatmaneinenfastGMCas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3[04MIDIDATA]PROGNO.=0~127einstel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frdenderlieb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smitGENERALM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enADJUTANTarbeit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odermu.Der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nCASIOVZ-1/10mwiefolgtein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MENU3[02MIDICH]mitdemimSETUPver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MENU3[04MIDIDATA]EXCLUSIVE=ENAstellen.Di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derjedesmalnachdemEinschaltendesCas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erimmerwiederaufEXCLUSIVE=DIS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MENU3[04MIDIDATA]PROGNO.=DIS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unddachaufPLAYModus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HNERHS(BaugleichmitCASIOVZ-1/10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habeesnichtausprobiert,aberdie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demvomCASIOent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rDateiHOHNERHS.GMIhabeichnurdieHerst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zeichnungen&amp;H44gegen&amp;H24(HOHNER)getaus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das2.Bytenach&amp;HF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WAIK1/m/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ldiesestolleGertseineDatenim8Bit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t,istesfrGENERALMkeinProblem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Soundnamenzuerkennen.(Ist/SollVergle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:SYSTEM/MIDI    =R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VCH         =TRSCHunddemCHANNELim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NI           =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VPGM        =N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VPRS        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VEXCL       =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