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dat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as in der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Marco Feik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lautenbach 17, 6580 Idar-Oberstei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06781/23469 (Wochen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feikert(at)informatik.uni-k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t Schumacherstr.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50 Kaiserslau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0631/229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wa bis Ende Sommer gl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SHAREWARE. Anschauen und Ausprobiere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bt, bei Benutzung bitte mir den Betrag von 40 DM zukomm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eine Leerdisk und einen Rckumschlag gibt es die neues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rogrammes (insofern eine existiert, aber ich bin zuversichtlich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 sind immer willkommen ... egal von w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You can take a look at it and test it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it, please send me the amount of 40 German marks (25 D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s), or calculate it into your local currency. If you send me als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disk and a self adressed envelope, you will receive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Easydat. (If one exists, but i hope so...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receive enough english letters/mails then i will think of 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 version of the program and the instru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re always welcome ... from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Story - Vorgeschich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dem Spielrechner von Commodore, namens Amiga, gab es mal,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leicht gibt es das noch, ein Programm namens GO-Amiga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war eine recht einfach aufgebaute und gut zu bedienende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, mit welcher man, soweit ich mich noch erinnern kann, auch 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Sounds (Samples) verwalten konnte. Da ich mich aber immer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n mit dem Amiga herumnervte, entschlo ich etwas in der Ar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Atari zu schreiben, in dem Fall ohne Bilder und Sound 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braucht man zu se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asydat hat nicht tausende von verzwick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ine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 aufzubauen, wie etwa Phoenix((tm)-(Applications Systems Hei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g)) oder ander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pplikationen, die Funktionen von Easy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en aber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aus, um Sammlungen oder hnliches gut und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w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Version (for my eyes only) entstand in GFA-Basic 3.5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, ohne Resourcedatei und mit max. Stringlnge von 67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urden Fenster und Resourcen eingebaut ... und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 immer noch. Dann folgte ein variable Stringlnge von bis zu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... und das gab dann rger. Aus unerfindlichen Grnden hn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as Programm dami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 auf. GFA-Basic scheint es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verwaltung nicht so ganz ernst zu nehmen, oder ich nahm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 nicht ernst genug. Darauf schrieb ich das ganze auf Pure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... und siehe da, es lief wieder. Die Sourcecodelnge beluf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Zeit auf etwa 35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keine von den Datenbanken, die nur einen Teil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es im Speicher halten und die direkt auf einen Datensatz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Hard)Disk zugrei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Hier steht alles auf einmal im Ram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ird, dann wird alles abgespeichert. Ist zwar nich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en, aber man kann gut mit l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orrausset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/STE/TT/Falcon mit mindestens 640x400 Punkten Bildsch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. Arbeitet auch in 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en mit entsprechen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Da die Fenster allerdings gepuffert werden, wird z.B.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con bei 640*480, 8 Planes, fr die Hauptausgabeseite und die Ei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e zusammen ca. 512K Speicher verwendet. Also lieber im Mon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lgenden werde ich alle Menupunkte und Kommandos von Easy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n, wobei einige der angesprochenen Dinge wohl etwas u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lich sind. Allerdings sollte man mit dem Programm etwas arbe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sich dieses Problem wohl erledigen. An diversen Stellen f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ich Hilfeseiten im Programm, die einem weiterhel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uf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x.prg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ydat. Das Hauptprogramm. (Whrend des Programmierens hat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ourcefile edx genannt. Nun, es gefiel mir ganz gut, und so blieb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urcecode ist recht umfangreich. Es kann gut noch vor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s hier und da zu unwillkommenen Ereignissen kommt (was ich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lich nicht hoff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ort.p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importer. Anleitung nicht vorhanden. Im Grunde ist er recht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h zu bedien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zur Zeit?) nur Ascii Dateien imp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bsolut ausgetestet ist er, an Ermangelung an Beispiel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Sollte der Importer mit einer bestimmten Datei Probleme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mir einen Auschnitt (ein paar KB) der Datei zusenden und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 versuchen das Problem zu be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r.in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voreinstellungen. Kann nicht direkt editiert werden. Ist die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 nicht vorhanden, dann werden Defaultwerte genommen. (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T-81, 9-Na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 werden die Ausdruckoptionen (s.u.) und die Drucke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alloc.inf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prozentualen Anteil des freien Speichers an, der fr di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 soll. (Und zwar nur fr die Daten). Ist der We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, dann kann u.U. nicht genug Speicher fr die Fenst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ein. Die Datei kann direkt editiert, bzw. von Easydat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. Wertebereich: 10.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ldown.in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an ob die Pulldownmenuzeile erscheinen soll. (Fr Multitasking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: Menuzeil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: Menuzeil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x.rs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Datei fr Easydat und den Impo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msk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: Maskendatei. Enthlt die Daten die bei der Erzeug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ten der Datei angegeben wurden und noch etwa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d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datei: Enthlt eingegebene 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bs.dat, tbs.msk: Beispie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ydat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in neueren Vers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 per Maus oder Tasta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rsr Up/Down</w:t>
        <w:tab/>
        <w:t xml:space="preserve">:  Auswahlbalken hoch/r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/Home      </w:t>
        <w:tab/>
        <w:t xml:space="preserve">:  Oberst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            </w:t>
        <w:tab/>
        <w:t xml:space="preserve">:  Unterst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          </w:t>
        <w:tab/>
        <w:t xml:space="preserve">: 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ge die `Highlighted si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aus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- Das Masken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Menu ist das erste (groe), das nach dem Programmstar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Q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verlassen mit 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Aktuelle Datei verwer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 die sich im Speicher befinden, aus diesem entfernen. Datei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rd-)Disk bleibt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- 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kann ausgewhlt werden. Es erfolgt ei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Ex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Expor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- Sparte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r bersichtsseite werden alle vorhandenen Spar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icht alle auf eine Bildschirmseite passen, kann mittels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en Cursortasten geblttert werden. Durch die Maus oder 1..8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astatur lt sich eine Sparte selektieren. Anwhlen von S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fernen im Menu fhrt zu ein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derselben.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n- (.msk) und Datendatei (.dat) wird eingeladen, wobei, bei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 Vorgang, die gewhlte Sparte entfernt wird. Ist der Vorgang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, dann sollte die Datei neu abgespeichert werden, anderns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sie nicht auf (Hard)Disk gendert vor. Sparten mssen einzel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, immer eine auf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- Dateiausgabemenu (Disk/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Dateiausgabe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 - Hinzufgen von Sparten / Neue Datei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die erste Aktion, die man nach dem Laden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 sollte. Hier lt sich eine Datenbankdatei aufbau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us den Sparten Langwort, Wort, Zeit, String und Datum be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n. 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Speicherplatz, je neuer Sparte, ist hinter dem S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typ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wir uns das an einem Beispiel klar: Bcherverw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itial wird fr jeden Datensatz 12 Byte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(Interne Verwalt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 des Buches: Stringtyp: Fr die Stringlnge whlen wir 30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wir noch einen Autor. Wieder ein Stringtyp, diesmal mit L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25. Jetzt fehlt noch die Bestellnummer (oder was hnliches): L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t. Danach steht die Anzahl 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Bytes je Datens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4, d.h. fr jedes neue Buch, das spter eingegeben wird, werden 74 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 im Hauptspeicher verbraucht (und auf (Hard)Disk 74-12=62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Zeit- und Datumstypen ist noch ein Separator zu whlen, z.B. 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bei einem Datumstyp den Doppelpunkt, so wird ein Datum als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:12:1992 dargestellt. Der Separator gilt fr alle Datumstypen, d.h. &gt;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stypen benutzen denselben Separator. Die Datumsdarstellung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der europischem Norm, Tag:Monat:Jahr und nicht diese S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von Monat:Tag:Jahr, o.., welche die Amerikaner benut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s zu 30 Spar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sgesamt benutzt werden (kann ich zu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ochsetzen, falls Bedarf besteht), aber soviel wird hoffentlich n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. Nach Beendigung werden die eingegebenen Da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skendatei (.msk)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bereits eine Maskendatei eingegeben, kann man hier auch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ten erzeugen und an die vorhandenen anhngen. Dies fhrt,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Sparte entfernen` zu einem Einladen und darauffolgenden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skendatei und der Datendatei, falls dies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Es ist (zur Zeit)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ie Stringlnge nachtrgli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n, also lieber etw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dimensionieren. Die einz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, die sich in dieser Richtung bietet, ist die Datei zu export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eder zu importieren. Im Dateiimporter lt sich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lnge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man ber folgendes inform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Name und Pfad der eingeladenen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Datensatz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Max. Anzahl von Datenstze und derzeit belegte Datenst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Selektierte Datenstze. Nheres ber dies folgt s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Freier (Hard)Diskspeicher. Gilt fr das aktuelle Laufwerk; die aktu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Speicherreservierung. Entspricht dem Wert, der in der Datei me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c.infsteht. J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der Wert ist, desto mehr freie Datenstz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 Durch einen Klick auf dieses Wort lt sich der Wert 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 und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Freier Speicher auerhalb Easydat. Hier wird einfach ein Malloc(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- Zur Hauptausgab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nur, insofern eine Maskendatei im Speicher vorli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 - Die Hauptausgab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die Datenstze, Sparten und die eingegebenen Dat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lich dargestellt. Zur Maus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nsterelemente tun genau das, was sie tun sollen. Allerding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och bemerken, da ein Klick neben den Horizontalslider (nich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e an den Enden, nicht auf den Slider selber) die Anzeige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 Sparten nach rechts bzw. nach links verschiebt und nicht nur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. Die kleinen Zahlen links unten geben den ersten und letzte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atz an, bei einem Klick auf diese wird zu demjenigen gespr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ick auf Edit ruft die Eingabeseite auf. Ein neuer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eingegeben werden. Sel ruft das Selektionsmenu und Sp: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tenmenu auf. Klickt man auf eine Spartenberschrift, dan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iese in der Sp: Box. Klickt man auf die Spartennumm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am Bildschirm, dann verwandelt sich der Mauszeiger un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ie Nummer auf Edit (Editieres dieses Datensatzes) ode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ll (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ieses Datensatzes) bewegen. Die recht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as Herausfahren des Mauszeigers aus dem Fenster stellt den 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nglichen Zustand wieder her. Klickt man auf die kleine rechteck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links vor der Datensatznummer, dann lt sich dieser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-)Selektieren. Ist die Box ausgefllt, dann ist der Datensatz sel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. Ein Klick auf eine Datensatzzeile ruft die Eingabeseite auf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die Trennlinie zwischen 2 Datenstzen (Maustaste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) verwandelt den Mauszeiger und man kann diese Linie versch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, um so, mehr oder weniger, von der Sparte sichtbar zu mach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Taste ruft ein Auswahlmenu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Tastatur sind im Grunde alle obigen Operationen ebenso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hren. Dies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Hoch/Runter: Ein Datensatz nach oben bzw. nach unten scr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Rechts/Links: Eine Sparte nach rechts bzw. nach links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ursor Hoch/Runter: Eine halbe Seite hoch oder runter anze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Cursor Hoch/Runter: Eine ganze Seite hoch oder runter an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ursor Rechts/Links: Drei Sparten nach rechts oder links an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: Sprung zum erst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lr: Sprung zum letzt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: Bildschirmanzeige beginnt mit der ersten Sp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Insert: Numerische Angabe eines Datensatze, ab welche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ausgabe 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p : Zeige nchsten bzw. vorherigen selektierten Datensatz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: Siehe Hilfeseite im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: Neuen Datensatz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: Haup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9: Sparte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: Selektion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: Wechsel von 16 Pixel hohen Buchstaben zu 8 Pixel hohen Buch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6: Weitere Optionen. (Ist normalerweise zu finden im Sparten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5: Spartentrennstrichnderungsmenu (31 Buchstaben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 Auflistung findet sich auch auf der Hilfese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Die Datenstze werden immer so dargestellt, so 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maximal gefllt ist. Deshalb befindet sich nicht, we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zum letzten Datensatz springt, dieser als allererstes, links o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a - Das Sparte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isten der folgenden Funktionen sind nur auswhlbar, fall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te in der Box mit der Schrift Sp: angezeig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arstellung der Sparte(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lt sich auswhlen, ob die Gesamtheit aller Sparten bzw. die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tierte Sparte linksbndig, zentriert oder rechtsbndig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e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n allen Sparten oder in der selektierten Sp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wie * und ? sind erlaubt. Soll * oder ? in der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benutzt werden ist ein \ voranzustellen. Weiterhin 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stellen ob ab Datensatz Nummer 1, oder ab dem Datensat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derzeit auf dem Bildschirm als erster angezeigt wird, angef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wird zu suchen. Ist der Ausdruck gefunden, dann lt sich weiter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bzw. der gefundene Datensatz selektieren. Drcken einer T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s Suchens,  fhrt zu einem Abbrechen des Su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Sparte s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ewhlte Sparte wird mittels eines iterativen Quicksort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recht schnell. Die Sortierrichtung (Aufsteigend/Absteige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auch der Sortierbereich (Datensatz x bis Datensatz y) lt sich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berschrift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Spartenberschrift lt sich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- Sparte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cursor verndert sich und der Name der Sparte erscheint.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lt sich nun an eine Position des Bildschirms verschieben. (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: Abbruch). Danach kann man auswhlen, ob die verscho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rte vor die angeklickte oder hinter die angeklickte geschob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ob beide Spartenposition vertausch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- Weiter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b - Weiter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ruf erfolgt ber Tastatur oder im Spartenmenu. Folgende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o stehen ber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Spartentrennstrichpositionen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Spartentrennstrichnderung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Datumsseparator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t sich einer neuer auswhlen. (. , - oder /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Zeitseparator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lt sich ein neuer auswhlen. ( : oder `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- Inhalt aller Datensatze in Spar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alle Stringtypen wird auf einen Leerstring gesetzt, der 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Integer- und Langworttypen wird auf Null gesetzt. Bei Datum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Zeittypen ist diese Operation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 - Inhalt aller selektierten Datenstze in Spar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 wie oben, nur eben fr alle selektierten Datens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c - Spartentrennstrichnderung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Menu ist ber F5 bzw. im Weitere Optionen Menu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erzeitige Positionen in Puffer auf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Sparte wird in einer bestimmten Breite auf dem Bildschirm da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Diese Werte werden nun in einem Puffer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Positionen aus Puffer wiederhe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rsprngliche Breite aller Sparten wird wieder aus dem Puffe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und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Breite von allen Sparten auf x Zeichen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reite aller Sparten wird auf einen festen Wert eingestell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ist dazu gedacht, um schnell alle Spa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platzs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 auf dem Bildschirm darzustellen, um so z.B. Sparten schnell an 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 andere Stelle zu verschi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d - Haup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atei verwerfen und Maske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folgt eine 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Abspeichern und Maske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obigen Funktionen kann auch unter einem neuen Namen ab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 werden. Weiterhin erfolgt keine automatische Backup Gen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bgespeicherten Datei. Dies sollte man d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en von Hand erl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n das Maskenmenu zu gelangen, ohne das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 abgespeichert wurde. Dies soll verhindern, da es zu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ernissen kommt, falls man im Maskenmenu neue Sparten anfg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Spart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a diese Operationen direkt von der (Hard)Disk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Datenstze hinzu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tze werden aus einer Datendatei zu der Datei im Speicher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laden. Die Maskendateien beider Dateien mssen berein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 - 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dentisch zu der Funktion im Masken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- Dateiausgabemenu (Disk/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Dateiausgabe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Datensatze x bi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Datensatze innerhalb 2 Grenzen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dentisch zu der Funktion im Maske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.e - Selektion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aufgefhrten Funktionen zu benutzen sollten wenigsten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ar Datenstze selekti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Selektionsbereich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altem oder einem neuen Namen werden alle selektierte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tze abgespeichert. Falls ein neuer Name gewhlt wird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eue, unabhngige Dateien, erzeugt (Eine Masken- u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da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 - Alle selektierten Datenstz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selektierten Datenstze werde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Selektierte Datenstze vor unselektierte 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ufhrung der Operation befinden sich die selektierten Dat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Positionen 1 ..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- Selektionsmark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usfhrung des Kommandos sind keine Datenstze mehr sel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- Verschiebe Selektionsblock (ab x) hinte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elektionsblock umfasst den zuletzt selektierten Datensatz un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hend darunterliegenden Datenstze. Der Rest der Operatio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- Suche und Selektieren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m Suchen im Spartenmenu, allerdings lassen sich hi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die Datenstze durchsuchen, ohne da jedesmal ein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t, falls ein Begriff gefunden worden ist. In dem Fall wird d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dene Datensatz selektiert und es wird automatisch weiter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 - Die Eingab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t man einen neuen oder schon vorhandenen Datensatz, dann 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 man auf dieser. Ist ei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ls 640x400 vorha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findet sich rechts unten in der Ecke ein Sizersymbol (Nich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ndardfenstersizer, ich habs etwas anders gemacht) zum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Verkleinern des F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auf S- bzw. S+ lt den vorhergehenden bzw. nchste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atz erscheinen. Die Pfeile nach oben und unten Boxen diene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 innerhalb eines Datensatzes, falls nicht alle Eingabezeil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rten auf den Bildschirm passen. OK checkt alle Eingab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Seite durch und bringt, falls kein Eingabefehler vorhanden is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Seite auf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lt sich mittels der linken Maustaste plazieren.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datentyp zu lange, so da die Zeile nicht ganz auf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, so lt sich die Zeile, indem man an ihr rechtes oder linkes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, nach rechts bzw. nach links scrollen.Ein Klick auf die Box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nsatznummer lt eine Auswahlbox auf dem Bildschirm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en, mit welcher man einen anderen Datensatz anwhl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 Box lt sich auch ber die Cursortasten und Return bedie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chte Taste ruft das Eingabeseitenmenu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: Wechsel vom Insert zum berschreibmodus und zurck.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modus aktiv erscheint ein ausgefllter Kreis ber und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 Schriftz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ursor Links/Rechts: Sprung an den Anfang / das Ende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ursor Hoch/Runter: Blttern (falls nicht alle Sparten auf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pa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Cursor Links/Rechts: Sprung zum vorherigen / nchsten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Cursor Hoch/Runter: Sprung zum vorherigen/nchsten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/Shift Delete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/Shift Tab: Cursor 8 Zeichen vor/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ontrol Cursor Links/Rechts: Zeile scrollen, falls sie nich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Bildschirm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/Enter: Eingabezeile berprfen und gegebenenfalls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z.B. eine Wertebereichsberschreitung bei Integer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worttypen vorkommen. Auch kann ein falsches Datums- oder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vorliegen. Erst durch Return werden die Eingaben in den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 bernommen. ndert man etwas in einer Zeile und verlt dann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t die Eingabeseite ohne vorher Return zu drcken, so ist das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 nicht in den Datensatz bernommen worden. Drckt man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eine Eingabe gemacht zu haben, bei Zeit- oder Datumstype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aktuelle Systemzei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Clr: Zeit- bzw. Datumsseparator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Insert: Sprung zu eingegeben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F1 - F9: Eingabezeile in Puffer 1..9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9: Puffer 1..9 in Eingabezeile ab Cursorposition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Funktionstaste: Zeige Pufferinhalte 1..9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halte der Puffer werden mi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Help: Inhalt der Sparte des vorherigen Datensatzes in diesen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atz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s: Datensatz (De-)Selektieren. In der unteren Spartennu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nzeige erscheinen 2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 n/p: Springe zu nchstem/vorherigem selektiert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: Rufe Menu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.a - Datensatzeingabeseiten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 zur Hauptausgabe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Datensatz u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Keine weitere 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Neues Datensatz hinter diesem einf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man auf der Hauptausgabeseite Edit auf, so wird ein neuer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satz immer hinter dem letzten vorhandenen angehngt. Hier 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neuer Datensatz hinter dem angezeigten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- Help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 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nur im Maskenmenu zu finden. Es findet (lei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ur) ein Ascii Export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Exportieren von Datensatz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atei ist aus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Export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en die folgenden Menu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- Alle Sparten exportieren bzw. Nur selektierte Sparten expor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nach Modus erscheint einer der beiden Eint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- Sparten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Auswahlseite, in welcher ber die Maus bzw. die 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ur alle Sparten aus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ie export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Ist die Spartennummer invers dargestellt, dann ist die S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exportieren ausgewhlt. Passen nicht alle Sparten auf eine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seite, dann lt sich ber die Maus bzw. ber die Curso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Option: Einfach bzw. Option: Dopp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nchster Menu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- Sparten- und Datensatztrennoperatoren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artentrennoperatoren werden hinter jede Sparte in der Aus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schrieben, die Datensatztrennoperatoren hinter jedes vollst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Datensatz. Machen wir ein Beispiel: Der Spartentrennoperator 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10, der Datensatzrennoperator 13 10 13 10. Eine Beispiel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 3 Sparten (2 Strings und 1 Integer). Der Inhalt der Strings 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o und World und der des Integertyps 32. Hinter jede Sp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n 13 10 in die Datei geschrieben. Da 13 10 intern als Car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Return mit Linefeed angesehen wird, wirkt das ganze so, 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Eintrag in die folgende Zeile geschrieben wird. Der Daten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operator wird als letztes noch angefgt. Man erhlt dann di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 Ausgabe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trlich sind auch andere (fast) beliebige Wer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ur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nur solche Operatoren verwenden, die nicht im normalen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satz benutzt werden, son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 es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rger beim 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en der Datei in eine andere Datenbank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Option Einfach und Doppelt aus Menupunkt 3: Bei Option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nter der letzten Sparte eines Datensatzes NICHT noch ein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artentrennoperator geschrieben, sondern direkt der Datensatzt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perator. Bei Option Doppelt wird noch einmal der Spartentrenn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 geschrieben und danach direkt der Datensatztrennoperator (w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igen Beispi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- Dateiausgabemenu (Disk/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datei kann entweder auf einen Drucker oder in eine Disk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atei geschrieben werden, z.B. zum Ausdrucken mittels Idealist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m hnlichen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wird auf (Hard)Disk oder auf einem Drucker ausgegeben.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wird die maximale Zeilenlnge ausgerechnet. Ist die Zeil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maximale Druckerausgabezeilenlnge erfolgt kei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, ebenso wenn die Zeilenlng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255 Zeichen ist. (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 Pure Pascal die Stringlnge auf 255 Zeichen beschrnkt ... M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mte ich noch einiges ndern, allerdings sind 255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Zeile VIEL) Die Ausgabe lt sich durch Druck auf eine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rechen und ggfalls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Druckereinstellungen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Menu mit den folgenden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- Linker Rand: x, Rechter Rand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usgabe fngt an ab dem x. Zeichen und luft bis zu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.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- Condensed Modus an: (Max. 5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 5 Steuercodes werden zum Drucker gesendet um den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modus anzuschalten. Nhere Infos darber liefert die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des Druckers. Die gesamte Ausgabe erfolgt IMMER i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d 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- Condensed Modus aus: (Max. 5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chalten des obigen Condensed 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- Zeilenabstand 1/6: (Max. 5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drfte der normale Zeilenabstand sein, der bei Einschal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 vorhanden ist. Nhere Infos in der jeweiligen Anleit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- Zeilenabstand 1/8: (Max. 5 We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bstand ist gering. Steuercodes mten in der Anleit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 zu fin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- Abbildung der deutschen Sonderzeichen auf Druck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fft das Programm beim Ausdruck auf ein deutsches Sond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, dann wird dieses durch den hier angegeben Code er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auch das auf dem Papier erscheint was auf ihm erschein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7 - Zeilen je Seite (1/6): x, Zeilen je Seite (1/8): y, Zeichen je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: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x und y Werte sind nur relevant, falls im Einzelseitenmodu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wird. Der z Wert ist die Anzahl der Zeichen pro Zeile i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ed(!) 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8 - Andere .prn Datei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dere Druckereinstellungsdatei wird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9 - Druckereinstellungen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ier eingestellten Werte werde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- Ausdruck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 Menu mit den folgenden Op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- Datensatznumerierung a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- Ohne Spartentrennseparator bzw. Mit Spartentrennseparato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- Normaler bzw. Geringer Zeilen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Hat keinen Einflu bei Ausgabe auf (Hard-)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- Alle Datenstze ausgeben bzw. Nur selektierte Datenstz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 - Alle Sparten ausgeben bzw. Nur selektierte Sparten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. - Sparten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eine Auswahlseite, in welcher die Sparten die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sollen, aus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- Sparten werden ganz ausgedruckt bzw. Spartentrennstrich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max. Ausdruckswe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t man die 2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nn stellen die Trennstriche, die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usgabeseite eingestellt sind, die Spartenausgabebegrenzung d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parten zentriert oder rechtsbndig eingestellt werden die Sp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Ausdruck Endlos bzw. Einzel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s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ollte nur bei Endlospapier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t man die 2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an, erscheinen die folgenden Menueint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1 - Mit bzw. Ohne Seitennume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.2 - Spartenberschriften auf jeder Seite bzw. nur auf erster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e die einem bei dem Programm schnell auffa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Fenster lassen sich nicht ber den Bildschirmrand hinaus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Ich tue den Inhalt der Fenster im Speicher nochmal extra puf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 das Fenster aus dem Bildschirm ragen, ginge es nicht gu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uffern des ganzen Inhaltes, da der Inhalt nicht ganz 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falls das Fenster redrawt wird. Naja. Vielleicht ndere ich es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) Abgespeicherte D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recht lang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&gt; Ja. Bei Strings wird der gesamte String abgespeichert, auch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n Daten ihn nicht ganz ausnutzen. Es gnge zwar a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wrden auf (Hard)Disk deutlich krzer werden, 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 das Einladen und Abspeichern sich dadurch definitiv SEHR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ge ziehen. Ich nehme an, da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dann bei groen Dateien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Minuten dauern. Vorerst bleibt es mal so: Heutzutage 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roe Festplatte. (... die allerdings immer total voll ist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ige der Menus sind u.U. etwas anders strukturiert als oben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