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203050000144000004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#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name,length,date,time,path,diskname,disk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length    (date,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diskname(disk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