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Font-Editor FONTEDIT V2.4 wurde zum Erzeugen und Editier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arten (Fonts) im GEM-Format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EDIT V2.4 luft nur auf ATARIS im 640 x 400 schwarz-we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 Editor stamm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ns-Peter Ha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icolastr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Berlin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-Mail tub.peter  z.B. peter@tub@bi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ist frei von anderweitigen Urheber- und Nutzungsre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Version  V2.4  darf  fr  private  Zwecke  frei  kopiert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 sendet Kritik und Fehlerhinweise per Postkarte o..  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g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bei der ersten Version (2.1) bereits (mindestens) ein g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 nach kurzer Zeit auftrat, habe ich mir Folgendes berle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Du vorhast, mit diesem Programm intensiv (z.B. profession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arbeiten, und auf die jeweils neueste Version von FontEdit 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 legst, sende mir doch einfach einen frankierten Rckum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einer formatierten (ein- oder zweiseitigen) Diskette und 50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. Sollte dann ein wesentlicher Fehler auftauchen, od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 Version entstehen, so schicke ich Dir eine Postkart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Beschreibung aller Verbesserungen. Wenn Du dann an der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nteressiert bist, reicht eine Postkarte oder ein Anruf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schicke Dir die neueste Version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Editieren von bis zu 12 Fonts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 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die Facenummer aller geladenen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erden in zwei Zeilen (Points.., Face #..) 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</w:t>
        <w:tab/>
        <w:t xml:space="preserve">  Um einen der geladenen Fonts zu selek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nklicken des gewnschten Feldes in der 'Points'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Verarbeitet  monospaced  und proportional Fonts  bis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100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Pixel-Editor zum Editieren einzelner Z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linke Mousetaste invertiert ein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linke Taste drcken und bei gedrckter Taste den  K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en invertiert das erste Pixel und zeichnet dan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ssen Farbe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Bei  gedrckter  SHIFT-Taste  die  linke  Mouse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und bewegen kopiert ganze Zeilen oder Spal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Richtung der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 Drcken der ALT-Taste zeigt bzw.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ein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Drcken  der  linken Mouse-Taste auf  einem  der  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-Balken  verschiebt  das ganze Pixel-Feld  um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 zum Balken 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1 :  1 Darstellung des gegenwrtigen Fonts in einem 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16 x 8 kleinen Boxen.  Sind einzelne Zeichen zu g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innerhalb so einer Box dargestellt zu werden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ont verkleinert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Einstellen   von  globalen  Font-Parametern  auf 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 Formularseite (Drcken der rechten Maus-T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Auf dieser zweiten Seite wird der gerade selektiert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schiedenen Texteffekten dargestellt, der aus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kann durch anklicken g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urch Anklicken des Textes gestartete Editor mu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turn' verlassen 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Innerhalb des 16 x 8 Character-Feldes und des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-Fenster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zelne Zeichen kop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gedrckter  SHIFT-Taste die Maus auf das zu kop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bewegen und die linke Maus-Taste drck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Hand als Cursor. bei gedrckter Maus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as Zeichen jetzt auf ein beliebiges anderes Feld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leine Edit-Fenster bewegt werden. Mit dem Los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-Taste wird das Zeichen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</w:t>
        <w:tab/>
        <w:t xml:space="preserve"> 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 und Verkleinern von Fo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1. Mit 'New Font' einen neuen Font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2. Mit 'Points.. +' die Points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3. In der Zeile 'Points' wie beim Character c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einen anderen Font auf den Neuen bewegen (Bei gedrc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SHIFT-Taste !) und los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un wird der gewhlte Font auf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neuen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mgerechnet und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Um den Namen des Fonts ('swiss', 'times'...) zu n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er Name mit der Maus angekli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Bei Anklicken des Feldes 'Find System Font'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findbaren System-Fonts geladen (normalerweise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ei starke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en von Fonts wird manchmal ei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fekter Font erzeugt. (Wirre Zei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GAS-Fonts  sind  sehr viel einfacher aufgebaut  als 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und somit NICHT kompati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ASYDRAW  und  GEMDraw Fonts hingegen  sind  GEM-Fonts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editierb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