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CONVERT.PRG convertiert DEGAS-Fonts in GEM-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d (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GEM-Fonts in DEGAS-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Starten von CONVERT.PRG erscheint eine File-Selection-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er zu convertierende Font angewhlt wird. War d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e Font ein GEM-Font so wird dieser in einen DEGAS-Fon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ert und mit dem Filenamen DEGAS.FNT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 der gewhlte Font ein DEGAS-Font so wird dieser in das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format convertiert und als GEM.FNT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GAS-Font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mmer ins GEM-Format conver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M-Font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dann ins DEGAS-Format convert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jedes! der ersten 128 Character des Fonts 16 Pixel h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8 Pixel breit i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