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-edit - The Programmers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 Copyright 1986 Mark L. Kenworthy, K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edit was written by a professional software engineer to provid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ource editing capabilities to the ST personal computer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on high-end software works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edit is friendly, fast and flexible.  P-edit's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ultiple fil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verse video cut and paste within or betwe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st editing functions accessed throug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rge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nlimited un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help menu is accessed through the ST's help key. 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 is enclosed in this document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ord about "undo".  It's here, and it is powerful.  In the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at you should make a mistake editing your source (hey, who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??!!), a simple press of the undo key will "undo" the la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 file.  It is separate for each file being edited and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ck to the beginning of the edit session if pressed enough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-edit was developed on the Atari ST and currently also runs on UNIX/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(contact KEPCO for information on UNIX versions).  Por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for the IBM PC line, the Macintosh, and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 This is the deal.  A lot of time has gone into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or, but we want you to try it before you buy it.  If you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.  The manual you recieve upon registration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it the full power of P-edit.  Here are the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: Please help distribute P-edit by sharing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but not the printed manual) with others.  If you use P-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gister your copy.  Registration costs $30.00 a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A registered copy of the latest version of P-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A copy of the P-edit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A $5.00 commission when someone registers one of your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very simple.  Just send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30.00 (Washington state residents please add sales tax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PCO along with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Your nam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The version of P-edit which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The registration number of the P-edit copy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    KEP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on, Washington  98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P-edit:  If you are working from the desktop environment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"pedit.ttp".  Upon double clicking on the icon labled "pedit.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meter box will appear on the screen.  Enter on the line in the bo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files(up to 8) you wish to edit, each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command line environment, such as MICRO C-Shell,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"pedit.prg" and place it in your "bin" directory.  Execute P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on the command line "pedit" followed by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edit, each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lp menu (so you can print it out and have it on hand as you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pad:                                      Contro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+---------+---------+---------+   CTRL/A - Toggle auto 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Delete   | Delete  | Delete  | Insert/ |   CTRL/B - Go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char     | line    | to end  | Replace |   CTRL/L - Pop to l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|         | of line |         |   CTRL/N - Close file 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+---------+---------+---------+       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|         |         |         |   CTRL/O - Find oppos.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Mark     | Copy    | Cut     | Paste   |   CTRL/P - Pop to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|         |         |         |   CTRL/S - Save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+---------+---------+---------+       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| Clear/  | Repeat  | Enter   |   CTRL/T - Go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Undo     | Set a   | last    | editor  |   CTRL/W - What/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| tab     | command | command |   CTRL/Y - Close file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+---------+---------+---------+       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Go to    | Back    | Go to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left     | tab     | end of  |         |   Edito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margin   |         | line    |  Pag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+---------+---------|  up     |   e fn - Open fn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| Top/    |         |   s/xx/yy/ - Search mark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|    Page down       | bottom  |         |      for xx and replace with y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| screen  |         |   /xx/ - Search forward for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+---------+---------+   \xx\ - Search backward for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nnn - Go to line number 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ari and ST are a registered trademarks of Atari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registered trademark of International Buis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 registered trademark of Commodore-Amiga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is a registered trademark of Apple Computer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a registered trademark of Bell L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is a registered trademark of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 C-Shell is a trademark of Beckmeyer Developm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-edit is a trademark of Kenworthy Engineered Product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O is a trademark of Kenworthy Engineered Product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