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third version of WORD400.  WORD400 is a text process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s as a desk accessory.  It was written using Personal Pascal by O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 as my introduction to the language (the calendar and the alarm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especially fu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periment it has proven very successful, and I have receive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remarks, however some of the deficiencies of the original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ringly obvious.  The idea of a portable text editor(however limi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) is so appealing that I find myself constantly returning to tinker.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results.  I am currently working on setting up a defaul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and those with system clocks.  I also am trying to get a raste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o work to improve the scrolling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#  New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WORD400 now has a full set of block commands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ing, deleting, moving , and saving of marked text. 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 of the beginning and ending block are displayed in the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 and will be highlighted in g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WORD400 now provides a set of file commands that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pending, copying, renaming, and deleting of files. 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provides a directory list to disk o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WORD400 F2 now provides an alarm giving the choice of ringing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ecified time or in a specific tim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WORD400 now supports positioning the cursor with the mouse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s some minor redraw problems may be generated by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culation errors.  So far these are easily corrected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tempt to move the arrow from the scrolling error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ursor being placed in the hom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Control-S allows the user to search the file for a string. 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y be either up, down, or top to bottom.  Matches may eith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act or non-case 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CTRL-A allows the user to enter an ASCII value directl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.  This is usefull for special characters &amp; print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) HELP key now gives additional pages forward when Full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) ALT-S provides a limited spooling function.  It Leaves the f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printing open to retain position SO DON'T DO ANYTHING BRA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like writing to it before it has completed printing).  It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rst 4000 characters prints and goes back for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also allows  you to stack print jobs (but don't go crazy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overflow the heap spa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) The UNDO key provides the user with a functional calenda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row keys allow to change months and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) Shift F1 will set color to whatever is in the desktop.inf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urrent default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) If you have a Toshiba printer ALT-P will allow you to set NLQ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densed, or Draft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) The Window Info line now contains the date an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3) F9 (Load File) now provides the option to append curren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 at cursor, or replacing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4) Default text style is now set to n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5) The Help &amp; Calendar windows are fully mob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6) CTRL-T Provides a typewriter mode which directs output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rinter rather that the Wor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#  Special Key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       : Open Hel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O        : Calendar between 2-81 and 12-9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     : Toggles between insert and replac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-Insert: Inserts a line at the 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     : Deletes the character at the 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pace   : Deletes the character preceeding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A      : Enter an ASCII value into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B      : Mark block -- this will either start or complete a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tting the stage for the other block commands.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lock has been set it can be removed with another CTRL-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C      : Copy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D      : Deletes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K      : Delete Block ( Not recover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M      : Move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S      : Sear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T      : Directs output to the RS232 port rather that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ndow. A down arrow will cause a page e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second CNTL-T returns to 'Normal'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A       : Append two disk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B       : Save Marked block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C       : Copy one disk file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D       : Delete a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K       : Stop Spooling current spool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L       : Provides a directory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P       : Set Printer to Draft,Condensed,NL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R       : Rename a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S       : Spool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V       : View disk files/Set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          : Allows the user to update the system c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 F1    : Updates Color from DESKTOP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2          : Allows user to set an alarm to the follow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) Ring IN X Hours: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) Ring AT a specifie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) Ring EVERY X Hours: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 F2    : Choose between English, Pascal capitalization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) English mode caplitizes all letters after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ding puctuation and then skips an extra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) Pascal mode capitalizes after underscores, col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renthesi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3          : Clears Word Window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4          : Recovers the last delete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5          : Repeats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6          : Split line at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7          : Splice line at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8          : Pri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9          : Loa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0         : Sav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and Warn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Invalid drives tend to cause system re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Current maximum file size is 400 lines. I will make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availible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Block commands only function OUTSIDE the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The cryptic characters on the Info line st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L :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L : Las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B : Beginning of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B : End of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I have not tested this stuff very thoroughly although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ems to work for me alot of the file routines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tensively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WORD400 uses appox. 110K of ST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) All the window pariphinalia work (to some extent)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uch easier to use than relying on cursor scro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) I have used this mainly in Medium resolution, but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ork in low res as well. I see no reason why it will not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igh res, although the block will not be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) Sometimes with the file commands and when creating a new f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w disk file or version is not recognized( I don't know why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blem can be cured by opening a disk window and refresh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to do if you really like this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If you find this program usefull a donation of $5.00 ($15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urce)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If you have an old version of the source just send me the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 will upd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ny comments, suggestions or contribution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. Gregory Schn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84 Timber Range 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lumbus OH 432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