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D.PRG (v 3.7.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.PRG was written to help make beautiful programs for the Atari 520S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, modify and archive proportionally-spaced fonts in GE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ppendix G of GEM VDI Programmer's Guide for info on GEM font stru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wishes to create a font from scratch, FED.PRG uses the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nt as a starting point. This approach is faster than begi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ith blank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new font requires typing a valid TOS filename (the .ex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d will be ignored if entered) in the selection fiel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Box, then choosing 1 of 3 options: 6x6, 8x8, or 8x16. The syste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ze chosen then becomes the form from which the new fon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nse, the system font is the 'parent' of the new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nt inherits all of the global 'traits' of its parent (e.g. asc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/half line heights, skew/lightening masks, etc) except for the font-I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nt-facename. Both of these are derived from the filena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ives to the new font. Also, the default system font flag is cleared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s the new font from the parent is the bit-image dat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-widths that the user modif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.PRG provides three options for font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ption           file(s) p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              .O and .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FED            .F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              .C and .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egardless of the option selected, a .FED file is alway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currently, FED.PRG can only read .FED files.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s that any work saved can be edited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output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.F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inary image of three data structures that comprise a 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off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hree data are contiguous and occur in the order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'default' storage format is the most compact. As said befo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urrently the ONLY format that FED.PRG can read. Once a fo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created, any subsequent editing can only be done to a .F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that swap fonts from disk to RAM at runtime ar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d by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.O</w:t>
        <w:tab/>
        <w:t>is an object module that can be linked with LINK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ontains a global label that refers to the base address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escribed for .FED format. This assembly fragment illustrates 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globl _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exam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nt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haracter offset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nt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from C, one might reference the above fon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struct font_hdr examp, *p = ex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end font examp's name, id, and points size to std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</w:t>
        <w:tab/>
        <w:t>"Font %s with ID #: %d is %d points high.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-&gt;fac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-&gt;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-&gt;size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O format is most convenient for embedding fonts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act, the font used in FED.PRG's information window was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at link time as a .O file. This allowed try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 without re-compiling or re-assembling; just re-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.C</w:t>
        <w:tab/>
        <w:t>is C language source statem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produces bulky (10K - 32K) files, and is not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frequently. It is provided primarily for archiving and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orting. It is machine readable and fonts output in this form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entities are derived from a font's filename. Perhaps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confusion in attempting to describe them is to show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reates font                 FED.PRG gen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  .O globl label   .C struct name   font fa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fed                   __3             _3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FED              _sample         sample        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.FED            _thinfon        thinfon         THI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HELV.FED             __8x8hel        _8x8hel         8X8HE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