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 Fast RAM Disk for ATARI 520/1040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arles Sm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This program  can be  freely  distribu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(excluding  media  costs), it is and  shou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remain  in the  PUBLIC DOMAIN. Any quest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hould  be forwarded  to the author  throug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Compuserve  at:  [73047,2565]. The author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is not  held  responsilbe  for any  problem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rising  from  the  use  of  this  program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ets aside a portion of the ST'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as an Ultra-Fast Disk Drive.  Unlike othe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hat are installed as desk accessor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can be installed automatically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UTO folder on boot disk.  This save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for more useful purposes. The RAM disk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by renaming it to a ".TTP" extension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RAM Disk for automatic setup upon 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nstall the RAM Disk icon with driv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to be.  This is accompl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by clicking Floppy Disk A or B's ic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using it to turn black).  Then select "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" from the "Options" menu in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"Drive Identifier" to the driv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isk to be and the "Icon Label" to "RAM DISK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"Install" box. Drag the RAM DISK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ant it to be on the desk top. 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disk in drive A and then select "Save 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"Options" menu. This creates the "DESKTO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Create a new folder on the boot disk called "AU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py the RAMDISK.PRG file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Using a standard text editor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MDISK.INF" in the main 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his file need only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drive letter for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size of the RAM Disk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rive C, 20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 letter can be any lett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from "C" through "P". The first lett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 this range is interpreted a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After the drive letter is determ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numeric character located start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number, this number is determined comp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on numeric character is found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detected.  If the no number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RAM Disk size of 100K is assumed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drive letter is found, then "D" is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100K bytes as the siz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MDISK.INF" is not found on the boot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Disk program will also assum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a size less than 50K is given, then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as the drive size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vailable, then the RAM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contents will survive a resolu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 color monitor.  Since the DESKTOP.IN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loaded after a resolution change, make sure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Drive icon installed. It is a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disk in drive A during this time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reinstall RAM disk ic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data transfer has been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out perform many commercial RAM Disks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with a slide show to see how fas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can be initialized manually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program file name or ico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name the program to have a ".TTP"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RAM Disk Drive parameters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 just as they would be from the RAMDISK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parameters are given, then the RAMDISK.I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for the valid parameters as described ab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is entered incorrectly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can be initialized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environment, but  it is advis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ther methods. The command line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  RAMDISK D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using this method is that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 program is below the RAM Disk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leased to GEMDOS. The system may locku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contents may be lost if the user trie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desktop. If the user plans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vironment, then ther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Siz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 RAM Disk from 50K bytes to 60000 by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amount of free memory may be specifi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before attempting to use less than 50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a 50K byte minimum RAM Disk. The 60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tey margin is to insure that there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desktop to operate as well 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small program. The RAM Disk will no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an amount abov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a normal 520ST with TOS in ROM,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351K RAM Disk. This will not leave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grams to run, but for copying files/dis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same memory as a single sided disk. On a 10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xpanded 520ST, RAM Disks up to 700K 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not copy a Floppy Disk to/from a RAM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 disk icon on top of the other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ue no matter what size RAM Disk is used.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draw a box around all the fil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m to the other window or disk icon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several iterations), just drag the disk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(empty) window of the destination. Thi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from the source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size specified is the total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s available for storage in the RAM Disk.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= two sectors = 1K bytes.  The memory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ector (1 sector), the two copies of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(FAT) (2 * 5 sectors) and the directory (7 secto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in addition to the specified size 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DOS reserves 2K bytes of the specified RAM Disk siz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use. The total memory displayed by a "SHOW INFO"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's icon be 2048 bytes less than the RAM Disk size *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AM Disk is successfully installed,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size allocated is displayed. If the RA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installed, then and Error message is printed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beeps are generated to grab your attention.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for only a second or two, since the desktop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ut, but there is plenty of time to view th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is installed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By##0#(_ _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