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er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m Belluc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 Computer Address Book can store up to 100 entrie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Name, Street Address, City &amp; State &amp; Zip Code,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small note or comment.  In addition, this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as an address labe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     This program was written in Personal Pascal, from 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thanks to Kathy Scoville (President of A.C.O.R.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ob Dolan (from Artworx) for 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:    When Computer Address Book (CAB from now on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 for an external file on drive A named ADDBK.T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data file that hold all the names, addre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file is not found, CAB will create it.  All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read.  CAB will then give you a menu of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] - End Program --&gt;  Use this option on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ished using CAB.  It will update th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drive A 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1] - Add to Address Book --&gt;  Pretty obvious, huh?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rompted for First name, Last name, Address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, and a Note/Comment.  You may continuous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until you enter a RETURN for First n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a mistake entering one of the fields,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edit a single field after all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entered.  When all is correc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his entry saved.  THIS WILL NOT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AT THIS TIME!  You must use option 0 or 5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.  You will then be asked if you want a print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formation you just entered.  If yes,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you want the phone numbers and comments printed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how many you want printed.  Make sur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ady and labels (if used)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2] - View/Edit entire book --&gt;  This fun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ew the entire book entry by entry.  After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shown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 DOWN ARROW to go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 UP ARROW to go back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 D to delete the entry -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 E to edit the entry -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 P to print the entry -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t UNDO to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the ONLY keys used in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3] - Print entire address book --&gt;  Fir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mpted.  If you want to continue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is ready and your labels (if used) are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.  You will also be asked if you want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/or note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4] - Search/Edit address book --&gt; 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LETTER of the LAST NAME you wa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ress book will be scanned, and each entry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beginning with that letter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then be given the same options as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hole book, with one exception.  The UP ARR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you to the first entry matching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5] - Save current address book --&gt;  This do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function 0 except you will not be sen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gram will continue as normal.  You can use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 numerous entries and just want to make su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  After the program is run, all modifications to the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one in memory.  Therefore, if you do not use function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the program, all the work you did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entering first and last names, CAB will ma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of each UPPER CASE.  The reason for this is so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unction 4 to search the book for a particula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and upper case will not cause a problem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etter to be searched, it too is changed to upper case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as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        In the near future,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to change drives for multi-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ility to sort alphab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etter searc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imited storage (well, as big as a disk will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stant future, look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 GEM support with windows, mouse control, and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IES:      PLEASE send all suggestions, bugs (if found!), m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. to Tom Bellucco, 52 Hamlin St., Rochester, NY  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og onto my all ST Bulletin Board at (716) 458-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eave me some mail about it.  I'd lov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o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This version released into public domain on July 8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upload this program and the documentation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