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NOTES 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344: UTILITY DISK NO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sion 5.5 of Super Boot, an "all-in-one" type program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everything you could ever want to do each time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t allows you to: Choose which Accessories to load in,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rograms to run, choose from a number of DESKTOP.INF files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resolution, color scheme, etc. on each boot, choos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SIGN.SYS files for GDOS, choose other data files used by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s, display a welcome screen from any picture in De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, or Tinystuffed format, even on systems with both color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, and it can rotate colors on color systems, set the date if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set the time if you so choose, choose whether or not Super Bo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holding down a "hot-key", by a time delay feature, or by both,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your system by use of a password (mainly useful f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), set the floppy disk seek rate, have Write Verify turned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select the most used file configurations by simply pressing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with up to 30 function keys supported, customize Super Boo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using The Super Boot Construction Set--a separate, easy to us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uto boot GEM programs much more easily with the help of STARTGEM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a default configuration if Super Boot is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works on all Atari ST models, from any boot drive, an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monochrome monitors.  On color monitors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4-color medium resolution.  Super Boot can control up to 15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ecause of the large size, this file is ARC'd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 i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v1.0, by Murray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y (ACC.PRG) is a program that will let you loa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out of a folder called ACCS on the boot drive instea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of the root directory of the boot drive.  This helps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 less cluttered especially for hard dr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lace ACC.PRG in your AUTO folder or add it to your STAR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for STARTUP.PRG.  All accessories will now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 folder on the boot drive.  They will also get re-load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resolutions from the desktop with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FOR3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C Formatter (v3.01) is a SHAREWARE product. Please NOTE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d in .RSC are COLOR resource files and files which end in .RS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FORAC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Formatter Accessory, Version 1.0, by Double Click Software Thi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C Formatter has all of the functions of the program vers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dis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your disks with this and they will read faster!!  You can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hat already have data on them without losing it or having to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.  Try it, you'll like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Menu 2.0a.  A GEM based menu system for your floppy or hard dr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Many new options!  Only about 23K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Find 1.0. Searches for files on floppies and hard disk partition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ile mask. Output can be redirected to a file or the printer.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, all versions of TOS. GEM based, with doc file. Fou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ine of fine shareware utilities. Enjoy! Quick Find 1.0.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floppies and hard disk partitions using a given file mask.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irected to a file or the printer. Works in color or mon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T 0.81 - the text output accelerator. Contains both an executable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ccessory .ACC version. With docs. A poor man's blitt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utility allows you to benchmark your ST system in 5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aw disk speed, GEMDOS efficiency, text printing, GEM, and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ompare the efficiency of various versions of TOS, blitter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T vs. normal TOS, TOS 1.4 vs. FATSPEED vs. TurboDOS, monochrom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hard disk vs. RAMdisk, etc. Some of the results of our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ocumentation file. Commen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AVE.PRG is a utility that blanks out the monitor (either color or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pecified period of no key activity so that an image won't "burn i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f it is left on without use.  This should prolong the lif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omewhat if you tend to leave your system on for long period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s a 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