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 Star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es F. Johnson and 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: Sunday, Februar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 is a complete rewrite of the popular/infam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, STARTGEM.  It's purpose is to easi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any type of program from your AUTO folder, including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ead Start is much more flexible than STARTGE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mong a list of up to 128 programs to auto-boo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nd it's also more sturdy than STARTGEM; Head Star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desk accessories are loaded and the deskto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before running the auto-boot program.  STARTG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habit of auto-starting programs while the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ing, which can lead to all sorts of interesting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 also has special hooks built into it, that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.  These hooks allow you to auto-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 which replaces the desktop (such as Neodesk 2.0)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wait to load its accessories until the she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(NOTE:  you should only use this optio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auto-run shell program to the built-in desktop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most normal circumstances it's not desir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'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, MAKELIST.PRG, and this document are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oftware.  However,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, the Head Start program file, and the MAKE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all included.  Neither this document file (HEADSTRT.DOC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(HEADST10.PRG and MAKELIST.PRG) may be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files may not be sold, and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ed, without the express written permission of CodeHea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ve tried to make Head Start as bug-fre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CodeHead Software can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as a result of the use (or misuse) of Head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use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 is designed to run from the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therefore the first thing you should do is copy HEADST10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.  If you don't already have an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will need to create one.  Refer to your ST users'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-booting your system to try out Head Star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ead Start data file, which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ish to choose from.  When Head Start runs,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of your boot disk for a file called HEADSTRT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an ordinary ASCII text file, and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most word processors, or with the included MAKELI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 It consists of the full pathnames of each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its own line.  The file can contain up to 128 pathnam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ain comments (lines that start with a semi-colon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Here's an example HEADSTR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Head St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IMESE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C:\NE@#�##D���#####����pp���##�##���##�##����pp�p�p�@@@@@F����������������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pecial options which can be enabled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These options are set by starting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with a special character, either 'X' or 'W' (or both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.  In our example, we've set both option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athname C:\NEODESK2\NEOMAST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option tells Head Start to make this progra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.  When Head Start runs, the selection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is filename, and it will automaticall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ing if the timeout (see below) expires.  Only on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is manner; if more than one line in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flag, the fir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W' option is intended to be used in conjun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MultiDesk.  If the 'W' option is set,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e presence of MultiDesk (version 1.7 or higher)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ait to load its accessories and steal its vecto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 is actually running.  This enables MultiDesk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reliable fashion with certain "shell" programs such as Ne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f you do not have MultiDesk 1.7 installed, the 'W'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(See below for information on upgrading to MultiDesk 1.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create the HEADSTRT.DAT fil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KELIST program, which lets you use the GEM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list of pathnames, and saves the lis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MAKELIST will also let you set the 'X' and 'W'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 When you run MAKELIST.PRG, it will display it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-- therefore we won't document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file is created, re-boot your computer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AUTO folder with HEADST10.PRG in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.DAT file in the main directory.  If you've set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when Head Start runs it will display a lis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HEADSTRT.DAT file.  If this list doesn't appea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HEADSTRT.DAT file is in the main directory of your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contains valid pathnames and follows the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cursor (a transparent box) will be placed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n the list, or on the default autorun progra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'X' option - see above))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rough the list of files with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When the box is resting on the file you wish to autoru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or the left mouse button to select it, and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.  To exit Head Start without selecting any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ress the Esc key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has a "timeout" feature that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 after five seconds if you don't mov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 keys.  If a default autorun program exists, i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out expires; otherwise, Head Start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Head Start 1.0 with an autorun program selected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eaves part of itself in RAM.  This "resident" code then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combination of events to tell it to autoru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exit with nothing selected, Head Start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p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works by using techniques which are high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 of TOS that have currently been released. 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quences of Line F calls which are completely un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 It's not our normal practice at CodeHead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techniques; but unfortunately,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utorun a GEM program with the current versions of 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Head Start will only work (at presen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TOS in ROM, or the later revision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ga STs.  As of this writing, TOS 1.4 has still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Atari, and the current version of Head Start 1.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eta versions of TOS 1.4.  This shouldn't really mat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has its own method of auto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1.0 and MultiDesk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Head Start 1.0 contains "hooks" which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 1.7.  We put these hooks in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reported trouble using MultiDesk with Neodesk 2.0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if Software), when they autobooted Neodesk with the original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'W' option described above, MultiDesk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un program IS the desktop, and you'll be able to loa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r accessories just as if you were on the built-in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don't recommend that you use the 'W' option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autorun program to the standard GEM desktop;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have intercepted any traps or interrupts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rash (sooner or later).  The proper way to exi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utorun with the 'W' option (when MultiDesk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our friend,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o MultiDesk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MultiDesk can upgrade to version 1.7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take advantage of Head Start's 'W' option)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ultiDesk disk a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Hollywood, CA 9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Desk is CodeHead Software's ground-breaking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that lets you load up to 32 standard ST desk access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*one* drop-down menu slot.  MultiDesk is highly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existing ST accessories, and has a host of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.  MultiDesk sells for only $29.95. 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avorite ST dealer, or order it directly from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our order line at (213) 386-5735.  Credit card and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ad Start 1.0!  (And watch for Head Start 3.0, anothe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urrently under development by CodeHea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nd *please* don't steal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